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大安區金華國小九十七學年度第一學期四年級 健體 領域課程計畫表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eastAsia="標楷體" w:cs="標楷體" w:ascii="標楷體" w:hAnsi="標楷體"/>
          <w:sz w:val="28"/>
        </w:rPr>
        <w:t>.0</w:t>
      </w:r>
      <w:r>
        <w:rPr>
          <w:rFonts w:eastAsia="標楷體" w:cs="標楷體" w:ascii="標楷體" w:hAnsi="標楷體"/>
          <w:sz w:val="28"/>
        </w:rPr>
        <w:t>7</w:t>
      </w:r>
    </w:p>
    <w:tbl>
      <w:tblPr>
        <w:tblW w:w="10403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1446"/>
        <w:gridCol w:w="8460"/>
      </w:tblGrid>
      <w:tr>
        <w:trPr/>
        <w:tc>
          <w:tcPr>
            <w:tcW w:w="10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編寫者：四年級全體教師                                      來源：康軒版健體教材  </w:t>
            </w:r>
          </w:p>
        </w:tc>
      </w:tr>
      <w:tr>
        <w:trPr>
          <w:trHeight w:val="851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背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景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  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特   質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64" w:hanging="264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本校位於市區，校園較缺乏活動空間，學童在校所能進行之體育活動較少，因而體能也較差。</w:t>
            </w:r>
          </w:p>
          <w:p>
            <w:pPr>
              <w:pStyle w:val="Normal"/>
              <w:spacing w:lineRule="exact" w:line="300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因本校家長多重視教育，故學童家庭教育良好，大多有良好的健康及生活習慣，但在自我保護及團隊互助方面之能力還需加強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本校學童聰明、富好奇心且樂於學習並參與各種活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初步認識運動傷害及了解自己與他人生活安全的方法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良好的整潔習慣再加強訓練。</w:t>
            </w:r>
          </w:p>
        </w:tc>
      </w:tr>
      <w:tr>
        <w:trPr>
          <w:trHeight w:val="85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舊 經 驗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64" w:hanging="264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備操作運動器材的基本能力及概念，會踢球、踢毽子，學過基本運球、傳球及跳箱等的動作，參加過接力賽，且能跑完八百公尺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自己與他人的不同並學習喜歡自己、接納他人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已了解健康的意義，能養成健康的習慣並懂得攝取營養均衡的食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已有團隊合作及運動家精神的概念。</w:t>
            </w:r>
          </w:p>
        </w:tc>
      </w:tr>
      <w:tr>
        <w:trPr>
          <w:trHeight w:val="61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區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境特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校園雖小，但學校附近有永康公園等社區活動空間，並有師大、中正紀念堂及大安森林公園等大型活動空間，學童在課餘能利用這些場地從事休閒及體能等各種活動。</w:t>
            </w:r>
          </w:p>
        </w:tc>
      </w:tr>
      <w:tr>
        <w:trPr>
          <w:trHeight w:val="1841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期目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家庭潛在危機及其預防、處理方法，並具備操作身體的能力，以運用於火災逃生技巧中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食物中的營養素，了解食物、營養、運動與能量的關係；同時學習探索身體的創作活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閃躲、移位和投擲等動作及操作器具的技巧，並遵守遊戲規則，樂於參與遊戲及注意安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牙齒的種類和功能，並熟悉口腔衛生保健的方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運動和健康的關係，以提升身體的適應能力；同時熟練持物擊打與傳接球及擊鞋舞等各項動作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position w:val="36"/>
          <w:sz w:val="32"/>
        </w:rPr>
      </w:pPr>
      <w:r>
        <w:rPr>
          <w:rFonts w:eastAsia="標楷體" w:cs="標楷體" w:ascii="標楷體" w:hAnsi="標楷體"/>
          <w:b/>
          <w:position w:val="36"/>
          <w:sz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position w:val="36"/>
          <w:sz w:val="32"/>
        </w:rPr>
      </w:pPr>
      <w:r>
        <w:rPr>
          <w:rFonts w:eastAsia="標楷體" w:cs="標楷體" w:ascii="標楷體" w:hAnsi="標楷體"/>
          <w:b/>
          <w:position w:val="36"/>
          <w:sz w:val="32"/>
        </w:rPr>
      </w:r>
    </w:p>
    <w:p>
      <w:pPr>
        <w:pStyle w:val="Style15"/>
        <w:spacing w:lineRule="exact" w:line="440"/>
        <w:ind w:right="85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第一主題：探索樂園</w:t>
      </w:r>
    </w:p>
    <w:p>
      <w:pPr>
        <w:pStyle w:val="Style15"/>
        <w:spacing w:lineRule="exact" w:line="240"/>
        <w:ind w:right="84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3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1336"/>
        <w:gridCol w:w="536"/>
        <w:gridCol w:w="3243"/>
        <w:gridCol w:w="936"/>
        <w:gridCol w:w="993"/>
        <w:gridCol w:w="2104"/>
        <w:gridCol w:w="708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大基本能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危機總動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家庭潛在危機及其預防方法。</w:t>
            </w:r>
          </w:p>
          <w:p>
            <w:pPr>
              <w:pStyle w:val="4123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了解家庭潛在危機的處理方法。</w:t>
            </w:r>
          </w:p>
          <w:p>
            <w:pPr>
              <w:pStyle w:val="4123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認識基本的急救技巧，以及急救箱的功用、內含物品與存放注意事項。</w:t>
            </w:r>
          </w:p>
          <w:p>
            <w:pPr>
              <w:pStyle w:val="4123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培養分工合作的團隊精神。</w:t>
            </w:r>
          </w:p>
          <w:p>
            <w:pPr>
              <w:pStyle w:val="4123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關懷並尊重燒燙傷患者與其他身心障礙者。</w:t>
            </w:r>
          </w:p>
          <w:p>
            <w:pPr>
              <w:pStyle w:val="4123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做出墊上滾翻、爬行及跳躍運動。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0"/>
              <w:ind w:left="360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能利用攀爬架做出懸盪動作。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0"/>
              <w:ind w:left="360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並做出接力跑步的傳接技巧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四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八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九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Style15"/>
              <w:snapToGrid w:val="false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  <w:p>
            <w:pPr>
              <w:pStyle w:val="Style15"/>
              <w:snapToGrid w:val="false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</w:p>
          <w:p>
            <w:pPr>
              <w:pStyle w:val="Style15"/>
              <w:snapToGrid w:val="false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Style15"/>
              <w:snapToGrid w:val="false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Style15"/>
              <w:snapToGrid w:val="false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Style15"/>
              <w:snapToGrid w:val="false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Style15"/>
              <w:snapToGrid w:val="false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資訊】</w:t>
            </w:r>
          </w:p>
          <w:p>
            <w:pPr>
              <w:pStyle w:val="TextBody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2-2</w:t>
            </w:r>
          </w:p>
          <w:p>
            <w:pPr>
              <w:pStyle w:val="TextBody"/>
              <w:snapToGrid w:val="false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</w:rPr>
              <w:t>-2-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  <w:p>
            <w:pPr>
              <w:pStyle w:val="TextBody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2-3</w:t>
            </w:r>
          </w:p>
          <w:p>
            <w:pPr>
              <w:pStyle w:val="TextBody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家政】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】</w:t>
            </w:r>
          </w:p>
          <w:p>
            <w:pPr>
              <w:pStyle w:val="TextBody"/>
              <w:snapToGrid w:val="false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至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飲食與運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認識食物中的營養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食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營養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運動與能量的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營養不良所造成的健康問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了解運動對身體的益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均衡飲食和規律運動的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參與體適能活動並完成體適能檢測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三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四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八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九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家政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資訊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】</w:t>
            </w:r>
          </w:p>
          <w:p>
            <w:pPr>
              <w:pStyle w:val="Style15"/>
              <w:snapToGrid w:val="false"/>
              <w:spacing w:lineRule="atLeast" w:line="0" w:before="120" w:after="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</w:tbl>
    <w:p>
      <w:pPr>
        <w:pStyle w:val="Normal"/>
        <w:spacing w:lineRule="exact" w:line="440"/>
        <w:ind w:firstLine="28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28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主題： 家鄉采風</w:t>
      </w:r>
    </w:p>
    <w:tbl>
      <w:tblPr>
        <w:tblW w:w="103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1336"/>
        <w:gridCol w:w="536"/>
        <w:gridCol w:w="3243"/>
        <w:gridCol w:w="936"/>
        <w:gridCol w:w="993"/>
        <w:gridCol w:w="2104"/>
        <w:gridCol w:w="708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大基本能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至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追趕跑跳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360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遊戲活動的要領及安全事項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360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閃躲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移位和投擲等動作及操作器具的技巧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360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遵守遊戲規則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樂於參與遊戲及注意安全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四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九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【十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</w:p>
          <w:p>
            <w:pPr>
              <w:pStyle w:val="TextBody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</w:p>
          <w:p>
            <w:pPr>
              <w:pStyle w:val="TextBody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3</w:t>
            </w:r>
          </w:p>
          <w:p>
            <w:pPr>
              <w:pStyle w:val="TextBody"/>
              <w:snapToGrid w:val="false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4</w:t>
            </w:r>
          </w:p>
          <w:p>
            <w:pPr>
              <w:pStyle w:val="TextBody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2-5</w:t>
            </w:r>
          </w:p>
          <w:p>
            <w:pPr>
              <w:pStyle w:val="TextBody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2-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性別】</w:t>
            </w:r>
          </w:p>
          <w:p>
            <w:pPr>
              <w:pStyle w:val="TextBody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-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至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口腔保衛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認識牙齒的種類和功能。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能了解口腔衛生的重要性。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atLeast" w:line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</w:rPr>
              <w:t>認識常見的口腔疾病及預防方法。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atLeast" w:line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</w:rPr>
              <w:t>了解口腔事故傷害的緊急處理方法。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atLeast" w:line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</w:rPr>
              <w:t>熟悉口腔衛生保健的方法。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培養定期口腔檢查的意願。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能了解並做出接力跑步的傳接技巧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三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【七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九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TextBody"/>
              <w:snapToGrid w:val="false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  <w:p>
            <w:pPr>
              <w:pStyle w:val="TextBody"/>
              <w:snapToGrid w:val="false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2-3</w:t>
            </w:r>
          </w:p>
          <w:p>
            <w:pPr>
              <w:pStyle w:val="TextBody"/>
              <w:snapToGrid w:val="false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2-4</w:t>
            </w:r>
          </w:p>
          <w:p>
            <w:pPr>
              <w:pStyle w:val="TextBody"/>
              <w:snapToGrid w:val="false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2-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至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運動有益健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60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健康和運動的關係，認識健康體適能的內涵與意義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60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積極人際互動能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60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扯鈴運動並做出教師指定技巧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60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參與持物擊打與傳接球運動的興趣並認真學習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三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四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六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九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性別】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TextBody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</w:tbl>
    <w:p>
      <w:pPr>
        <w:pStyle w:val="4123"/>
        <w:ind w:left="396" w:right="57" w:hanging="17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4123"/>
        <w:ind w:left="396" w:right="57" w:hanging="17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4123"/>
        <w:ind w:left="396" w:right="57" w:hanging="17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4123"/>
        <w:ind w:left="396" w:right="57" w:hanging="17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4123"/>
        <w:ind w:left="396" w:right="57" w:hanging="17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4123"/>
        <w:ind w:left="396" w:right="57" w:hanging="17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4123"/>
        <w:ind w:left="396" w:right="57" w:hanging="17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4123"/>
        <w:ind w:left="396" w:right="57" w:hanging="17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4123"/>
        <w:ind w:left="396" w:right="57" w:hanging="17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4123"/>
        <w:ind w:left="396" w:right="57" w:hanging="17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4123"/>
        <w:ind w:left="396" w:right="57" w:hanging="17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4123"/>
        <w:ind w:left="396" w:right="57" w:hanging="17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4123"/>
        <w:ind w:left="396" w:right="57" w:hanging="17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4123"/>
        <w:ind w:left="396" w:right="57" w:hanging="17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大安區金華國小九十七學年度第一學期四年級 健體領域 課程評量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健康與體育領域</w:t>
      </w:r>
      <w:r>
        <w:rPr>
          <w:rFonts w:eastAsia="標楷體" w:cs="標楷體" w:ascii="標楷體" w:hAnsi="標楷體"/>
          <w:b/>
          <w:sz w:val="28"/>
          <w:szCs w:val="28"/>
        </w:rPr>
        <w:t>---</w:t>
      </w:r>
      <w:r>
        <w:rPr>
          <w:rFonts w:ascii="標楷體" w:hAnsi="標楷體" w:cs="標楷體" w:eastAsia="標楷體"/>
          <w:b/>
          <w:sz w:val="28"/>
          <w:szCs w:val="28"/>
        </w:rPr>
        <w:t>健康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992"/>
        <w:gridCol w:w="2835"/>
        <w:gridCol w:w="3486"/>
        <w:gridCol w:w="1714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百分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8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學習目標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8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評量內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8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能力指標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筆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60 </w:t>
            </w:r>
            <w:r>
              <w:rPr>
                <w:rFonts w:eastAsia="標楷體" w:cs="標楷體" w:ascii="標楷體" w:hAnsi="標楷體"/>
                <w:bCs/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能知道家庭危機處理方法、認識食物營養、牙齒構造及口腔保健的重要性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家庭潛在危機及其預防、處理的方法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食物中的營養素，和運動與能量的關係。</w:t>
            </w:r>
          </w:p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牙齒的種類和功能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6" w:hanging="1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-2-3</w:t>
            </w:r>
          </w:p>
          <w:p>
            <w:pPr>
              <w:pStyle w:val="Normal"/>
              <w:snapToGrid w:val="false"/>
              <w:spacing w:lineRule="atLeast" w:line="0"/>
              <w:ind w:left="-56" w:hanging="1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</w:p>
          <w:p>
            <w:pPr>
              <w:pStyle w:val="Normal"/>
              <w:snapToGrid w:val="false"/>
              <w:spacing w:lineRule="atLeast" w:line="0"/>
              <w:ind w:left="-56" w:hanging="1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作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20 </w:t>
            </w:r>
            <w:r>
              <w:rPr>
                <w:rFonts w:eastAsia="標楷體" w:cs="標楷體" w:ascii="標楷體" w:hAnsi="標楷體"/>
                <w:bCs/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用心的完成指定的作業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業、資料、學習紀錄整理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6" w:hanging="1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</w:p>
          <w:p>
            <w:pPr>
              <w:pStyle w:val="Normal"/>
              <w:snapToGrid w:val="false"/>
              <w:spacing w:lineRule="atLeast" w:line="0"/>
              <w:ind w:left="-56" w:hanging="1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</w:p>
          <w:p>
            <w:pPr>
              <w:pStyle w:val="Normal"/>
              <w:snapToGrid w:val="false"/>
              <w:spacing w:lineRule="atLeast" w:line="0"/>
              <w:ind w:left="-56" w:hanging="1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-2-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實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20</w:t>
            </w:r>
            <w:r>
              <w:rPr>
                <w:rFonts w:eastAsia="標楷體" w:cs="標楷體" w:ascii="標楷體" w:hAnsi="標楷體"/>
                <w:bCs/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確實做好口腔保健，良好的飲食習慣；能預防傷害的發生，會處理小傷口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晨檢、養成潔牙習慣、小傷口的處理，營養均衡、不偏食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6" w:hanging="1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-2-2</w:t>
            </w:r>
          </w:p>
          <w:p>
            <w:pPr>
              <w:pStyle w:val="Normal"/>
              <w:snapToGrid w:val="false"/>
              <w:spacing w:lineRule="atLeast" w:line="0"/>
              <w:ind w:left="-56" w:hanging="1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-2-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健康與體育領域</w:t>
      </w:r>
      <w:r>
        <w:rPr>
          <w:rFonts w:eastAsia="標楷體" w:cs="標楷體" w:ascii="標楷體" w:hAnsi="標楷體"/>
          <w:b/>
          <w:sz w:val="28"/>
          <w:szCs w:val="28"/>
        </w:rPr>
        <w:t>---</w:t>
      </w:r>
      <w:r>
        <w:rPr>
          <w:rFonts w:ascii="標楷體" w:hAnsi="標楷體" w:cs="標楷體" w:eastAsia="標楷體"/>
          <w:b/>
          <w:sz w:val="28"/>
          <w:szCs w:val="28"/>
        </w:rPr>
        <w:t>體育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992"/>
        <w:gridCol w:w="2835"/>
        <w:gridCol w:w="3486"/>
        <w:gridCol w:w="1714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百分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8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學習目標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8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評量內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8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能力指標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" w:firstLine="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" w:firstLine="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" w:firstLine="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熟習各項運動技巧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" w:firstLine="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墊上運動、新式躲避球、接力跑步、扯鈴運動、樂樂棒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3-2-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3-2-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3-2-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" w:firstLine="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" w:firstLine="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firstLine="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積極參與各項活動，表現良好的運動精神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課穿著運動服裝與運動鞋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在體育活動中，能遵守運動規則並展現良好運動精神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2-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2-3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九十七學年度第一學期四年級分項課程計畫</w:t>
    </w:r>
    <w:r>
      <w:rPr/>
      <w:t>---</w:t>
    </w:r>
    <w:r>
      <w:rPr/>
      <w:t>健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5:00:00Z</dcterms:created>
  <dc:creator>1</dc:creator>
  <dc:description/>
  <cp:keywords/>
  <dc:language>en-US</dc:language>
  <cp:lastModifiedBy>cyc</cp:lastModifiedBy>
  <dcterms:modified xsi:type="dcterms:W3CDTF">2008-07-12T15:11:00Z</dcterms:modified>
  <cp:revision>4</cp:revision>
  <dc:subject/>
  <dc:title>臺北市大安區金華國小九十四學年度第一學期  年級  領域課程（  ）計畫表94</dc:title>
</cp:coreProperties>
</file>