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8229600</wp:posOffset>
                </wp:positionV>
                <wp:extent cx="2971800" cy="1485900"/>
                <wp:effectExtent l="29845" t="5080" r="5715" b="52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cloudCallout">
                          <a:avLst>
                            <a:gd name="adj1" fmla="val -47583"/>
                            <a:gd name="adj2" fmla="val 4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48pt;width:23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0</wp:posOffset>
                </wp:positionV>
                <wp:extent cx="3048000" cy="1485900"/>
                <wp:effectExtent l="5080" t="5080" r="5715" b="175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86080"/>
                        </a:xfrm>
                        <a:prstGeom prst="cloudCallout">
                          <a:avLst>
                            <a:gd name="adj1" fmla="val -42333"/>
                            <a:gd name="adj2" fmla="val 5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的叮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30pt;width:23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的叮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7019290" cy="9952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left="0" w:firstLine="482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1440" w:dyaOrig="5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.1pt;height:12.85pt" filled="f" o:ole="">
                                  <v:imagedata r:id="rId3" o:title=""/>
                                </v:shape>
                                <o:OLEObject Type="Embed" ProgID="" ShapeID="ole_rId2" DrawAspect="Content" ObjectID="_270344734" r:id="rId2"/>
                              </w:objec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曬梅乾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object w:dxaOrig="1440" w:dyaOrig="55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1pt;height:12.85pt" filled="f" o:ole="">
                                  <v:imagedata r:id="rId5" o:title=""/>
                                </v:shape>
                                <o:OLEObject Type="Embed" ProgID="" ShapeID="ole_rId4" DrawAspect="Content" ObjectID="_10631714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" w:before="80" w:after="0"/>
                              <w:ind w:left="0" w:firstLine="601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唐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，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長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城內，有一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永平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，寺裡住了一位八十多歲，而且彎腰駝背的老師父。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" w:before="80" w:after="0"/>
                              <w:ind w:left="0" w:firstLine="6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有一天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永平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當家住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道元禪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，見到老師父正吃力地頂著大太陽，在曬梅乾菜，便體貼地上前說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" w:before="80" w:after="0"/>
                              <w:ind w:left="0" w:firstLine="601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「長老啊！您的年紀已經這麼大了，不必做這麼辛苦、吃力的工作，讓別人來做吧！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" w:before="80" w:after="0"/>
                              <w:ind w:left="0" w:firstLine="6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老師父一聽，停下手邊的工作，很認真的看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道元禪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說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" w:before="80" w:after="0"/>
                              <w:ind w:left="0" w:firstLine="601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「別人不是我，那是不一樣的！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" w:before="80" w:after="0"/>
                              <w:ind w:left="0" w:firstLine="6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道元禪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還是覺得於心不忍，便勸他說：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lineRule="atLeast" w:line="20" w:before="80" w:after="0"/>
                              <w:ind w:left="840" w:hanging="239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「就算您非得親自動手不可，也不必挑正中午，太陽這麼大的時候來翻曬啊！這樣實在是太辛苦了呀！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" w:before="80" w:after="0"/>
                              <w:ind w:left="0" w:firstLine="601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老師父聽了，笑著回答道：「太陽大時不曬，難道要等下雨天才來曬嗎？」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tLeast" w:line="20" w:before="160" w:after="0"/>
                              <w:ind w:firstLine="601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的確，在我們的人生中，有許多事情是別人無法代勞的，這就是――『別人不是我』的道理；也有許多事情，是過了那個最佳時機，就很難再有時間去完成的，讀書就是其中之一。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before="80" w:after="0"/>
                              <w:ind w:firstLine="601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讀書、學習其實就好像是頂著大太陽曬梅乾菜一樣，有時真的很辛苦，但是，如果不趁年輕的時候讀，等以後、等老了才要來讀書，就好像大太陽時不曬，下雨天才來曬霉乾菜一樣，有什麼用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＊腦力激盪＊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object w:dxaOrig="1440" w:dyaOrig="5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2pt;height:27.6pt" filled="f" o:ole="">
                                  <v:imagedata r:id="rId7" o:title=""/>
                                </v:shape>
                                <o:OLEObject Type="Embed" ProgID="" ShapeID="ole_rId6" DrawAspect="Content" ObjectID="_332548699" r:id="rId6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你覺得老和尚那句「別人不是我」是什麼意思呀？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180" w:after="0"/>
                              <w:ind w:left="442" w:hanging="4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00" w:before="80" w:after="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想一想，平常有哪些事，其實是你該去做，但是結果卻由其他人――父母師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..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幫你完成的呢？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240" w:after="0"/>
                              <w:ind w:firstLine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80" w:after="0"/>
                              <w:ind w:left="482" w:hanging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想想看，如果生活中的一切都是由別人幫你做（例如：洗澡、吃飯、做功課、整理書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會有什麼缺點呢？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180" w:after="0"/>
                              <w:ind w:left="1009" w:hanging="48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180" w:after="0"/>
                              <w:ind w:left="1009" w:hanging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180" w:after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1440" w:dyaOrig="55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2.95pt;height:20.05pt" filled="f" o:ole="">
                                  <v:imagedata r:id="rId9" o:title=""/>
                                </v:shape>
                                <o:OLEObject Type="Embed" ProgID="" ShapeID="ole_rId8" DrawAspect="Content" ObjectID="_383213462" r:id="rId8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</w:rPr>
                              <w:t>　　　　　　　　　　　　　</w:t>
                            </w:r>
                            <w:r>
                              <w:rPr>
                                <w:rFonts w:cs="標楷體"/>
                              </w:rPr>
                              <w:object w:dxaOrig="3843" w:dyaOrig="6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.05pt;height:25pt" filled="f" o:ole="">
                                  <v:imagedata r:id="rId11" o:title=""/>
                                </v:shape>
                                <o:OLEObject Type="Embed" ProgID="" ShapeID="ole_rId10" DrawAspect="Content" ObjectID="_1964216371" r:id="rId10"/>
                              </w:object>
                            </w:r>
                            <w:r>
                              <w:rPr>
                                <w:rFonts w:cs="標楷體"/>
                              </w:rPr>
                              <w:t xml:space="preserve">  　　　　　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hanging="0"/>
                              <w:rPr>
                                <w:rFonts w:cs="標楷體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　　　　　　　　　　　　　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720" w:after="0"/>
                              <w:ind w:firstLine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　　　　　　　　　　　　　　　　　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object w:dxaOrig="1440" w:dyaOrig="55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3.1pt;height:12.85pt" filled="f" o:ole="">
                                  <v:imagedata r:id="rId13" o:title=""/>
                                </v:shape>
                                <o:OLEObject Type="Embed" ProgID="" ShapeID="ole_rId12" DrawAspect="Content" ObjectID="_966051669" r:id="rId12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學生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783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/>
                        <w:ind w:left="0" w:firstLine="482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object w:dxaOrig="1440" w:dyaOrig="552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3.1pt;height:12.85pt" filled="f" o:ole="">
                            <v:imagedata r:id="rId15" o:title=""/>
                          </v:shape>
                          <o:OLEObject Type="Embed" ProgID="" ShapeID="ole_rId14" DrawAspect="Content" ObjectID="_1073670772" r:id="rId14"/>
                        </w:objec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曬梅乾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object w:dxaOrig="1440" w:dyaOrig="55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3.1pt;height:12.85pt" filled="f" o:ole="">
                            <v:imagedata r:id="rId17" o:title=""/>
                          </v:shape>
                          <o:OLEObject Type="Embed" ProgID="" ShapeID="ole_rId16" DrawAspect="Content" ObjectID="_2132126447" r:id="rId16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0" w:before="80" w:after="0"/>
                        <w:ind w:left="0" w:firstLine="601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唐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時，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長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城內，有一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永平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，寺裡住了一位八十多歲，而且彎腰駝背的老師父。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0" w:before="80" w:after="0"/>
                        <w:ind w:left="0" w:firstLine="601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有一天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永平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當家住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道元禪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，見到老師父正吃力地頂著大太陽，在曬梅乾菜，便體貼地上前說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0" w:before="80" w:after="0"/>
                        <w:ind w:left="0" w:firstLine="601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「長老啊！您的年紀已經這麼大了，不必做這麼辛苦、吃力的工作，讓別人來做吧！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0" w:before="80" w:after="0"/>
                        <w:ind w:left="0" w:firstLine="601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老師父一聽，停下手邊的工作，很認真的看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道元禪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說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0" w:before="80" w:after="0"/>
                        <w:ind w:left="0" w:firstLine="601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「別人不是我，那是不一樣的！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0" w:before="80" w:after="0"/>
                        <w:ind w:left="0" w:firstLine="601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道元禪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還是覺得於心不忍，便勸他說：</w:t>
                      </w:r>
                    </w:p>
                    <w:p>
                      <w:pPr>
                        <w:pStyle w:val="3"/>
                        <w:snapToGrid w:val="false"/>
                        <w:spacing w:lineRule="atLeast" w:line="20" w:before="80" w:after="0"/>
                        <w:ind w:left="840" w:hanging="239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「就算您非得親自動手不可，也不必挑正中午，太陽這麼大的時候來翻曬啊！這樣實在是太辛苦了呀！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0" w:before="80" w:after="0"/>
                        <w:ind w:left="0" w:firstLine="601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老師父聽了，笑著回答道：「太陽大時不曬，難道要等下雨天才來曬嗎？」</w:t>
                      </w:r>
                    </w:p>
                    <w:p>
                      <w:pPr>
                        <w:pStyle w:val="2"/>
                        <w:snapToGrid w:val="false"/>
                        <w:spacing w:lineRule="atLeast" w:line="20" w:before="160" w:after="0"/>
                        <w:ind w:firstLine="601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的確，在我們的人生中，有許多事情是別人無法代勞的，這就是――『別人不是我』的道理；也有許多事情，是過了那個最佳時機，就很難再有時間去完成的，讀書就是其中之一。</w:t>
                      </w:r>
                    </w:p>
                    <w:p>
                      <w:pPr>
                        <w:pStyle w:val="2"/>
                        <w:snapToGrid w:val="false"/>
                        <w:spacing w:before="80" w:after="0"/>
                        <w:ind w:firstLine="601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讀書、學習其實就好像是頂著大太陽曬梅乾菜一樣，有時真的很辛苦，但是，如果不趁年輕的時候讀，等以後、等老了才要來讀書，就好像大太陽時不曬，下雨天才來曬霉乾菜一樣，有什麼用呢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＊腦力激盪＊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object w:dxaOrig="1440" w:dyaOrig="552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72pt;height:27.6pt" filled="f" o:ole="">
                            <v:imagedata r:id="rId19" o:title=""/>
                          </v:shape>
                          <o:OLEObject Type="Embed" ProgID="" ShapeID="ole_rId18" DrawAspect="Content" ObjectID="_1012336178" r:id="rId18"/>
                        </w:objec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tLeast" w:line="100" w:before="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你覺得老和尚那句「別人不是我」是什麼意思呀？</w:t>
                      </w:r>
                    </w:p>
                    <w:p>
                      <w:pPr>
                        <w:pStyle w:val="Normal"/>
                        <w:spacing w:lineRule="atLeast" w:line="100" w:before="180" w:after="0"/>
                        <w:ind w:left="442" w:hanging="44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100" w:before="80" w:after="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想一想，平常有哪些事，其實是你該去做，但是結果卻由其他人――父母師長</w:t>
                      </w:r>
                      <w:r>
                        <w:rPr>
                          <w:rFonts w:eastAsia="標楷體" w:cs="標楷體" w:ascii="標楷體" w:hAnsi="標楷體"/>
                        </w:rPr>
                        <w:t>....</w:t>
                      </w:r>
                      <w:r>
                        <w:rPr>
                          <w:rFonts w:ascii="標楷體" w:hAnsi="標楷體" w:cs="標楷體" w:eastAsia="標楷體"/>
                        </w:rPr>
                        <w:t>幫你完成的呢？</w:t>
                      </w:r>
                    </w:p>
                    <w:p>
                      <w:pPr>
                        <w:pStyle w:val="Normal"/>
                        <w:spacing w:lineRule="atLeast" w:line="60" w:before="240" w:after="0"/>
                        <w:ind w:firstLine="482"/>
                        <w:rPr/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u w:val="single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40" w:before="80" w:after="0"/>
                        <w:ind w:left="482" w:hanging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想想看，如果生活中的一切都是由別人幫你做（例如：洗澡、吃飯、做功課、整理書包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eastAsia="標楷體" w:cs="標楷體" w:ascii="標楷體" w:hAnsi="標楷體"/>
                        </w:rPr>
                        <w:t>..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，會有什麼缺點呢？</w:t>
                      </w:r>
                    </w:p>
                    <w:p>
                      <w:pPr>
                        <w:pStyle w:val="Normal"/>
                        <w:spacing w:lineRule="atLeast" w:line="60" w:before="180" w:after="0"/>
                        <w:ind w:left="1009" w:hanging="482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60" w:before="180" w:after="0"/>
                        <w:ind w:left="1009" w:hanging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100" w:before="180" w:after="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object w:dxaOrig="1440" w:dyaOrig="55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2.95pt;height:20.05pt" filled="f" o:ole="">
                            <v:imagedata r:id="rId21" o:title=""/>
                          </v:shape>
                          <o:OLEObject Type="Embed" ProgID="" ShapeID="ole_rId20" DrawAspect="Content" ObjectID="_1444562857" r:id="rId20"/>
                        </w:objec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標楷體"/>
                          <w:sz w:val="26"/>
                        </w:rPr>
                        <w:t xml:space="preserve"> </w:t>
                      </w:r>
                      <w:r>
                        <w:rPr>
                          <w:rFonts w:cs="標楷體"/>
                        </w:rPr>
                        <w:t xml:space="preserve">   </w:t>
                      </w:r>
                      <w:r>
                        <w:rPr>
                          <w:rFonts w:cs="標楷體"/>
                        </w:rPr>
                        <w:t>　　　　　　　　　　　　　</w:t>
                      </w:r>
                      <w:r>
                        <w:rPr>
                          <w:rFonts w:cs="標楷體"/>
                        </w:rPr>
                        <w:object w:dxaOrig="3843" w:dyaOrig="695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3.05pt;height:25pt" filled="f" o:ole="">
                            <v:imagedata r:id="rId23" o:title=""/>
                          </v:shape>
                          <o:OLEObject Type="Embed" ProgID="" ShapeID="ole_rId22" DrawAspect="Content" ObjectID="_780930854" r:id="rId22"/>
                        </w:object>
                      </w:r>
                      <w:r>
                        <w:rPr>
                          <w:rFonts w:cs="標楷體"/>
                        </w:rPr>
                        <w:t xml:space="preserve">  　　　　　</w:t>
                      </w:r>
                    </w:p>
                    <w:p>
                      <w:pPr>
                        <w:pStyle w:val="TextBodyIndent"/>
                        <w:spacing w:before="120" w:after="0"/>
                        <w:ind w:hanging="0"/>
                        <w:rPr>
                          <w:rFonts w:cs="標楷體"/>
                          <w:sz w:val="26"/>
                        </w:rPr>
                      </w:pPr>
                      <w:r>
                        <w:rPr>
                          <w:rFonts w:cs="標楷體"/>
                        </w:rPr>
                        <w:t xml:space="preserve">　　　　　　　　　　　　　                                 </w:t>
                      </w:r>
                    </w:p>
                    <w:p>
                      <w:pPr>
                        <w:pStyle w:val="Normal"/>
                        <w:spacing w:before="720" w:after="0"/>
                        <w:ind w:firstLine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　　　　　　　　　　　　　　　　　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object w:dxaOrig="1440" w:dyaOrig="55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3.1pt;height:12.85pt" filled="f" o:ole="">
                            <v:imagedata r:id="rId25" o:title=""/>
                          </v:shape>
                          <o:OLEObject Type="Embed" ProgID="" ShapeID="ole_rId24" DrawAspect="Content" ObjectID="_770658720" r:id="rId24"/>
                        </w:objec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學生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古印體;Arial Unicode MS" w:hAnsi="華康古印體;Arial Unicode MS" w:eastAsia="華康古印體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古印體;Arial Unicode MS" w:hAnsi="華康古印體;Arial Unicode MS" w:eastAsia="華康古印體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少女文字W3;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00" w:after="0"/>
      <w:ind w:firstLine="48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numPr>
        <w:ilvl w:val="0"/>
        <w:numId w:val="0"/>
      </w:numPr>
      <w:spacing w:lineRule="atLeast" w:line="0" w:before="120" w:after="0"/>
      <w:ind w:firstLine="499"/>
    </w:pPr>
    <w:rPr>
      <w:rFonts w:eastAsia="標楷體"/>
      <w:sz w:val="28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atLeast" w:line="0" w:before="120" w:after="0"/>
      <w:ind w:firstLine="60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37:00Z</dcterms:created>
  <dc:creator>user</dc:creator>
  <dc:description/>
  <dc:language>en-US</dc:language>
  <cp:lastModifiedBy>Ben Lee</cp:lastModifiedBy>
  <cp:lastPrinted>2002-10-09T21:44:00Z</cp:lastPrinted>
  <dcterms:modified xsi:type="dcterms:W3CDTF">2008-07-17T06:00:00Z</dcterms:modified>
  <cp:revision>5</cp:revision>
  <dc:subject/>
  <dc:title>　　　　</dc:title>
</cp:coreProperties>
</file>