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180" w:after="0"/>
        <w:ind w:left="0" w:firstLine="45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114935</wp:posOffset>
                </wp:positionV>
                <wp:extent cx="1143000" cy="1828800"/>
                <wp:effectExtent l="5080" t="5080" r="5080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cloudCallout">
                          <a:avLst>
                            <a:gd name="adj1" fmla="val -30722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9.05pt;width:8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8890</wp:posOffset>
                </wp:positionV>
                <wp:extent cx="6419850" cy="984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摘自網路文章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生姓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0"/>
                              <w:ind w:firstLine="482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有個在農場工作的農夫，有一天這個農夫打掃完馬廄時，赫然發現他老婆送他的懷錶不見了。由於這個懷錶對他來說十分的珍貴，於是他馬上又跑回馬廄尋找。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找了一段時間，幾乎把馬廄整個都翻遍了，還是沒有找到，因此他氣餒地走出馬廄，而這時候他發現，外面正有一群孩童在玩耍。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0"/>
                              <w:ind w:firstLine="482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於是他向那群孩童說：「假如你們之中有誰能在馬廄找出我遺失的懷錶，那個人便能得到五毛錢。」於是，孩童們一窩蜂地跑進馬廄裡尋找懷錶。經過了一段時間，當孩童們走出馬廄時，都表示沒有找到懷錶。農夫更加地氣餒與失望，就在這個時候，農夫聽到了一個聲音：「我可以再進去找一次嗎？」一個孩童對他說。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0"/>
                              <w:ind w:firstLine="482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但是農夫覺得，大家幾乎把馬廄翻遍了，都找不到，怎麼可能憑你一個人就找得到呢？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由於沒有任何的厲害關係，因此農夫答應了這位孩童，過了不到一會的功夫，當那孩童走出馬廄時，他手裡拿的正是農夫遺失的懷錶，農夫很驚訝地問他：「你是怎麼辦到的？」那個小孩回答：「我進去之後什麼都不做，就只是靜靜地坐在地上，慢慢地，我聽到了滴答滴答的聲音，於是循著聲音，我就找到懷錶了！」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0"/>
                              <w:ind w:firstLine="482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這個故事是否能給你有所警示呢？當你心煩意亂、不知所措時，是否曾經靜下心來好好想一想，聽一聽「心」的聲音呢？</w:t>
                            </w:r>
                          </w:p>
                          <w:p>
                            <w:pPr>
                              <w:pStyle w:val="BodyText2"/>
                              <w:spacing w:lineRule="atLeast" w:line="60"/>
                              <w:ind w:firstLine="499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60"/>
                              <w:ind w:firstLine="49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腦力激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odyText2"/>
                              <w:spacing w:lineRule="atLeast" w:line="60"/>
                              <w:ind w:left="499" w:hanging="49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回想一下，以前當你很急或很煩悶時，你會做什麼呢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00" w:before="180" w:after="0"/>
                              <w:ind w:left="0" w:first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i/>
                                <w:szCs w:val="24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 w:before="180" w:after="0"/>
                              <w:ind w:left="0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、下次你很急或很煩悶時，你如何讓自己定下心來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0" w:firstLine="48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75.5pt;mso-wrap-distance-left:9.05pt;mso-wrap-distance-right:9.05pt;mso-wrap-distance-top:0pt;mso-wrap-distance-bottom:0pt;margin-top:-0.7pt;mso-position-vertical-relative:text;margin-left:1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32"/>
                        </w:rPr>
                        <w:t>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錶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Cs w:val="24"/>
                        </w:rPr>
                        <w:t>摘自網路文章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eastAsia="標楷體"/>
                          <w:szCs w:val="24"/>
                        </w:rPr>
                        <w:t>學生姓名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0" w:before="120" w:after="0"/>
                        <w:ind w:firstLine="482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有個在農場工作的農夫，有一天這個農夫打掃完馬廄時，赫然發現他老婆送他的懷錶不見了。由於這個懷錶對他來說十分的珍貴，於是他馬上又跑回馬廄尋找。</w:t>
                      </w:r>
                    </w:p>
                    <w:p>
                      <w:pPr>
                        <w:pStyle w:val="Normal"/>
                        <w:spacing w:lineRule="atLeast" w:line="60" w:before="120" w:after="0"/>
                        <w:ind w:firstLine="482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找了一段時間，幾乎把馬廄整個都翻遍了，還是沒有找到，因此他氣餒地走出馬廄，而這時候他發現，外面正有一群孩童在玩耍。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0" w:before="120" w:after="0"/>
                        <w:ind w:firstLine="482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於是他向那群孩童說：「假如你們之中有誰能在馬廄找出我遺失的懷錶，那個人便能得到五毛錢。」於是，孩童們一窩蜂地跑進馬廄裡尋找懷錶。經過了一段時間，當孩童們走出馬廄時，都表示沒有找到懷錶。農夫更加地氣餒與失望，就在這個時候，農夫聽到了一個聲音：「我可以再進去找一次嗎？」一個孩童對他說。</w:t>
                      </w:r>
                    </w:p>
                    <w:p>
                      <w:pPr>
                        <w:pStyle w:val="Normal"/>
                        <w:spacing w:lineRule="atLeast" w:line="60" w:before="120" w:after="0"/>
                        <w:ind w:firstLine="482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但是農夫覺得，大家幾乎把馬廄翻遍了，都找不到，怎麼可能憑你一個人就找得到呢？</w:t>
                      </w:r>
                    </w:p>
                    <w:p>
                      <w:pPr>
                        <w:pStyle w:val="Normal"/>
                        <w:spacing w:lineRule="atLeast" w:line="60" w:before="120" w:after="0"/>
                        <w:ind w:firstLine="482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由於沒有任何的厲害關係，因此農夫答應了這位孩童，過了不到一會的功夫，當那孩童走出馬廄時，他手裡拿的正是農夫遺失的懷錶，農夫很驚訝地問他：「你是怎麼辦到的？」那個小孩回答：「我進去之後什麼都不做，就只是靜靜地坐在地上，慢慢地，我聽到了滴答滴答的聲音，於是循著聲音，我就找到懷錶了！」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0" w:before="120" w:after="0"/>
                        <w:ind w:firstLine="482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這個故事是否能給你有所警示呢？當你心煩意亂、不知所措時，是否曾經靜下心來好好想一想，聽一聽「心」的聲音呢？</w:t>
                      </w:r>
                    </w:p>
                    <w:p>
                      <w:pPr>
                        <w:pStyle w:val="BodyText2"/>
                        <w:spacing w:lineRule="atLeast" w:line="60"/>
                        <w:ind w:firstLine="499"/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spacing w:lineRule="atLeast" w:line="60"/>
                        <w:ind w:firstLine="49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＊腦力激盪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＊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BodyText2"/>
                        <w:spacing w:lineRule="atLeast" w:line="60"/>
                        <w:ind w:left="499" w:hanging="49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一、回想一下，以前當你很急或很煩悶時，你會做什麼呢？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00" w:before="180" w:after="0"/>
                        <w:ind w:left="0" w:firstLine="4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i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i/>
                          <w:szCs w:val="24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00" w:before="180" w:after="0"/>
                        <w:ind w:left="0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二、下次你很急或很煩悶時，你如何讓自己定下心來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00"/>
                        <w:ind w:left="0" w:firstLine="48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firstLine="45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Indent2"/>
        <w:ind w:left="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630"/>
        <w:rPr>
          <w:i w:val="false"/>
          <w:i w:val="false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11493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cloudCallout">
                          <a:avLst>
                            <a:gd name="adj1" fmla="val -35694"/>
                            <a:gd name="adj2" fmla="val -4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9.0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</w:rPr>
        <w:t>五年</w:t>
      </w:r>
      <w:r>
        <w:rPr>
          <w:rFonts w:eastAsia="Times New Roman"/>
          <w:i w:val="false"/>
          <w:sz w:val="28"/>
          <w:u w:val="single"/>
        </w:rPr>
        <w:t xml:space="preserve">   </w:t>
      </w:r>
      <w:r>
        <w:rPr>
          <w:i w:val="false"/>
          <w:sz w:val="28"/>
        </w:rPr>
        <w:t>班</w:t>
      </w:r>
      <w:r>
        <w:rPr>
          <w:rFonts w:eastAsia="Times New Roman"/>
          <w:i w:val="false"/>
          <w:sz w:val="28"/>
        </w:rPr>
        <w:t xml:space="preserve">    </w:t>
      </w:r>
      <w:r>
        <w:rPr>
          <w:i w:val="false"/>
          <w:sz w:val="28"/>
        </w:rPr>
        <w:t>姓名：</w:t>
      </w:r>
      <w:r>
        <w:rPr>
          <w:rFonts w:eastAsia="Times New Roman"/>
          <w:i w:val="false"/>
          <w:sz w:val="28"/>
          <w:u w:val="single"/>
        </w:rPr>
        <w:t xml:space="preserve">            </w:t>
      </w:r>
    </w:p>
    <w:p>
      <w:pPr>
        <w:pStyle w:val="BodyTextIndent2"/>
        <w:ind w:left="0" w:firstLine="63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BodyTextIndent2"/>
        <w:ind w:left="0" w:firstLine="45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Indent2"/>
        <w:ind w:left="0" w:firstLine="5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firstLine="538"/>
    </w:pPr>
    <w:rPr>
      <w:rFonts w:eastAsia="標楷體"/>
      <w:sz w:val="28"/>
    </w:rPr>
  </w:style>
  <w:style w:type="paragraph" w:styleId="BodyTextIndent2">
    <w:name w:val="Body Text Indent 2"/>
    <w:basedOn w:val="Normal"/>
    <w:qFormat/>
    <w:pPr>
      <w:spacing w:lineRule="atLeast" w:line="100" w:before="180" w:after="0"/>
      <w:ind w:left="540" w:hanging="540"/>
    </w:pPr>
    <w:rPr>
      <w:rFonts w:eastAsia="標楷體"/>
      <w:i/>
    </w:rPr>
  </w:style>
  <w:style w:type="paragraph" w:styleId="BodyTextIndent3">
    <w:name w:val="Body Text Indent 3"/>
    <w:basedOn w:val="Normal"/>
    <w:qFormat/>
    <w:pPr>
      <w:spacing w:lineRule="atLeast" w:line="60" w:before="180" w:after="0"/>
      <w:ind w:left="360" w:hanging="360"/>
    </w:pPr>
    <w:rPr>
      <w:rFonts w:eastAsia="標楷體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3:00Z</dcterms:created>
  <dc:creator>王儒淇　先生</dc:creator>
  <dc:description/>
  <dc:language>en-US</dc:language>
  <cp:lastModifiedBy>Ben Lee</cp:lastModifiedBy>
  <cp:lastPrinted>2001-02-27T14:36:00Z</cp:lastPrinted>
  <dcterms:modified xsi:type="dcterms:W3CDTF">2008-07-17T05:26:00Z</dcterms:modified>
  <cp:revision>4</cp:revision>
  <dc:subject/>
  <dc:title>                                                                             </dc:title>
</cp:coreProperties>
</file>