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8115300</wp:posOffset>
                </wp:positionV>
                <wp:extent cx="29718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828800"/>
                        </a:xfrm>
                        <a:prstGeom prst="cloudCallout">
                          <a:avLst>
                            <a:gd name="adj1" fmla="val -38097"/>
                            <a:gd name="adj2" fmla="val 33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老師的話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639pt;width:233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老師的話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00</wp:posOffset>
                </wp:positionH>
                <wp:positionV relativeFrom="paragraph">
                  <wp:posOffset>8115300</wp:posOffset>
                </wp:positionV>
                <wp:extent cx="3048000" cy="1828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828800"/>
                        </a:xfrm>
                        <a:prstGeom prst="cloudCallout">
                          <a:avLst>
                            <a:gd name="adj1" fmla="val 36666"/>
                            <a:gd name="adj2" fmla="val 2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639pt;width:239.95pt;height:14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118745</wp:posOffset>
                </wp:positionV>
                <wp:extent cx="7019290" cy="10181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1018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80" w:before="60" w:after="0"/>
                              <w:ind w:left="0" w:firstLine="1684"/>
                              <w:rPr/>
                            </w:pPr>
                            <w:r>
                              <w:rPr>
                                <w:rFonts w:eastAsia="華康龍門石碑;Arial Unicode MS" w:cs="華康龍門石碑;Arial Unicode MS" w:ascii="華康龍門石碑;Arial Unicode MS" w:hAnsi="華康龍門石碑;Arial Unicode MS"/>
                                <w:sz w:val="20"/>
                              </w:rPr>
                              <w:t xml:space="preserve">                </w:t>
                            </w:r>
                            <w:r>
                              <w:rPr/>
                              <w:object w:dxaOrig="1440" w:dyaOrig="55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3.1pt;height:12.85pt" filled="f" o:ole="">
                                  <v:imagedata r:id="rId3" o:title=""/>
                                </v:shape>
                                <o:OLEObject Type="Embed" ProgID="" ShapeID="ole_rId2" DrawAspect="Content" ObjectID="_1179734007" r:id="rId2"/>
                              </w:object>
                            </w:r>
                            <w:r>
                              <w:rPr>
                                <w:rFonts w:eastAsia="華康龍門石碑;Arial Unicode MS" w:cs="華康龍門石碑;Arial Unicode MS" w:ascii="華康龍門石碑;Arial Unicode MS" w:hAnsi="華康龍門石碑;Arial Unicode MS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飽</w:t>
                            </w:r>
                            <w:r>
                              <w:rPr>
                                <w:rFonts w:ascii="華康龍門石碑;Arial Unicode MS" w:hAnsi="華康龍門石碑;Arial Unicode MS" w:cs="華康龍門石碑;Arial Unicode MS" w:eastAsia="華康龍門石碑;Arial Unicode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華康龍門石碑;Arial Unicode MS" w:hAnsi="華康龍門石碑;Arial Unicode MS" w:cs="華康龍門石碑;Arial Unicode MS" w:eastAsia="華康龍門石碑;Arial Unicode MS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/>
                              <w:object w:dxaOrig="1440" w:dyaOrig="55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3.1pt;height:12.85pt" filled="f" o:ole="">
                                  <v:imagedata r:id="rId5" o:title=""/>
                                </v:shape>
                                <o:OLEObject Type="Embed" ProgID="" ShapeID="ole_rId4" DrawAspect="Content" ObjectID="_642061560" r:id="rId4"/>
                              </w:objec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left="0" w:firstLine="60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也許你不信仰佛教，不過在佛教中，可有許多有趣且發人省思的小故事哦！以下這篇文章便是其中的一則，讓我們一起來看看吧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0" w:before="60" w:after="0"/>
                              <w:ind w:left="0" w:firstLine="6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有一天，佛陀的弟子阿難尊者問佛陀說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0" w:before="60" w:after="0"/>
                              <w:ind w:left="840" w:hanging="2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「佛啊！我是您的弟弟，也是您的侍者，我每天跟隨在您的身邊，什麼時候才能開智慧？才能像佛一樣呢？」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left="0" w:firstLine="6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佛陀聽了不發一言，只是手捧著缽，開始沿路托缽。得了一些飯後，就要阿難和他一起，坐在一棵大樹下。接著便拿起缽碗來開始吃飯，另一方面，又囑咐阿難要仔細看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left="0" w:firstLine="6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阿難看佛陀在忙著吃飯，也不敢過問，只是聽師父的話，在一旁用心地、靜靜地看著。過了一段時間，佛陀終於吃飽飯了，便端坐起來，很認真地對阿難說：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left="0" w:firstLine="60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「阿難啊！我現在吃飽了，那你吃飽了嗎？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0" w:before="60" w:after="0"/>
                              <w:ind w:left="0" w:firstLine="601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阿難十分不解，滿腹疑惑地回答佛陀說：「佛陀，我還沒吃飯，怎麼會飽呢？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0" w:before="60" w:after="0"/>
                              <w:ind w:left="0" w:firstLine="601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佛陀這才慈悲地望著阿難說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</w:t>
                            </w:r>
                            <w:r>
                              <w:rPr/>
                              <w:object w:dxaOrig="3843" w:dyaOrig="695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.65pt;height:14.2pt" filled="f" o:ole="">
                                  <v:imagedata r:id="rId7" o:title=""/>
                                </v:shape>
                                <o:OLEObject Type="Embed" ProgID="" ShapeID="ole_rId6" DrawAspect="Content" ObjectID="_1461575464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0" w:before="60" w:after="0"/>
                              <w:ind w:left="966" w:hanging="296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「阿難！既然我吃飯，你不會飽，修行也是一樣啊！天地之間絕對沒有我修你得的事。我只能教導你，如何走路，但是，卻不能代你走啊！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0" w:before="60" w:after="0"/>
                              <w:ind w:left="0" w:firstLine="60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想一想，無論是求學也好，日常生活的一切學習也罷，所有的事，不也都是如此嗎？父母師長教了我們很多事、可以為我們做任何事，也很願意為我們做任何事，但是這樣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……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我們真的能『學』到嗎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華康古印體;Arial Unicode MS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華康古印體;Arial Unicode MS"/>
                                <w:sz w:val="28"/>
                              </w:rPr>
                              <w:t>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腦力激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＊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/>
                              <w:object w:dxaOrig="3843" w:dyaOrig="695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2.1pt;height:23.95pt" filled="f" o:ole="">
                                  <v:imagedata r:id="rId9" o:title=""/>
                                </v:shape>
                                <o:OLEObject Type="Embed" ProgID="" ShapeID="ole_rId8" DrawAspect="Content" ObjectID="_1578079983" r:id="rId8"/>
                              </w:objec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80" w:after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一、動動腦猜猜看，你認為佛陀為什麼要吃飯給阿難看呢？這樣做有什麼用意嗎？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180" w:after="0"/>
                              <w:ind w:left="442" w:hanging="44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u w:val="single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100" w:before="80" w:after="0"/>
                              <w:ind w:left="482" w:hanging="482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平時父母、師長會要求你做事哪些事呢？每當他們要求你做事時，你大部分是很歡喜還是很煩呢？為什麼？</w:t>
                            </w:r>
                          </w:p>
                          <w:p>
                            <w:pPr>
                              <w:pStyle w:val="Normal"/>
                              <w:spacing w:lineRule="atLeast" w:line="60" w:before="240" w:after="0"/>
                              <w:ind w:firstLine="48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u w:val="single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80" w:after="0"/>
                              <w:ind w:left="482" w:hanging="482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三、聰明的你，看完這個故事之後，請想一想，你覺得平日父母師長要求你做的事，是不是他們自己不會做？如果不是，那他們要你來做，背後的用意會是什麼呢？</w:t>
                            </w:r>
                          </w:p>
                          <w:p>
                            <w:pPr>
                              <w:pStyle w:val="Normal"/>
                              <w:spacing w:lineRule="atLeast" w:line="60" w:before="180" w:after="0"/>
                              <w:ind w:left="1009" w:hanging="482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u w:val="single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60" w:before="180" w:after="0"/>
                              <w:ind w:left="1009" w:hanging="482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180" w:after="0"/>
                              <w:ind w:left="240" w:hanging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object w:dxaOrig="1440" w:dyaOrig="552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2.95pt;height:20.05pt" filled="f" o:ole="">
                                  <v:imagedata r:id="rId11" o:title=""/>
                                </v:shape>
                                <o:OLEObject Type="Embed" ProgID="" ShapeID="ole_rId10" DrawAspect="Content" ObjectID="_1424996820" r:id="rId10"/>
                              </w:object>
                            </w:r>
                          </w:p>
                          <w:p>
                            <w:pPr>
                              <w:pStyle w:val="TextBodyIndent"/>
                              <w:spacing w:before="120" w:after="0"/>
                              <w:rPr/>
                            </w:pPr>
                            <w:r>
                              <w:rPr>
                                <w:rFonts w:cs="標楷體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</w:rPr>
                              <w:t xml:space="preserve">   </w:t>
                            </w:r>
                            <w:r>
                              <w:rPr/>
                              <w:t>　　　　　　　　　　　　　</w:t>
                            </w:r>
                            <w:r>
                              <w:rPr/>
                              <w:object w:dxaOrig="3843" w:dyaOrig="695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3.05pt;height:25pt" filled="f" o:ole="">
                                  <v:imagedata r:id="rId13" o:title=""/>
                                </v:shape>
                                <o:OLEObject Type="Embed" ProgID="" ShapeID="ole_rId12" DrawAspect="Content" ObjectID="_1534303485" r:id="rId12"/>
                              </w:object>
                            </w:r>
                            <w:r>
                              <w:rPr/>
                              <w:t xml:space="preserve">  　　　　　</w:t>
                            </w:r>
                          </w:p>
                          <w:p>
                            <w:pPr>
                              <w:pStyle w:val="TextBodyIndent"/>
                              <w:spacing w:before="120" w:after="0"/>
                              <w:ind w:hanging="0"/>
                              <w:rPr/>
                            </w:pPr>
                            <w:r>
                              <w:rPr/>
                              <w:t xml:space="preserve">　　　　　　　　　　　　　                    </w:t>
                            </w:r>
                            <w:r>
                              <w:rPr/>
                              <w:object w:dxaOrig="3843" w:dyaOrig="695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7.85pt;height:34.75pt" filled="f" o:ole="">
                                  <v:imagedata r:id="rId15" o:title=""/>
                                </v:shape>
                                <o:OLEObject Type="Embed" ProgID="" ShapeID="ole_rId14" DrawAspect="Content" ObjectID="_1919595653" r:id="rId14"/>
                              </w:objec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spacing w:before="360" w:after="0"/>
                              <w:ind w:firstLine="900"/>
                              <w:rPr/>
                            </w:pPr>
                            <w:r>
                              <w:rPr>
                                <w:rFonts w:eastAsia="華康龍門石碑;Arial Unicode MS" w:cs="華康龍門石碑;Arial Unicode MS" w:ascii="華康龍門石碑;Arial Unicode MS" w:hAnsi="華康龍門石碑;Arial Unicode MS"/>
                                <w:sz w:val="20"/>
                              </w:rPr>
                              <w:t xml:space="preserve">                      </w:t>
                            </w:r>
                            <w:r>
                              <w:rPr/>
                              <w:object w:dxaOrig="1440" w:dyaOrig="552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33.1pt;height:12.85pt" filled="f" o:ole="">
                                  <v:imagedata r:id="rId17" o:title=""/>
                                </v:shape>
                                <o:OLEObject Type="Embed" ProgID="" ShapeID="ole_rId16" DrawAspect="Content" ObjectID="_78086387" r:id="rId16"/>
                              </w:object>
                            </w:r>
                            <w:r>
                              <w:rPr>
                                <w:rFonts w:eastAsia="華康龍門石碑;Arial Unicode MS" w:cs="華康龍門石碑;Arial Unicode MS" w:ascii="華康龍門石碑;Arial Unicode MS" w:hAnsi="華康龍門石碑;Arial Unicode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學生姓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7pt;height:801.7pt;mso-wrap-distance-left:9.05pt;mso-wrap-distance-right:9.05pt;mso-wrap-distance-top:0pt;mso-wrap-distance-bottom:0pt;margin-top:-9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80" w:before="60" w:after="0"/>
                        <w:ind w:left="0" w:firstLine="1684"/>
                        <w:rPr/>
                      </w:pPr>
                      <w:r>
                        <w:rPr>
                          <w:rFonts w:eastAsia="華康龍門石碑;Arial Unicode MS" w:cs="華康龍門石碑;Arial Unicode MS" w:ascii="華康龍門石碑;Arial Unicode MS" w:hAnsi="華康龍門石碑;Arial Unicode MS"/>
                          <w:sz w:val="20"/>
                        </w:rPr>
                        <w:t xml:space="preserve">                </w:t>
                      </w:r>
                      <w:r>
                        <w:rPr/>
                        <w:object w:dxaOrig="1440" w:dyaOrig="552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33.1pt;height:12.85pt" filled="f" o:ole="">
                            <v:imagedata r:id="rId19" o:title=""/>
                          </v:shape>
                          <o:OLEObject Type="Embed" ProgID="" ShapeID="ole_rId18" DrawAspect="Content" ObjectID="_430464108" r:id="rId18"/>
                        </w:object>
                      </w:r>
                      <w:r>
                        <w:rPr>
                          <w:rFonts w:eastAsia="華康龍門石碑;Arial Unicode MS" w:cs="華康龍門石碑;Arial Unicode MS" w:ascii="華康龍門石碑;Arial Unicode MS" w:hAnsi="華康龍門石碑;Arial Unicode MS"/>
                          <w:sz w:val="20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ascii="標楷體" w:hAnsi="標楷體" w:cs="新細明體;PMingLiU" w:eastAsia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時</w:t>
                      </w:r>
                      <w:r>
                        <w:rPr>
                          <w:rFonts w:ascii="標楷體" w:hAnsi="標楷體" w:cs="新細明體;PMingLiU" w:eastAsia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不</w:t>
                      </w:r>
                      <w:r>
                        <w:rPr>
                          <w:rFonts w:ascii="標楷體" w:hAnsi="標楷體" w:cs="新細明體;PMingLiU" w:eastAsia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飽</w:t>
                      </w:r>
                      <w:r>
                        <w:rPr>
                          <w:rFonts w:ascii="華康龍門石碑;Arial Unicode MS" w:hAnsi="華康龍門石碑;Arial Unicode MS" w:cs="華康龍門石碑;Arial Unicode MS" w:eastAsia="華康龍門石碑;Arial Unicode MS"/>
                          <w:sz w:val="20"/>
                        </w:rPr>
                        <w:t xml:space="preserve"> </w:t>
                      </w:r>
                      <w:r>
                        <w:rPr>
                          <w:rFonts w:ascii="華康龍門石碑;Arial Unicode MS" w:hAnsi="華康龍門石碑;Arial Unicode MS" w:cs="華康龍門石碑;Arial Unicode MS" w:eastAsia="華康龍門石碑;Arial Unicode MS"/>
                          <w:sz w:val="3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/>
                        <w:object w:dxaOrig="1440" w:dyaOrig="552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33.1pt;height:12.85pt" filled="f" o:ole="">
                            <v:imagedata r:id="rId21" o:title=""/>
                          </v:shape>
                          <o:OLEObject Type="Embed" ProgID="" ShapeID="ole_rId20" DrawAspect="Content" ObjectID="_1480256699" r:id="rId20"/>
                        </w:objec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0"/>
                        </w:numPr>
                        <w:spacing w:before="60" w:after="0"/>
                        <w:ind w:left="0" w:firstLine="60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也許你不信仰佛教，不過在佛教中，可有許多有趣且發人省思的小故事哦！以下這篇文章便是其中的一則，讓我們一起來看看吧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0" w:before="60" w:after="0"/>
                        <w:ind w:left="0" w:firstLine="6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有一天，佛陀的弟子阿難尊者問佛陀說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0" w:before="60" w:after="0"/>
                        <w:ind w:left="840" w:hanging="2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「佛啊！我是您的弟弟，也是您的侍者，我每天跟隨在您的身邊，什麼時候才能開智慧？才能像佛一樣呢？」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0"/>
                        </w:numPr>
                        <w:spacing w:before="60" w:after="0"/>
                        <w:ind w:left="0" w:firstLine="6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佛陀聽了不發一言，只是手捧著缽，開始沿路托缽。得了一些飯後，就要阿難和他一起，坐在一棵大樹下。接著便拿起缽碗來開始吃飯，另一方面，又囑咐阿難要仔細看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0"/>
                        </w:numPr>
                        <w:spacing w:before="60" w:after="0"/>
                        <w:ind w:left="0" w:firstLine="6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阿難看佛陀在忙著吃飯，也不敢過問，只是聽師父的話，在一旁用心地、靜靜地看著。過了一段時間，佛陀終於吃飽飯了，便端坐起來，很認真地對阿難說：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0"/>
                        </w:numPr>
                        <w:spacing w:before="60" w:after="0"/>
                        <w:ind w:left="0" w:firstLine="60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「阿難啊！我現在吃飽了，那你吃飽了嗎？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0" w:before="60" w:after="0"/>
                        <w:ind w:left="0" w:firstLine="601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阿難十分不解，滿腹疑惑地回答佛陀說：「佛陀，我還沒吃飯，怎麼會飽呢？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0" w:before="60" w:after="0"/>
                        <w:ind w:left="0" w:firstLine="601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佛陀這才慈悲地望著阿難說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</w:t>
                      </w:r>
                      <w:r>
                        <w:rPr/>
                        <w:object w:dxaOrig="3843" w:dyaOrig="695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7.65pt;height:14.2pt" filled="f" o:ole="">
                            <v:imagedata r:id="rId23" o:title=""/>
                          </v:shape>
                          <o:OLEObject Type="Embed" ProgID="" ShapeID="ole_rId22" DrawAspect="Content" ObjectID="_890779301" r:id="rId22"/>
                        </w:objec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0" w:before="60" w:after="0"/>
                        <w:ind w:left="966" w:hanging="296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「阿難！既然我吃飯，你不會飽，修行也是一樣啊！天地之間絕對沒有我修你得的事。我只能教導你，如何走路，但是，卻不能代你走啊！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0" w:before="60" w:after="0"/>
                        <w:ind w:left="0" w:firstLine="60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想一想，無論是求學也好，日常生活的一切學習也罷，所有的事，不也都是如此嗎？父母師長教了我們很多事、可以為我們做任何事，也很願意為我們做任何事，但是這樣</w:t>
                      </w:r>
                      <w:r>
                        <w:rPr>
                          <w:rFonts w:eastAsia="標楷體"/>
                          <w:sz w:val="28"/>
                        </w:rPr>
                        <w:t>……</w:t>
                      </w:r>
                      <w:r>
                        <w:rPr>
                          <w:rFonts w:eastAsia="標楷體"/>
                          <w:sz w:val="28"/>
                        </w:rPr>
                        <w:t>我們真的能『學』到嗎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華康古印體;Arial Unicode MS"/>
                          <w:sz w:val="28"/>
                        </w:rPr>
                      </w:pPr>
                      <w:r>
                        <w:rPr>
                          <w:rFonts w:ascii="標楷體" w:hAnsi="標楷體" w:eastAsia="華康古印體;Arial Unicode MS"/>
                          <w:sz w:val="28"/>
                        </w:rPr>
                        <w:t>＊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腦力激盪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＊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/>
                        <w:object w:dxaOrig="3843" w:dyaOrig="695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2.1pt;height:23.95pt" filled="f" o:ole="">
                            <v:imagedata r:id="rId25" o:title=""/>
                          </v:shape>
                          <o:OLEObject Type="Embed" ProgID="" ShapeID="ole_rId24" DrawAspect="Content" ObjectID="_1430765103" r:id="rId24"/>
                        </w:objec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100" w:before="80" w:after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一、動動腦猜猜看，你認為佛陀為什麼要吃飯給阿難看呢？這樣做有什麼用意嗎？</w:t>
                      </w:r>
                    </w:p>
                    <w:p>
                      <w:pPr>
                        <w:pStyle w:val="Normal"/>
                        <w:spacing w:lineRule="atLeast" w:line="100" w:before="180" w:after="0"/>
                        <w:ind w:left="442" w:hanging="442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u w:val="single"/>
                        </w:rPr>
                        <w:t xml:space="preserve">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100" w:before="80" w:after="0"/>
                        <w:ind w:left="482" w:hanging="482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平時父母、師長會要求你做事哪些事呢？每當他們要求你做事時，你大部分是很歡喜還是很煩呢？為什麼？</w:t>
                      </w:r>
                    </w:p>
                    <w:p>
                      <w:pPr>
                        <w:pStyle w:val="Normal"/>
                        <w:spacing w:lineRule="atLeast" w:line="60" w:before="240" w:after="0"/>
                        <w:ind w:firstLine="482"/>
                        <w:rPr/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u w:val="single"/>
                        </w:rPr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240" w:before="80" w:after="0"/>
                        <w:ind w:left="482" w:hanging="482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三、聰明的你，看完這個故事之後，請想一想，你覺得平日父母師長要求你做的事，是不是他們自己不會做？如果不是，那他們要你來做，背後的用意會是什麼呢？</w:t>
                      </w:r>
                    </w:p>
                    <w:p>
                      <w:pPr>
                        <w:pStyle w:val="Normal"/>
                        <w:spacing w:lineRule="atLeast" w:line="60" w:before="180" w:after="0"/>
                        <w:ind w:left="1009" w:hanging="482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u w:val="single"/>
                        </w:rPr>
                        <w:t xml:space="preserve">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60" w:before="180" w:after="0"/>
                        <w:ind w:left="1009" w:hanging="482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100" w:before="180" w:after="0"/>
                        <w:ind w:left="240" w:hanging="24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object w:dxaOrig="1440" w:dyaOrig="552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32.95pt;height:20.05pt" filled="f" o:ole="">
                            <v:imagedata r:id="rId27" o:title=""/>
                          </v:shape>
                          <o:OLEObject Type="Embed" ProgID="" ShapeID="ole_rId26" DrawAspect="Content" ObjectID="_610914794" r:id="rId26"/>
                        </w:object>
                      </w:r>
                    </w:p>
                    <w:p>
                      <w:pPr>
                        <w:pStyle w:val="TextBodyIndent"/>
                        <w:spacing w:before="120" w:after="0"/>
                        <w:rPr/>
                      </w:pPr>
                      <w:r>
                        <w:rPr>
                          <w:rFonts w:cs="標楷體"/>
                          <w:sz w:val="26"/>
                        </w:rPr>
                        <w:t xml:space="preserve"> </w:t>
                      </w:r>
                      <w:r>
                        <w:rPr>
                          <w:rFonts w:cs="標楷體"/>
                        </w:rPr>
                        <w:t xml:space="preserve">   </w:t>
                      </w:r>
                      <w:r>
                        <w:rPr/>
                        <w:t>　　　　　　　　　　　　　</w:t>
                      </w:r>
                      <w:r>
                        <w:rPr/>
                        <w:object w:dxaOrig="3843" w:dyaOrig="695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3.05pt;height:25pt" filled="f" o:ole="">
                            <v:imagedata r:id="rId29" o:title=""/>
                          </v:shape>
                          <o:OLEObject Type="Embed" ProgID="" ShapeID="ole_rId28" DrawAspect="Content" ObjectID="_1351995620" r:id="rId28"/>
                        </w:object>
                      </w:r>
                      <w:r>
                        <w:rPr/>
                        <w:t xml:space="preserve">  　　　　　</w:t>
                      </w:r>
                    </w:p>
                    <w:p>
                      <w:pPr>
                        <w:pStyle w:val="TextBodyIndent"/>
                        <w:spacing w:before="120" w:after="0"/>
                        <w:ind w:hanging="0"/>
                        <w:rPr/>
                      </w:pPr>
                      <w:r>
                        <w:rPr/>
                        <w:t xml:space="preserve">　　　　　　　　　　　　　                    </w:t>
                      </w:r>
                      <w:r>
                        <w:rPr/>
                        <w:object w:dxaOrig="3843" w:dyaOrig="6950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17.85pt;height:34.75pt" filled="f" o:ole="">
                            <v:imagedata r:id="rId31" o:title=""/>
                          </v:shape>
                          <o:OLEObject Type="Embed" ProgID="" ShapeID="ole_rId30" DrawAspect="Content" ObjectID="_1247682739" r:id="rId30"/>
                        </w:objec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TextBodyIndent"/>
                        <w:spacing w:before="360" w:after="0"/>
                        <w:ind w:firstLine="900"/>
                        <w:rPr/>
                      </w:pPr>
                      <w:r>
                        <w:rPr>
                          <w:rFonts w:eastAsia="華康龍門石碑;Arial Unicode MS" w:cs="華康龍門石碑;Arial Unicode MS" w:ascii="華康龍門石碑;Arial Unicode MS" w:hAnsi="華康龍門石碑;Arial Unicode MS"/>
                          <w:sz w:val="20"/>
                        </w:rPr>
                        <w:t xml:space="preserve">                      </w:t>
                      </w:r>
                      <w:r>
                        <w:rPr/>
                        <w:object w:dxaOrig="1440" w:dyaOrig="552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33.1pt;height:12.85pt" filled="f" o:ole="">
                            <v:imagedata r:id="rId33" o:title=""/>
                          </v:shape>
                          <o:OLEObject Type="Embed" ProgID="" ShapeID="ole_rId32" DrawAspect="Content" ObjectID="_1482486512" r:id="rId32"/>
                        </w:object>
                      </w:r>
                      <w:r>
                        <w:rPr>
                          <w:rFonts w:eastAsia="華康龍門石碑;Arial Unicode MS" w:cs="華康龍門石碑;Arial Unicode MS" w:ascii="華康龍門石碑;Arial Unicode MS" w:hAnsi="華康龍門石碑;Arial Unicode MS"/>
                          <w:sz w:val="20"/>
                        </w:rPr>
                        <w:t xml:space="preserve"> </w:t>
                      </w:r>
                      <w:r>
                        <w:rPr>
                          <w:rFonts w:cs="標楷體"/>
                          <w:sz w:val="20"/>
                        </w:rPr>
                        <w:t xml:space="preserve"> </w:t>
                      </w:r>
                      <w:r>
                        <w:rPr>
                          <w:rFonts w:cs="標楷體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學生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9715500</wp:posOffset>
                </wp:positionV>
                <wp:extent cx="10668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76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tLeast" w:line="0"/>
                        <w:rPr>
                          <w:rFonts w:ascii="標楷體" w:hAnsi="標楷體" w:eastAsia="標楷體"/>
                          <w:b w:val="false"/>
                          <w:b w:val="false"/>
                        </w:rPr>
                      </w:pPr>
                      <w:r>
                        <w:rPr>
                          <w:rFonts w:eastAsia="標楷體" w:ascii="標楷體" w:hAnsi="標楷體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7200</wp:posOffset>
                </wp:positionH>
                <wp:positionV relativeFrom="paragraph">
                  <wp:posOffset>8343900</wp:posOffset>
                </wp:positionV>
                <wp:extent cx="22098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愛的叮嚀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7pt;mso-wrap-distance-left:9.05pt;mso-wrap-distance-right:9.05pt;mso-wrap-distance-top:0pt;mso-wrap-distance-bottom:0pt;margin-top:657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</w:rPr>
                        <w:t>愛的叮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古印體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龍門石碑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華康古印體;Arial Unicode MS" w:hAnsi="華康古印體;Arial Unicode MS" w:eastAsia="華康古印體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古印體;Arial Unicode MS" w:hAnsi="華康古印體;Arial Unicode MS" w:eastAsia="華康古印體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少女文字W3;Arial Unicode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100" w:after="0"/>
      <w:ind w:firstLine="482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numPr>
        <w:ilvl w:val="0"/>
        <w:numId w:val="0"/>
      </w:numPr>
      <w:spacing w:lineRule="atLeast" w:line="0" w:before="120" w:after="0"/>
      <w:ind w:firstLine="499"/>
    </w:pPr>
    <w:rPr>
      <w:rFonts w:eastAsia="標楷體"/>
      <w:sz w:val="28"/>
    </w:rPr>
  </w:style>
  <w:style w:type="paragraph" w:styleId="3">
    <w:name w:val="本文縮排 3"/>
    <w:basedOn w:val="Normal"/>
    <w:qFormat/>
    <w:pPr>
      <w:numPr>
        <w:ilvl w:val="0"/>
        <w:numId w:val="0"/>
      </w:numPr>
      <w:spacing w:lineRule="atLeast" w:line="0" w:before="120" w:after="0"/>
      <w:ind w:firstLine="600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bmp"/><Relationship Id="rId8" Type="http://schemas.openxmlformats.org/officeDocument/2006/relationships/oleObject" Target="embeddings/oleObject4.bin"/><Relationship Id="rId9" Type="http://schemas.openxmlformats.org/officeDocument/2006/relationships/image" Target="media/image2.bmp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bmp"/><Relationship Id="rId14" Type="http://schemas.openxmlformats.org/officeDocument/2006/relationships/oleObject" Target="embeddings/oleObject7.bin"/><Relationship Id="rId15" Type="http://schemas.openxmlformats.org/officeDocument/2006/relationships/image" Target="media/image3.bmp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bmp"/><Relationship Id="rId24" Type="http://schemas.openxmlformats.org/officeDocument/2006/relationships/oleObject" Target="embeddings/oleObject12.bin"/><Relationship Id="rId25" Type="http://schemas.openxmlformats.org/officeDocument/2006/relationships/image" Target="media/image2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bmp"/><Relationship Id="rId30" Type="http://schemas.openxmlformats.org/officeDocument/2006/relationships/oleObject" Target="embeddings/oleObject15.bin"/><Relationship Id="rId31" Type="http://schemas.openxmlformats.org/officeDocument/2006/relationships/image" Target="media/image3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3:36:00Z</dcterms:created>
  <dc:creator>user</dc:creator>
  <dc:description/>
  <dc:language>en-US</dc:language>
  <cp:lastModifiedBy>Ben Lee</cp:lastModifiedBy>
  <cp:lastPrinted>2002-10-10T21:33:00Z</cp:lastPrinted>
  <dcterms:modified xsi:type="dcterms:W3CDTF">2008-08-08T23:34:00Z</dcterms:modified>
  <cp:revision>4</cp:revision>
  <dc:subject/>
  <dc:title>　　　　</dc:title>
</cp:coreProperties>
</file>