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7772400</wp:posOffset>
                </wp:positionV>
                <wp:extent cx="28575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cloudCallout">
                          <a:avLst>
                            <a:gd name="adj1" fmla="val 33800"/>
                            <a:gd name="adj2" fmla="val 2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愛的叮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超研澤中隸;Arial Unicode MS" w:cs="Times New Roman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12pt;width:22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愛的叮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超研澤中隸;Arial Unicode MS" w:cs="Times New Roman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7772400</wp:posOffset>
                </wp:positionV>
                <wp:extent cx="27432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cloudCallout">
                          <a:avLst>
                            <a:gd name="adj1" fmla="val -37916"/>
                            <a:gd name="adj2" fmla="val 45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老師的話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612pt;width:21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老師的話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575945</wp:posOffset>
                </wp:positionV>
                <wp:extent cx="6981190" cy="10067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06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82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         </w:t>
                            </w:r>
                            <w:r>
                              <w:rPr/>
                              <w:object w:dxaOrig="852" w:dyaOrig="8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.15pt;height:17.2pt" filled="f" o:ole="">
                                  <v:imagedata r:id="rId3" o:title=""/>
                                </v:shape>
                                <o:OLEObject Type="Embed" ProgID="" ShapeID="ole_rId2" DrawAspect="Content" ObjectID="_665657023" r:id="rId2"/>
                              </w:objec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給女兒的一封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object w:dxaOrig="852" w:dyaOrig="87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.15pt;height:17.2pt" filled="f" o:ole="">
                                  <v:imagedata r:id="rId5" o:title=""/>
                                </v:shape>
                                <o:OLEObject Type="Embed" ProgID="" ShapeID="ole_rId4" DrawAspect="Content" ObjectID="_2071689005" r:id="rId4"/>
                              </w:objec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摘修自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網路文章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邱文周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ind w:firstLine="482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給可愛的女兒：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ind w:firstLine="482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還記得，從小爸爸就常和妳玩躲迷藏嗎？你好厲害哦！每次爸爸都一下子，就被妳找出來了。不過，這一次，爸爸決定要躲好一點，而且要躲好久好久哦！妳先不要找，等妳十四歲時候（從現在算起來，還要吃完十次蛋糕），再問媽咪，爸爸躲在哪裡，好不好？爸爸知道，要躲這麼久，妳一定會想念爸爸的，對不對？不過，爸爸是不能隨便跑出來的，不然爸爸就輸了。                                                  </w:t>
                            </w:r>
                            <w:r>
                              <w:rPr/>
                              <w:object w:dxaOrig="852" w:dyaOrig="87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.6pt;height:13.8pt" filled="f" o:ole="">
                                  <v:imagedata r:id="rId7" o:title=""/>
                                </v:shape>
                                <o:OLEObject Type="Embed" ProgID="" ShapeID="ole_rId6" DrawAspect="Content" ObjectID="_1228780633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ind w:firstLine="482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如果你還是很想念爸爸，爸爸就會變魔法出現。因為是魔法，所以不是真的出現，爸爸就沒有犯規，當然也就不算輸了。爸爸的魔法是：趁妳睡覺的時候，跑到妳夢裡和你大玩遊戲；在妳畫圖畫爸爸的時候，不管好不好看，妳覺得是爸爸，那就是爸爸；當妳拿爸爸的照片看時，爸爸也在偷偷的看妳……。要記得，爸爸其實一直都陪著妳哦！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ind w:firstLine="482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妳現在已經是四歲的大姊姊了。所以爸爸要拜託妳一件事，那就是要請妳照顧和孝順爺爺、奶奶和媽咪，看妳是不是能比爸爸以前做得好，好嗎？至於你做得有多好，媽咪會告訴你的。                   </w:t>
                            </w:r>
                            <w:r>
                              <w:rPr/>
                              <w:object w:dxaOrig="852" w:dyaOrig="876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2.6pt;height:13.8pt" filled="f" o:ole="">
                                  <v:imagedata r:id="rId9" o:title=""/>
                                </v:shape>
                                <o:OLEObject Type="Embed" ProgID="" ShapeID="ole_rId8" DrawAspect="Content" ObjectID="_1124828286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ind w:firstLine="482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爸爸猜想，我們這一次玩躲迷藏要玩這麼久，爺爺、奶奶、媽咪有時候看不到爸爸，他們一定會傷心、會偷哭的。可是偷哭就是犯規、就是失敗。所以，只要一發現他們偷哭，妳就要想辦法逗他們笑哦！不然遊戲輸了以後，他們一定會哭得更厲害的。好不好，寶貝？爺爺、奶奶和媽咪都是和妳同一國的，我們來比賽，看是妳們厲害，還是爸爸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ind w:firstLine="482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你準備好了嗎？比賽就要開始了哦！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 xml:space="preserve">＊腦力激盪＊   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object w:dxaOrig="852" w:dyaOrig="87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0.9pt;height:21.8pt" filled="f" o:ole="">
                                  <v:imagedata r:id="rId11" o:title=""/>
                                </v:shape>
                                <o:OLEObject Type="Embed" ProgID="" ShapeID="ole_rId10" DrawAspect="Content" ObjectID="_970527019" r:id="rId10"/>
                              </w:objec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object w:dxaOrig="852" w:dyaOrig="876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2.6pt;height:13.8pt" filled="f" o:ole="">
                                  <v:imagedata r:id="rId13" o:title=""/>
                                </v:shape>
                                <o:OLEObject Type="Embed" ProgID="" ShapeID="ole_rId12" DrawAspect="Content" ObjectID="_90199207" r:id="rId12"/>
                              </w:objec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pacing w:before="60" w:after="0"/>
                              <w:rPr>
                                <w:rFonts w:ascii="標楷體" w:hAnsi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6"/>
                              </w:rPr>
                              <w:t>猜猜看，你覺得這位爸爸為什麼要跟她的女兒玩躲迷藏呢？</w:t>
                            </w:r>
                          </w:p>
                          <w:p>
                            <w:pPr>
                              <w:pStyle w:val="2"/>
                              <w:spacing w:before="240" w:after="0"/>
                              <w:ind w:firstLine="482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6"/>
                              </w:rPr>
                              <w:t>想想看，你覺得這是一封什麼樣的信？這位爸爸寫這封信給他的女兒，有什麼用意呢？</w:t>
                            </w:r>
                          </w:p>
                          <w:p>
                            <w:pPr>
                              <w:pStyle w:val="2"/>
                              <w:spacing w:before="200" w:after="0"/>
                              <w:ind w:firstLine="482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2"/>
                              <w:spacing w:before="200" w:after="0"/>
                              <w:ind w:firstLine="482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6"/>
                              </w:rPr>
                              <w:t>你覺得這位爸爸疼不疼愛他的女兒呢？你怎麼知道的？</w:t>
                            </w:r>
                          </w:p>
                          <w:p>
                            <w:pPr>
                              <w:pStyle w:val="2"/>
                              <w:spacing w:before="200" w:after="0"/>
                              <w:ind w:firstLine="482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2"/>
                              <w:spacing w:before="200" w:after="0"/>
                              <w:ind w:firstLine="482"/>
                              <w:rPr>
                                <w:rFonts w:ascii="標楷體" w:hAnsi="標楷體" w:cs="標楷體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6"/>
                              </w:rPr>
                              <w:t>看完這篇故事，你覺得自己和信中提到的女兒，誰比較幸福呢？為什麼？</w:t>
                            </w:r>
                          </w:p>
                          <w:p>
                            <w:pPr>
                              <w:pStyle w:val="2"/>
                              <w:spacing w:before="200" w:after="0"/>
                              <w:ind w:firstLine="482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2"/>
                              <w:spacing w:before="200" w:after="0"/>
                              <w:ind w:hanging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object w:dxaOrig="852" w:dyaOrig="876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8.25pt;height:39.4pt" filled="f" o:ole="">
                                  <v:imagedata r:id="rId15" o:title=""/>
                                </v:shape>
                                <o:OLEObject Type="Embed" ProgID="" ShapeID="ole_rId14" DrawAspect="Content" ObjectID="_346852899" r:id="rId14"/>
                              </w:objec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object w:dxaOrig="852" w:dyaOrig="876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0.95pt;height:21.4pt" filled="f" o:ole="">
                                  <v:imagedata r:id="rId17" o:title=""/>
                                </v:shape>
                                <o:OLEObject Type="Embed" ProgID="" ShapeID="ole_rId16" DrawAspect="Content" ObjectID="_463589849" r:id="rId16"/>
                              </w:objec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object w:dxaOrig="852" w:dyaOrig="876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40.2pt;height:41.35pt" filled="f" o:ole="">
                                  <v:imagedata r:id="rId19" o:title=""/>
                                </v:shape>
                                <o:OLEObject Type="Embed" ProgID="" ShapeID="ole_rId18" DrawAspect="Content" ObjectID="_1713042846" r:id="rId18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2"/>
                              <w:spacing w:before="840" w:after="0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 xml:space="preserve">學生姓名：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792.7pt;mso-wrap-distance-left:9.05pt;mso-wrap-distance-right:9.05pt;mso-wrap-distance-top:0pt;mso-wrap-distance-bottom:0pt;margin-top:-45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82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 xml:space="preserve">         </w:t>
                      </w:r>
                      <w:r>
                        <w:rPr/>
                        <w:object w:dxaOrig="852" w:dyaOrig="876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6.15pt;height:17.2pt" filled="f" o:ole="">
                            <v:imagedata r:id="rId21" o:title=""/>
                          </v:shape>
                          <o:OLEObject Type="Embed" ProgID="" ShapeID="ole_rId20" DrawAspect="Content" ObjectID="_105274049" r:id="rId20"/>
                        </w:objec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>給女兒的一封信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  <w:r>
                        <w:rPr/>
                        <w:object w:dxaOrig="852" w:dyaOrig="876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6.15pt;height:17.2pt" filled="f" o:ole="">
                            <v:imagedata r:id="rId23" o:title=""/>
                          </v:shape>
                          <o:OLEObject Type="Embed" ProgID="" ShapeID="ole_rId22" DrawAspect="Content" ObjectID="_428253219" r:id="rId22"/>
                        </w:objec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摘修自</w:t>
                      </w:r>
                      <w:r>
                        <w:rPr>
                          <w:rFonts w:ascii="標楷體" w:hAnsi="標楷體" w:eastAsia="標楷體"/>
                        </w:rPr>
                        <w:t>網路文章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>邱文周</w:t>
                      </w:r>
                    </w:p>
                    <w:p>
                      <w:pPr>
                        <w:pStyle w:val="Normal"/>
                        <w:spacing w:lineRule="atLeast" w:line="0" w:before="120" w:after="0"/>
                        <w:ind w:firstLine="482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給可愛的女兒：　</w:t>
                      </w:r>
                    </w:p>
                    <w:p>
                      <w:pPr>
                        <w:pStyle w:val="Normal"/>
                        <w:spacing w:lineRule="atLeast" w:line="0" w:before="120" w:after="0"/>
                        <w:ind w:firstLine="482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還記得，從小爸爸就常和妳玩躲迷藏嗎？你好厲害哦！每次爸爸都一下子，就被妳找出來了。不過，這一次，爸爸決定要躲好一點，而且要躲好久好久哦！妳先不要找，等妳十四歲時候（從現在算起來，還要吃完十次蛋糕），再問媽咪，爸爸躲在哪裡，好不好？爸爸知道，要躲這麼久，妳一定會想念爸爸的，對不對？不過，爸爸是不能隨便跑出來的，不然爸爸就輸了。                                                  </w:t>
                      </w:r>
                      <w:r>
                        <w:rPr/>
                        <w:object w:dxaOrig="852" w:dyaOrig="876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2.6pt;height:13.8pt" filled="f" o:ole="">
                            <v:imagedata r:id="rId25" o:title=""/>
                          </v:shape>
                          <o:OLEObject Type="Embed" ProgID="" ShapeID="ole_rId24" DrawAspect="Content" ObjectID="_599559232" r:id="rId24"/>
                        </w:object>
                      </w:r>
                    </w:p>
                    <w:p>
                      <w:pPr>
                        <w:pStyle w:val="Normal"/>
                        <w:spacing w:lineRule="atLeast" w:line="0" w:before="120" w:after="0"/>
                        <w:ind w:firstLine="482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如果你還是很想念爸爸，爸爸就會變魔法出現。因為是魔法，所以不是真的出現，爸爸就沒有犯規，當然也就不算輸了。爸爸的魔法是：趁妳睡覺的時候，跑到妳夢裡和你大玩遊戲；在妳畫圖畫爸爸的時候，不管好不好看，妳覺得是爸爸，那就是爸爸；當妳拿爸爸的照片看時，爸爸也在偷偷的看妳……。要記得，爸爸其實一直都陪著妳哦！</w:t>
                      </w:r>
                    </w:p>
                    <w:p>
                      <w:pPr>
                        <w:pStyle w:val="Normal"/>
                        <w:spacing w:lineRule="atLeast" w:line="0" w:before="120" w:after="0"/>
                        <w:ind w:firstLine="482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妳現在已經是四歲的大姊姊了。所以爸爸要拜託妳一件事，那就是要請妳照顧和孝順爺爺、奶奶和媽咪，看妳是不是能比爸爸以前做得好，好嗎？至於你做得有多好，媽咪會告訴你的。                   </w:t>
                      </w:r>
                      <w:r>
                        <w:rPr/>
                        <w:object w:dxaOrig="852" w:dyaOrig="876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2.6pt;height:13.8pt" filled="f" o:ole="">
                            <v:imagedata r:id="rId27" o:title=""/>
                          </v:shape>
                          <o:OLEObject Type="Embed" ProgID="" ShapeID="ole_rId26" DrawAspect="Content" ObjectID="_1458713341" r:id="rId26"/>
                        </w:object>
                      </w:r>
                    </w:p>
                    <w:p>
                      <w:pPr>
                        <w:pStyle w:val="Normal"/>
                        <w:spacing w:lineRule="atLeast" w:line="0" w:before="120" w:after="0"/>
                        <w:ind w:firstLine="482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爸爸猜想，我們這一次玩躲迷藏要玩這麼久，爺爺、奶奶、媽咪有時候看不到爸爸，他們一定會傷心、會偷哭的。可是偷哭就是犯規、就是失敗。所以，只要一發現他們偷哭，妳就要想辦法逗他們笑哦！不然遊戲輸了以後，他們一定會哭得更厲害的。好不好，寶貝？爺爺、奶奶和媽咪都是和妳同一國的，我們來比賽，看是妳們厲害，還是爸爸？</w:t>
                      </w:r>
                    </w:p>
                    <w:p>
                      <w:pPr>
                        <w:pStyle w:val="Normal"/>
                        <w:spacing w:lineRule="atLeast" w:line="0" w:before="120" w:after="0"/>
                        <w:ind w:firstLine="482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你準備好了嗎？比賽就要開始了哦！</w:t>
                      </w:r>
                    </w:p>
                    <w:p>
                      <w:pPr>
                        <w:pStyle w:val="2"/>
                        <w:ind w:hanging="0"/>
                        <w:rPr>
                          <w:rFonts w:ascii="標楷體" w:hAnsi="標楷體" w:cs="標楷體"/>
                          <w:sz w:val="24"/>
                        </w:rPr>
                      </w:pPr>
                      <w:r>
                        <w:rPr>
                          <w:rFonts w:ascii="標楷體" w:hAnsi="標楷體" w:cs="標楷體"/>
                          <w:sz w:val="24"/>
                        </w:rPr>
                        <w:t xml:space="preserve">＊腦力激盪＊        </w:t>
                      </w:r>
                      <w:r>
                        <w:rPr>
                          <w:rFonts w:ascii="標楷體" w:hAnsi="標楷體" w:cs="標楷體"/>
                        </w:rPr>
                        <w:object w:dxaOrig="852" w:dyaOrig="876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0.9pt;height:21.8pt" filled="f" o:ole="">
                            <v:imagedata r:id="rId29" o:title=""/>
                          </v:shape>
                          <o:OLEObject Type="Embed" ProgID="" ShapeID="ole_rId28" DrawAspect="Content" ObjectID="_1303877416" r:id="rId28"/>
                        </w:object>
                      </w:r>
                      <w:r>
                        <w:rPr>
                          <w:rFonts w:ascii="標楷體" w:hAnsi="標楷體" w:cs="標楷體"/>
                          <w:sz w:val="24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標楷體" w:hAnsi="標楷體" w:cs="標楷體"/>
                        </w:rPr>
                        <w:object w:dxaOrig="852" w:dyaOrig="876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2.6pt;height:13.8pt" filled="f" o:ole="">
                            <v:imagedata r:id="rId31" o:title=""/>
                          </v:shape>
                          <o:OLEObject Type="Embed" ProgID="" ShapeID="ole_rId30" DrawAspect="Content" ObjectID="_1674693959" r:id="rId30"/>
                        </w:objec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pacing w:before="60" w:after="0"/>
                        <w:rPr>
                          <w:rFonts w:ascii="標楷體" w:hAnsi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/>
                          <w:sz w:val="26"/>
                        </w:rPr>
                        <w:t>猜猜看，你覺得這位爸爸為什麼要跟她的女兒玩躲迷藏呢？</w:t>
                      </w:r>
                    </w:p>
                    <w:p>
                      <w:pPr>
                        <w:pStyle w:val="2"/>
                        <w:spacing w:before="240" w:after="0"/>
                        <w:ind w:firstLine="482"/>
                        <w:rPr/>
                      </w:pPr>
                      <w:r>
                        <w:rPr>
                          <w:rFonts w:cs="標楷體" w:ascii="標楷體" w:hAnsi="標楷體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rPr>
                          <w:rFonts w:ascii="標楷體" w:hAnsi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/>
                          <w:sz w:val="26"/>
                        </w:rPr>
                        <w:t>想想看，你覺得這是一封什麼樣的信？這位爸爸寫這封信給他的女兒，有什麼用意呢？</w:t>
                      </w:r>
                    </w:p>
                    <w:p>
                      <w:pPr>
                        <w:pStyle w:val="2"/>
                        <w:spacing w:before="200" w:after="0"/>
                        <w:ind w:firstLine="482"/>
                        <w:rPr>
                          <w:rFonts w:ascii="標楷體" w:hAnsi="標楷體" w:cs="標楷體"/>
                          <w:u w:val="single"/>
                        </w:rPr>
                      </w:pPr>
                      <w:r>
                        <w:rPr>
                          <w:rFonts w:cs="標楷體" w:ascii="標楷體" w:hAnsi="標楷體"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2"/>
                        <w:spacing w:before="200" w:after="0"/>
                        <w:ind w:firstLine="482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rPr>
                          <w:rFonts w:ascii="標楷體" w:hAnsi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/>
                          <w:sz w:val="26"/>
                        </w:rPr>
                        <w:t>你覺得這位爸爸疼不疼愛他的女兒呢？你怎麼知道的？</w:t>
                      </w:r>
                    </w:p>
                    <w:p>
                      <w:pPr>
                        <w:pStyle w:val="2"/>
                        <w:spacing w:before="200" w:after="0"/>
                        <w:ind w:firstLine="482"/>
                        <w:rPr>
                          <w:rFonts w:ascii="標楷體" w:hAnsi="標楷體" w:cs="標楷體"/>
                          <w:u w:val="single"/>
                        </w:rPr>
                      </w:pPr>
                      <w:r>
                        <w:rPr>
                          <w:rFonts w:cs="標楷體" w:ascii="標楷體" w:hAnsi="標楷體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2"/>
                        <w:spacing w:before="200" w:after="0"/>
                        <w:ind w:firstLine="482"/>
                        <w:rPr>
                          <w:rFonts w:ascii="標楷體" w:hAnsi="標楷體" w:cs="標楷體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rPr>
                          <w:rFonts w:ascii="標楷體" w:hAnsi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/>
                          <w:sz w:val="26"/>
                        </w:rPr>
                        <w:t>看完這篇故事，你覺得自己和信中提到的女兒，誰比較幸福呢？為什麼？</w:t>
                      </w:r>
                    </w:p>
                    <w:p>
                      <w:pPr>
                        <w:pStyle w:val="2"/>
                        <w:spacing w:before="200" w:after="0"/>
                        <w:ind w:firstLine="482"/>
                        <w:rPr>
                          <w:rFonts w:ascii="標楷體" w:hAnsi="標楷體" w:cs="標楷體"/>
                          <w:u w:val="single"/>
                        </w:rPr>
                      </w:pPr>
                      <w:r>
                        <w:rPr>
                          <w:rFonts w:cs="標楷體" w:ascii="標楷體" w:hAnsi="標楷體"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2"/>
                        <w:spacing w:before="200" w:after="0"/>
                        <w:ind w:hanging="0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 xml:space="preserve">                                   </w:t>
                      </w:r>
                      <w:r>
                        <w:rPr>
                          <w:rFonts w:cs="標楷體" w:ascii="標楷體" w:hAnsi="標楷體"/>
                        </w:rPr>
                        <w:object w:dxaOrig="852" w:dyaOrig="876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38.25pt;height:39.4pt" filled="f" o:ole="">
                            <v:imagedata r:id="rId33" o:title=""/>
                          </v:shape>
                          <o:OLEObject Type="Embed" ProgID="" ShapeID="ole_rId32" DrawAspect="Content" ObjectID="_938651111" r:id="rId32"/>
                        </w:object>
                      </w:r>
                      <w:r>
                        <w:rPr>
                          <w:rFonts w:cs="標楷體" w:ascii="標楷體" w:hAnsi="標楷體"/>
                        </w:rPr>
                        <w:object w:dxaOrig="852" w:dyaOrig="876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20.95pt;height:21.4pt" filled="f" o:ole="">
                            <v:imagedata r:id="rId35" o:title=""/>
                          </v:shape>
                          <o:OLEObject Type="Embed" ProgID="" ShapeID="ole_rId34" DrawAspect="Content" ObjectID="_1091296819" r:id="rId34"/>
                        </w:object>
                      </w:r>
                      <w:r>
                        <w:rPr>
                          <w:rFonts w:cs="標楷體" w:ascii="標楷體" w:hAnsi="標楷體"/>
                        </w:rPr>
                        <w:t xml:space="preserve">                           </w:t>
                      </w:r>
                      <w:r>
                        <w:rPr>
                          <w:rFonts w:cs="標楷體" w:ascii="標楷體" w:hAnsi="標楷體"/>
                        </w:rPr>
                        <w:object w:dxaOrig="852" w:dyaOrig="876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40.2pt;height:41.35pt" filled="f" o:ole="">
                            <v:imagedata r:id="rId37" o:title=""/>
                          </v:shape>
                          <o:OLEObject Type="Embed" ProgID="" ShapeID="ole_rId36" DrawAspect="Content" ObjectID="_1170128671" r:id="rId36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</w:p>
                    <w:p>
                      <w:pPr>
                        <w:pStyle w:val="2"/>
                        <w:spacing w:before="840" w:after="0"/>
                        <w:ind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>
                          <w:rFonts w:ascii="標楷體" w:hAnsi="標楷體" w:cs="標楷體"/>
                          <w:sz w:val="24"/>
                        </w:rPr>
                        <w:t xml:space="preserve">學生姓名：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firstLine="840"/>
      <w:jc w:val="both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50:00Z</dcterms:created>
  <dc:creator>資訊組</dc:creator>
  <dc:description/>
  <dc:language>en-US</dc:language>
  <cp:lastModifiedBy>Ben Lee</cp:lastModifiedBy>
  <cp:lastPrinted>2002-12-06T11:56:00Z</cp:lastPrinted>
  <dcterms:modified xsi:type="dcterms:W3CDTF">2008-07-17T05:27:00Z</dcterms:modified>
  <cp:revision>3</cp:revision>
  <dc:subject/>
  <dc:title/>
</cp:coreProperties>
</file>