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30480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cloudCallout">
                          <a:avLst>
                            <a:gd name="adj1" fmla="val -28893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3pt;width:23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8801100</wp:posOffset>
                </wp:positionV>
                <wp:extent cx="29718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18097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693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7019290" cy="1018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eastAsia="超研澤中隸;Arial Unicode MS" w:cs="超研澤中隸;Arial Unicode MS" w:ascii="超研澤中隸;Arial Unicode MS" w:hAnsi="超研澤中隸;Arial Unicode MS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超研澤中隸;Arial Unicode MS" w:ascii="超研澤中隸;Arial Unicode MS" w:hAnsi="超研澤中隸;Arial Unicode MS"/>
                              </w:rPr>
                              <w:drawing>
                                <wp:inline distT="0" distB="0" distL="0" distR="0">
                                  <wp:extent cx="304800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超研澤中隸;Arial Unicode MS" w:cs="超研澤中隸;Arial Unicode MS" w:ascii="超研澤中隸;Arial Unicode MS" w:hAnsi="超研澤中隸;Arial Unicode MS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領導人的雅量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304800" cy="179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則故事說，一個捕鳥人，用一張大網，撲向一群低飛的鳥群，一大群鳥被網住後，連同網一起掉在地上，在那群被捕的鳥群中，有一隻比較大型的鳥，掉到地上後立刻想振翅飛逃，但是卻不見捕鳥的人，有收網的動作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人都替捕鳥人著急，心想：「鳥都快飛走了，怎麼不收網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見捕鳥人說：「不急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那隻大鳥，真的連同網子飛了起來，那些小型的鳥也依勢躲在大鳥的下方跟著飛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旁觀者又急著說道：「你怎麼不趕快把牠們拉下來！」捕鳥人仍然不慌不忙地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不用擔心！現在已經是黃昏了，這些鳥到了傍晚，就會想要各自回巢，因為它們的方向不一樣，所以就飛不高、飛不遠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然，當鳥飛了一段距離之後，那張網最後還是掉在地上，因為大家都各自飛往不同的方向。而捕鳥人也輕而易舉地捉回那些鳥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個故事的主要涵意是想指出，如果人們都只知道堅持自己的個性，就像那些小鳥只知道堅持自己想要的，那麼這個世界必定充衝突不斷。而這種堅持「自己才是對的！」、只知道自己要什麼的行為模式，正好就是造成我們與人相處時，會痛苦不堪、抑鬱不樂主要原因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呢？因為你心中只想讓自己快樂，而讓你自己快樂的途徑，就是大家都照您的意思做，可是，當大家的想法都和你一樣時，每一個人所爭取到的，就只有失望了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此，我們可以看出，「雅量」是一種違反人性的行為。因為要有雅量就要先讓出自我，所以，「雅量」其實是有尊嚴的人才能辦得到的，而尊嚴的本質是「無我」，而不是一般人以為的「唯我獨尊」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不論是班級幹部或同學，所需要的修鍊，是成為別人的幕後英雄。當你不需要幕前的掌聲，卻可以甘願協助同學成功，如此一來，你才是那個真正有智慧的人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鳥在數千公里的遷徙過程中，是沒東西吃的，這個現象令人感到很疑惑，因為，這麼小的一隻鳥，要飛到這麼遠的地方，就科學的角度來看，牠的體力是無法負荷的！追根究柢，原來讓它們這麼神的原因，不是源於它們天生的耐力，而是他們只是乘風飛翔。是風，讓它們無需隨時拍動翅膀浪費體力；是風，讓它們得以遠渡重洋，到達溫暖的國度。僅管大家看到的，只是小候鳥能夠飛那麼遠；僅管大家看不到，讓候鳥到達目的地的真正功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如果我們能期許自己，是扮演風的角色，而不只是候鳥的角色，這樣的格局是比較大的。因為候鳥扮演的是接受讚賞、接受掌聲、單單成就自己的角色，而風，才是一切成果的真正幕後功臣，不為自己，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默默成就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個大團體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候鳥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到達成功的彼岸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" w:after="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肯被領導的人，才有領導人的雅量！當你可以空出自己的主觀，就能學習到風的雅量，也唯有容人、成就他人的雅量，才會驚見，原來處處皆有智慧、處處可成長自己的智慧，而成為智者，而一個真正有智慧的智者，又有誰會不服他的領導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＊ 腦力激盪 ＊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想想看，為什麼明明可以順利逃脫的鳥群，最後還是被捕鳥人給抓走了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0" w:after="0"/>
                              <w:ind w:firstLine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猜猜看，如果候鳥沒有了風，可能會有什麼結果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bdr w:val="single" w:sz="4" w:space="0" w:color="000000"/>
                              </w:rPr>
                              <w:t>覺得自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團體裡的角色是像候鳥還是風？為什麼？看完這個故事後，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bdr w:val="single" w:sz="4" w:space="0" w:color="000000"/>
                              </w:rPr>
                              <w:t>希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像哪一個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6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60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00" w:hanging="3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90525" cy="203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　　　　　　　　　　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00" w:hanging="380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800" w:hanging="3800"/>
                              <w:rPr/>
                            </w:pPr>
                            <w:r>
                              <w:rPr>
                                <w:rFonts w:eastAsia="超研澤粗魏碑;Arial Unicode MS" w:cs="超研澤粗魏碑;Arial Unicode MS" w:ascii="超研澤粗魏碑;Arial Unicode MS" w:hAnsi="超研澤粗魏碑;Arial Unicode M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生姓名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801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jc w:val="both"/>
                        <w:rPr/>
                      </w:pPr>
                      <w:r>
                        <w:rPr>
                          <w:rFonts w:eastAsia="超研澤中隸;Arial Unicode MS" w:cs="超研澤中隸;Arial Unicode MS" w:ascii="超研澤中隸;Arial Unicode MS" w:hAnsi="超研澤中隸;Arial Unicode MS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eastAsia="超研澤中隸;Arial Unicode MS" w:ascii="超研澤中隸;Arial Unicode MS" w:hAnsi="超研澤中隸;Arial Unicode MS"/>
                        </w:rPr>
                        <w:drawing>
                          <wp:inline distT="0" distB="0" distL="0" distR="0">
                            <wp:extent cx="304800" cy="1797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超研澤中隸;Arial Unicode MS" w:cs="超研澤中隸;Arial Unicode MS" w:ascii="超研澤中隸;Arial Unicode MS" w:hAnsi="超研澤中隸;Arial Unicode MS"/>
                          <w:sz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領導人的雅量 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304800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則故事說，一個捕鳥人，用一張大網，撲向一群低飛的鳥群，一大群鳥被網住後，連同網一起掉在地上，在那群被捕的鳥群中，有一隻比較大型的鳥，掉到地上後立刻想振翅飛逃，但是卻不見捕鳥的人，有收網的動作！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人都替捕鳥人著急，心想：「鳥都快飛走了，怎麼不收網！」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只見捕鳥人說：「不急！」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果那隻大鳥，真的連同網子飛了起來，那些小型的鳥也依勢躲在大鳥的下方跟著飛起來。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旁觀者又急著說道：「你怎麼不趕快把牠們拉下來！」捕鳥人仍然不慌不忙地說：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不用擔心！現在已經是黃昏了，這些鳥到了傍晚，就會想要各自回巢，因為它們的方向不一樣，所以就飛不高、飛不遠。」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然，當鳥飛了一段距離之後，那張網最後還是掉在地上，因為大家都各自飛往不同的方向。而捕鳥人也輕而易舉地捉回那些鳥！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個故事的主要涵意是想指出，如果人們都只知道堅持自己的個性，就像那些小鳥只知道堅持自己想要的，那麼這個世界必定充衝突不斷。而這種堅持「自己才是對的！」、只知道自己要什麼的行為模式，正好就是造成我們與人相處時，會痛苦不堪、抑鬱不樂主要原因。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什麼呢？因為你心中只想讓自己快樂，而讓你自己快樂的途徑，就是大家都照您的意思做，可是，當大家的想法都和你一樣時，每一個人所爭取到的，就只有失望了！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此，我們可以看出，「雅量」是一種違反人性的行為。因為要有雅量就要先讓出自我，所以，「雅量」其實是有尊嚴的人才能辦得到的，而尊嚴的本質是「無我」，而不是一般人以為的「唯我獨尊」！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不論是班級幹部或同學，所需要的修鍊，是成為別人的幕後英雄。當你不需要幕前的掌聲，卻可以甘願協助同學成功，如此一來，你才是那個真正有智慧的人。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候鳥在數千公里的遷徙過程中，是沒東西吃的，這個現象令人感到很疑惑，因為，這麼小的一隻鳥，要飛到這麼遠的地方，就科學的角度來看，牠的體力是無法負荷的！追根究柢，原來讓它們這麼神的原因，不是源於它們天生的耐力，而是他們只是乘風飛翔。是風，讓它們無需隨時拍動翅膀浪費體力；是風，讓它們得以遠渡重洋，到達溫暖的國度。僅管大家看到的，只是小候鳥能夠飛那麼遠；僅管大家看不到，讓候鳥到達目的地的真正功臣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以如果我們能期許自己，是扮演風的角色，而不只是候鳥的角色，這樣的格局是比較大的。因為候鳥扮演的是接受讚賞、接受掌聲、單單成就自己的角色，而風，才是一切成果的真正幕後功臣，不為自己，卻</w:t>
                      </w:r>
                      <w:r>
                        <w:rPr>
                          <w:rFonts w:ascii="標楷體" w:hAnsi="標楷體" w:cs="標楷體" w:eastAsia="標楷體"/>
                        </w:rPr>
                        <w:t>默默成就了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個大團體－</w:t>
                      </w:r>
                      <w:r>
                        <w:rPr>
                          <w:rFonts w:ascii="標楷體" w:hAnsi="標楷體" w:cs="標楷體" w:eastAsia="標楷體"/>
                        </w:rPr>
                        <w:t>候鳥群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到達成功的彼岸！</w:t>
                      </w:r>
                    </w:p>
                    <w:p>
                      <w:pPr>
                        <w:pStyle w:val="Normal"/>
                        <w:spacing w:lineRule="atLeast" w:line="0" w:before="36" w:after="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肯被領導的人，才有領導人的雅量！當你可以空出自己的主觀，就能學習到風的雅量，也唯有容人、成就他人的雅量，才會驚見，原來處處皆有智慧、處處可成長自己的智慧，而成為智者，而一個真正有智慧的智者，又有誰會不服他的領導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＊ 腦力激盪 ＊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想想看，為什麼明明可以順利逃脫的鳥群，最後還是被捕鳥人給抓走了呢？</w:t>
                      </w:r>
                    </w:p>
                    <w:p>
                      <w:pPr>
                        <w:pStyle w:val="Normal"/>
                        <w:spacing w:lineRule="atLeast" w:line="0" w:before="160" w:after="0"/>
                        <w:ind w:firstLine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猜猜看，如果候鳥沒有了風，可能會有什麼結果呢？</w:t>
                      </w:r>
                    </w:p>
                    <w:p>
                      <w:pPr>
                        <w:pStyle w:val="Normal"/>
                        <w:spacing w:lineRule="atLeast" w:line="0" w:before="16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bdr w:val="single" w:sz="4" w:space="0" w:color="000000"/>
                        </w:rPr>
                        <w:t>覺得自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在團體裡的角色是像候鳥還是風？為什麼？看完這個故事後，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bdr w:val="single" w:sz="4" w:space="0" w:color="000000"/>
                        </w:rPr>
                        <w:t>希望自己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像哪一個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6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60" w:after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36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/>
                        <w:ind w:left="3800" w:hanging="3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90525" cy="20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　　　　　　　　　　         </w:t>
                      </w:r>
                    </w:p>
                    <w:p>
                      <w:pPr>
                        <w:pStyle w:val="Normal"/>
                        <w:widowControl/>
                        <w:ind w:left="3800" w:hanging="380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left="3800" w:hanging="3800"/>
                        <w:rPr/>
                      </w:pPr>
                      <w:r>
                        <w:rPr>
                          <w:rFonts w:eastAsia="超研澤粗魏碑;Arial Unicode MS" w:cs="超研澤粗魏碑;Arial Unicode MS" w:ascii="超研澤粗魏碑;Arial Unicode MS" w:hAnsi="超研澤粗魏碑;Arial Unicode MS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生姓名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atLeast" w:line="0" w:before="120" w:after="0"/>
      <w:ind w:firstLine="482"/>
    </w:pPr>
    <w:rPr/>
  </w:style>
  <w:style w:type="paragraph" w:styleId="3">
    <w:name w:val="本文縮排 3"/>
    <w:basedOn w:val="Normal"/>
    <w:qFormat/>
    <w:pPr>
      <w:spacing w:lineRule="atLeast" w:line="0" w:before="120" w:after="0"/>
      <w:ind w:firstLine="482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8:00Z</dcterms:created>
  <dc:creator>ykftest</dc:creator>
  <dc:description/>
  <dc:language>en-US</dc:language>
  <cp:lastModifiedBy>Ben Lee</cp:lastModifiedBy>
  <cp:lastPrinted>2003-11-25T12:02:00Z</cp:lastPrinted>
  <dcterms:modified xsi:type="dcterms:W3CDTF">2008-07-17T05:32:00Z</dcterms:modified>
  <cp:revision>3</cp:revision>
  <dc:subject/>
  <dc:title/>
</cp:coreProperties>
</file>