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019290" cy="1015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15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．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你怎麼看你自己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°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‧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摘自網路文章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她站在台上，不時不規律的揮舞著她的雙手；仰著頭，脖子伸得好長好長，與她尖尖的下巴扯成一條直線；她的嘴張著，眼睛瞇成一條線，詭譎的看著台下的學生；偶然她口中也會依依唔唔的，不知在說些什麼。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上她是一個不會說話的人，但是，她的聽力很好，只要對方猜中或說出她的意見，她就會樂得大叫一聲，伸出右手，用兩個指頭指著你，或者拍著手，歪歪斜斜的向你走來，送給你一張用她的畫製作的明信片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她就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黃美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一位自小就染患腦性麻痺的病人。腦性麻痺奪去了她肢體的平衡感，也奪走了她發聲講話的能力。從小她就活在諸多肢體不便及眾多異樣的眼光中，她的成長充滿了血淚。然而她沒有讓這些外在的痛苦擊敗她內在奮鬥的精神，她昂然面對，迎向一切的不可能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終於獲得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加州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術博士學位，她用她的手當畫筆，以色彩告訴人「寰宇之力與美」，並且燦爛的「活出生命的色彩」。全場的學生都被她不能控制自如的肢體動作震攝住了。這是一場傾倒生命、與生命相遇的演講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請問黃博士」，一個學生小聲的問：「妳從小就長成這個樣子，請問你怎麼看你自己？妳都沒有怨恨嗎？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心頭一緊，想著孩子真是太不成熟了，怎麼可以當著她的面，在大庭廣眾之前問這個問題？這真的太傷人了，我很擔心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黃美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受不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我怎麼看自己？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美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粉筆在黑板上重重的寫下這幾個字。她寫字時用力極猛，有力透紙背的氣勢，寫完這個問題，她停下筆來，歪著頭，回頭看著發問的同學，然後嫣然一笑，回過頭來，在黑板上龍飛鳳舞的寫了起來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一、我好可愛！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二、我的腿很長很美！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爸爸媽媽這麼愛我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四、上帝這麼愛我！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我會畫畫！我會寫稿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六、我有隻可愛的貓！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還有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忽然，教室內一片鴉雀無聲，沒有人敢講話。她回過頭來定定的看著大家，再回過頭去，在黑板上寫下了她的結論：「我只看我所有的，不看我所沒有的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掌聲由學生群中響起，看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美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傾斜著身子站在台上，滿足的笑容，從她的嘴角盪漾開來，眼睛瞇得更小了，有一種永遠也不被擊敗的傲然，寫在她臉上。我坐在位子看著她，不覺兩眼濕潤起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出教室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美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寫在黑板上的結論，一直在我眼前跳躍：「我只看我所有的，不看我所沒有的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想這句話將永遠鮮活的印在我心上，你呢？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＊想想看，你又是怎樣看你自己呢？試著把它們一一列出來吧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．﹒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☆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．﹒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°∴°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．﹒‧  ∴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°   ﹒☆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799.4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．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你怎麼看你自己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☆</w:t>
                      </w:r>
                      <w:r>
                        <w:rPr>
                          <w:rFonts w:eastAsia="標楷體" w:cs="標楷體" w:ascii="標楷體" w:hAnsi="標楷體"/>
                        </w:rPr>
                        <w:t>°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‧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摘自網路文章  </w:t>
                      </w:r>
                      <w:r>
                        <w:rPr>
                          <w:rFonts w:ascii="標楷體" w:hAnsi="標楷體" w:cs="標楷體" w:eastAsia="標楷體"/>
                        </w:rPr>
                        <w:t>☆</w:t>
                      </w:r>
                      <w:r>
                        <w:rPr>
                          <w:rFonts w:eastAsia="標楷體" w:cs="標楷體" w:ascii="標楷體" w:hAnsi="標楷體"/>
                        </w:rPr>
                        <w:t>°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她站在台上，不時不規律的揮舞著她的雙手；仰著頭，脖子伸得好長好長，與她尖尖的下巴扯成一條直線；她的嘴張著，眼睛瞇成一條線，詭譎的看著台下的學生；偶然她口中也會依依唔唔的，不知在說些什麼。   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基本上她是一個不會說話的人，但是，她的聽力很好，只要對方猜中或說出她的意見，她就會樂得大叫一聲，伸出右手，用兩個指頭指著你，或者拍著手，歪歪斜斜的向你走來，送給你一張用她的畫製作的明信片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她就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黃美廉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一位自小就染患腦性麻痺的病人。腦性麻痺奪去了她肢體的平衡感，也奪走了她發聲講話的能力。從小她就活在諸多肢體不便及眾多異樣的眼光中，她的成長充滿了血淚。然而她沒有讓這些外在的痛苦擊敗她內在奮鬥的精神，她昂然面對，迎向一切的不可能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終於獲得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加州大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藝術博士學位，她用她的手當畫筆，以色彩告訴人「寰宇之力與美」，並且燦爛的「活出生命的色彩」。全場的學生都被她不能控制自如的肢體動作震攝住了。這是一場傾倒生命、與生命相遇的演講會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請問黃博士」，一個學生小聲的問：「妳從小就長成這個樣子，請問你怎麼看你自己？妳都沒有怨恨嗎？」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心頭一緊，想著孩子真是太不成熟了，怎麼可以當著她的面，在大庭廣眾之前問這個問題？這真的太傷人了，我很擔心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黃美廉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受不了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我怎麼看自己？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美廉</w:t>
                      </w:r>
                      <w:r>
                        <w:rPr>
                          <w:rFonts w:ascii="標楷體" w:hAnsi="標楷體" w:cs="標楷體" w:eastAsia="標楷體"/>
                        </w:rPr>
                        <w:t>用粉筆在黑板上重重的寫下這幾個字。她寫字時用力極猛，有力透紙背的氣勢，寫完這個問題，她停下筆來，歪著頭，回頭看著發問的同學，然後嫣然一笑，回過頭來，在黑板上龍飛鳳舞的寫了起來：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一、我好可愛！                          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二、我的腿很長很美！              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爸爸媽媽這麼愛我！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四、上帝這麼愛我！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、我會畫畫！我會寫稿！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六、我有隻可愛的貓！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七、還有……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忽然，教室內一片鴉雀無聲，沒有人敢講話。她回過頭來定定的看著大家，再回過頭去，在黑板上寫下了她的結論：「我只看我所有的，不看我所沒有的。」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掌聲由學生群中響起，看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美廉</w:t>
                      </w:r>
                      <w:r>
                        <w:rPr>
                          <w:rFonts w:ascii="標楷體" w:hAnsi="標楷體" w:cs="標楷體" w:eastAsia="標楷體"/>
                        </w:rPr>
                        <w:t>傾斜著身子站在台上，滿足的笑容，從她的嘴角盪漾開來，眼睛瞇得更小了，有一種永遠也不被擊敗的傲然，寫在她臉上。我坐在位子看著她，不覺兩眼濕潤起來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走出教室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美廉</w:t>
                      </w:r>
                      <w:r>
                        <w:rPr>
                          <w:rFonts w:ascii="標楷體" w:hAnsi="標楷體" w:cs="標楷體" w:eastAsia="標楷體"/>
                        </w:rPr>
                        <w:t>寫在黑板上的結論，一直在我眼前跳躍：「我只看我所有的，不看我所沒有的。」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想這句話將永遠鮮活的印在我心上，你呢？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＊想想看，你又是怎樣看你自己呢？試著把它們一一列出來吧！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生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°</w:t>
                      </w:r>
                      <w:r>
                        <w:rPr>
                          <w:rFonts w:ascii="標楷體" w:hAnsi="標楷體" w:cs="標楷體" w:eastAsia="標楷體"/>
                        </w:rPr>
                        <w:t>．﹒‧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°</w:t>
                      </w:r>
                      <w:r>
                        <w:rPr>
                          <w:rFonts w:eastAsia="標楷體" w:cs="標楷體" w:ascii="標楷體" w:hAnsi="標楷體"/>
                        </w:rPr>
                        <w:t>∴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☆°</w:t>
                      </w:r>
                      <w:r>
                        <w:rPr>
                          <w:rFonts w:ascii="標楷體" w:hAnsi="標楷體" w:cs="標楷體" w:eastAsia="標楷體"/>
                        </w:rPr>
                        <w:t>．﹒‧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°∴°﹒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．﹒‧  ∴   </w:t>
                      </w:r>
                      <w:r>
                        <w:rPr>
                          <w:rFonts w:eastAsia="標楷體" w:cs="標楷體" w:ascii="標楷體" w:hAnsi="標楷體"/>
                        </w:rPr>
                        <w:t>°   ﹒☆°</w:t>
                      </w:r>
                      <w:r>
                        <w:rPr>
                          <w:rFonts w:ascii="標楷體" w:hAnsi="標楷體" w:cs="標楷體" w:eastAsia="標楷體"/>
                        </w:rPr>
                        <w:t>．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43900</wp:posOffset>
                </wp:positionV>
                <wp:extent cx="1981200" cy="1242060"/>
                <wp:effectExtent l="1905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2000"/>
                        </a:xfrm>
                        <a:prstGeom prst="cloudCallout">
                          <a:avLst>
                            <a:gd name="adj1" fmla="val -56120"/>
                            <a:gd name="adj2" fmla="val 1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老師的話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57pt;width:155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老師的話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447405</wp:posOffset>
                </wp:positionV>
                <wp:extent cx="2286000" cy="1035050"/>
                <wp:effectExtent l="9080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5000"/>
                        </a:xfrm>
                        <a:prstGeom prst="cloudCallout">
                          <a:avLst>
                            <a:gd name="adj1" fmla="val -86250"/>
                            <a:gd name="adj2" fmla="val -4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愛的叮嚀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65.15pt;width:179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愛的叮嚀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勘亭流;Arial Unicode MS" w:hAnsi="超研澤勘亭流;Arial Unicode MS" w:eastAsia="超研澤勘亭流;Arial Unicode MS" w:cs="Times New Roman"/>
    </w:rPr>
  </w:style>
  <w:style w:type="character" w:styleId="WW8Num2z0">
    <w:name w:val="WW8Num2z0"/>
    <w:qFormat/>
    <w:rPr>
      <w:rFonts w:ascii="超研澤勘亭流;Arial Unicode MS" w:hAnsi="超研澤勘亭流;Arial Unicode MS" w:eastAsia="超研澤勘亭流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6:00Z</dcterms:created>
  <dc:creator>ykftest</dc:creator>
  <dc:description/>
  <dc:language>en-US</dc:language>
  <cp:lastModifiedBy>Ben Lee</cp:lastModifiedBy>
  <cp:lastPrinted>2002-05-14T14:28:00Z</cp:lastPrinted>
  <dcterms:modified xsi:type="dcterms:W3CDTF">2008-07-17T05:11:00Z</dcterms:modified>
  <cp:revision>4</cp:revision>
  <dc:subject/>
  <dc:title>&gt; &gt; Subject: Fw: 你怎麼看你自己</dc:title>
</cp:coreProperties>
</file>