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366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8230870</wp:posOffset>
                </wp:positionV>
                <wp:extent cx="3218180" cy="114300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7800">
                          <a:off x="0" y="0"/>
                          <a:ext cx="3218040" cy="1143000"/>
                        </a:xfrm>
                        <a:prstGeom prst="cloudCallout">
                          <a:avLst>
                            <a:gd name="adj1" fmla="val -17555"/>
                            <a:gd name="adj2" fmla="val 52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</w:txbxContent>
                      </wps:txbx>
                      <wps:bodyPr anchor="t" rot="2123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648.1pt;width:253.35pt;height:89.95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8343900</wp:posOffset>
                </wp:positionV>
                <wp:extent cx="3200400" cy="1600200"/>
                <wp:effectExtent l="3810" t="8318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9200">
                          <a:off x="0" y="0"/>
                          <a:ext cx="3200400" cy="1600200"/>
                        </a:xfrm>
                        <a:prstGeom prst="cloudCallout">
                          <a:avLst>
                            <a:gd name="adj1" fmla="val 39458"/>
                            <a:gd name="adj2" fmla="val 31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的叮嚀：</w:t>
                            </w:r>
                          </w:p>
                        </w:txbxContent>
                      </wps:txbx>
                      <wps:bodyPr anchor="t" rot="31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657pt;width:251.95pt;height:125.95pt;mso-wrap-style:squar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的叮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1595</wp:posOffset>
                </wp:positionV>
                <wp:extent cx="6866890" cy="10124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12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隸;Arial Unicode MS" w:ascii="超研澤中隸;Arial Unicode MS" w:hAnsi="超研澤中隸;Arial Unicode MS"/>
                                <w:sz w:val="28"/>
                              </w:rPr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8" t="-108" r="-10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位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08" r="-10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摘修自網路文章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軍隊裡有一位軍醫，他在軍隊中，每天要醫治上百個受傷士兵。但是，每天他所看到的就是，醫好的士兵們，又得被推上戰場打仗，然後再受傷，再被抬進醫務室，週而復始，直到這名士兵死掉，才能中止這個令人沮喪的循環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善良的軍醫開始懷疑，自己這樣做的意義到底是什麼：</w:t>
                            </w:r>
                          </w:p>
                          <w:p>
                            <w:pPr>
                              <w:pStyle w:val="2"/>
                              <w:spacing w:before="80" w:after="0"/>
                              <w:ind w:left="72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好不容易才醫好的士兵，又得看著他們一個一個地死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既然無論如何，他們的下場都是死，那又何必要費盡心思來醫治他們、拉長他們痛苦的時間呢？」</w:t>
                            </w:r>
                          </w:p>
                          <w:p>
                            <w:pPr>
                              <w:pStyle w:val="3"/>
                              <w:spacing w:before="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想了又想，百思、苦思，亦不得其解，有的只是對人生的無力與無奈。於是，便辭掉了軍醫的工作，獨自進入深山裡，隱居起來了！</w:t>
                            </w:r>
                          </w:p>
                          <w:p>
                            <w:pPr>
                              <w:pStyle w:val="3"/>
                              <w:spacing w:before="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奇怪的是，這一天，他下山了！再度出現在醫院之中！再度出發的他，不僅一改以前的作風，人變得開朗許多、積極許多，面對病患也更加用心盡力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left="360" w:firstLine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大家都覺得很好奇，於是便問他發生了什麼事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left="360" w:firstLine="1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軍醫聽了，若有深意地笑了笑說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left="54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「這段時間裡，我想了很多，最後決定再回來是因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……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因為我是位醫生啊！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這真是個好答案，不是嗎！因為他是個醫生，因為是醫生，醫生的職責就是做醫生該做的事－照顧病人，這是再清楚不過的事了，不是嗎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80" w:after="0"/>
                              <w:ind w:firstLine="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其實，每個人在不同的時空、不同的階段，都會有不同的定位。能夠在不同的角色轉換中，找到自己的責任，並且好好地持守自己的崗位，就值得讚揚。現在的你，找到自己的定位了嗎？願你我在未來的路上，都能明確地了解、並掌握自己的定位與方向，那麼，不論你在哪一個位置，都必定能散發出屬於你的溫熱與光芒的，與你共勉！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6276975" cy="3346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9" r="-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697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245110" cy="2451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08" r="-10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腦力激盪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120" w:after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猜猜看，在山裡的這段時間，軍醫可能是想到什麼，才使得他有這樣的轉變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ind w:left="357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現在的你扮演了哪些角色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裡、學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？你覺得自己做得好嗎？為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你覺得自己目前最重要的責任是什麼呢？為什麼？你要怎樣做，才算盡責任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38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ind w:firstLine="539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07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375920" cy="3352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6" t="-97" r="-8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學生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97.2pt;mso-wrap-distance-left:9.05pt;mso-wrap-distance-right:9.05pt;mso-wrap-distance-top:0pt;mso-wrap-distance-bottom:0pt;margin-top:-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超研澤中隸;Arial Unicode MS" w:ascii="超研澤中隸;Arial Unicode MS" w:hAnsi="超研澤中隸;Arial Unicode MS"/>
                          <w:sz w:val="28"/>
                        </w:rPr>
                        <w:drawing>
                          <wp:inline distT="0" distB="0" distL="0" distR="0">
                            <wp:extent cx="283845" cy="2838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8" t="-108" r="-10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位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drawing>
                          <wp:inline distT="0" distB="0" distL="0" distR="0">
                            <wp:extent cx="283845" cy="2838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8" t="-108" r="-10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摘修自網路文章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軍隊裡有一位軍醫，他在軍隊中，每天要醫治上百個受傷士兵。但是，每天他所看到的就是，醫好的士兵們，又得被推上戰場打仗，然後再受傷，再被抬進醫務室，週而復始，直到這名士兵死掉，才能中止這個令人沮喪的循環。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善良的軍醫開始懷疑，自己這樣做的意義到底是什麼：</w:t>
                      </w:r>
                    </w:p>
                    <w:p>
                      <w:pPr>
                        <w:pStyle w:val="2"/>
                        <w:spacing w:before="80" w:after="0"/>
                        <w:ind w:left="72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好不容易才醫好的士兵，又得看著他們一個一個地死去</w:t>
                      </w:r>
                      <w:r>
                        <w:rPr>
                          <w:rFonts w:ascii="標楷體" w:hAnsi="標楷體" w:cs="標楷體" w:eastAsia="標楷體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</w:rPr>
                        <w:t>既然無論如何，他們的下場都是死，那又何必要費盡心思來醫治他們、拉長他們痛苦的時間呢？」</w:t>
                      </w:r>
                    </w:p>
                    <w:p>
                      <w:pPr>
                        <w:pStyle w:val="3"/>
                        <w:spacing w:before="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想了又想，百思、苦思，亦不得其解，有的只是對人生的無力與無奈。於是，便辭掉了軍醫的工作，獨自進入深山裡，隱居起來了！</w:t>
                      </w:r>
                    </w:p>
                    <w:p>
                      <w:pPr>
                        <w:pStyle w:val="3"/>
                        <w:spacing w:before="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奇怪的是，這一天，他下山了！再度出現在醫院之中！再度出發的他，不僅一改以前的作風，人變得開朗許多、積極許多，面對病患也更加用心盡力。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left="360" w:firstLine="1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大家都覺得很好奇，於是便問他發生了什麼事。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left="360" w:firstLine="1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軍醫聽了，若有深意地笑了笑說：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left="54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「這段時間裡，我想了很多，最後決定再回來是因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……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因為我是位醫生啊！」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這真是個好答案，不是嗎！因為他是個醫生，因為是醫生，醫生的職責就是做醫生該做的事－照顧病人，這是再清楚不過的事了，不是嗎？</w:t>
                      </w:r>
                    </w:p>
                    <w:p>
                      <w:pPr>
                        <w:pStyle w:val="Normal"/>
                        <w:spacing w:lineRule="atLeast" w:line="0" w:before="80" w:after="0"/>
                        <w:ind w:firstLine="54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其實，每個人在不同的時空、不同的階段，都會有不同的定位。能夠在不同的角色轉換中，找到自己的責任，並且好好地持守自己的崗位，就值得讚揚。現在的你，找到自己的定位了嗎？願你我在未來的路上，都能明確地了解、並掌握自己的定位與方向，那麼，不論你在哪一個位置，都必定能散發出屬於你的溫熱與光芒的，與你共勉！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drawing>
                          <wp:inline distT="0" distB="0" distL="0" distR="0">
                            <wp:extent cx="6276975" cy="3346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9" r="-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697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drawing>
                          <wp:inline distT="0" distB="0" distL="0" distR="0">
                            <wp:extent cx="245110" cy="2451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8" t="-108" r="-10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腦力激盪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 w:before="120" w:after="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猜猜看，在山裡的這段時間，軍醫可能是想到什麼，才使得他有這樣的轉變？</w:t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ind w:left="357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現在的你扮演了哪些角色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裡、學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？你覺得自己做得好嗎？為什麼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你覺得自己目前最重要的責任是什麼呢？為什麼？你要怎樣做，才算盡責任呢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38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ind w:firstLine="539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07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drawing>
                          <wp:inline distT="0" distB="0" distL="0" distR="0">
                            <wp:extent cx="375920" cy="3352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6" t="-97" r="-8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學生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0"/>
      <w:ind w:firstLine="522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pacing w:lineRule="atLeast" w:line="0" w:before="120" w:after="0"/>
      <w:ind w:left="900" w:hanging="360"/>
    </w:pPr>
    <w:rPr>
      <w:rFonts w:eastAsia="超研澤中隸;Arial Unicode MS"/>
      <w:sz w:val="28"/>
    </w:rPr>
  </w:style>
  <w:style w:type="paragraph" w:styleId="3">
    <w:name w:val="本文縮排 3"/>
    <w:basedOn w:val="Normal"/>
    <w:qFormat/>
    <w:pPr>
      <w:spacing w:lineRule="atLeast" w:line="0" w:before="120" w:after="0"/>
      <w:ind w:firstLine="540"/>
    </w:pPr>
    <w:rPr>
      <w:rFonts w:eastAsia="超研澤中隸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44:00Z</dcterms:created>
  <dc:creator>資訊組</dc:creator>
  <dc:description/>
  <dc:language>en-US</dc:language>
  <cp:lastModifiedBy>Ben Lee</cp:lastModifiedBy>
  <cp:lastPrinted>2003-02-26T15:38:00Z</cp:lastPrinted>
  <dcterms:modified xsi:type="dcterms:W3CDTF">2008-07-17T05:38:00Z</dcterms:modified>
  <cp:revision>3</cp:revision>
  <dc:subject/>
  <dc:title/>
</cp:coreProperties>
</file>