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80" w:after="0"/>
        <w:ind w:firstLine="3787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你 也 在 井 裡 嗎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 xml:space="preserve">?         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摘修自網路文章</w:t>
      </w:r>
    </w:p>
    <w:p>
      <w:pPr>
        <w:pStyle w:val="Normal"/>
        <w:widowControl/>
        <w:spacing w:lineRule="atLeast" w:line="0" w:before="72" w:after="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有一天某個農夫的一頭驢子，不小心掉進一口枯井裡，農夫絞盡腦汁想辦法想救出驢子，但幾個小時過去了，驢子還在井裡痛苦地哀嚎著。最後，這位農夫不得不放棄，不過為了免除驢子的痛苦，農夫決定請左鄰右舍來幫忙，合力將井中的驢子給埋了。 </w:t>
      </w:r>
    </w:p>
    <w:p>
      <w:pPr>
        <w:pStyle w:val="Normal"/>
        <w:widowControl/>
        <w:spacing w:lineRule="atLeast" w:line="0" w:before="72" w:after="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農夫的鄰居們人手一把鏟子，開始將泥土剷進枯井中。當這頭驢子瞭解到自己的處境時，剛開始哭得很悽慘。但出人意料的是，一會兒之後這頭驢子就安靜下來了。 </w:t>
      </w:r>
    </w:p>
    <w:p>
      <w:pPr>
        <w:pStyle w:val="Normal"/>
        <w:widowControl/>
        <w:spacing w:lineRule="atLeast" w:line="0" w:before="72" w:after="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農夫好奇地探頭往井底一看，出現在眼前的景象令他大吃一驚！原來，當剷進井裡的泥土落在驢子的背部時， 驢子的反應是──將泥土抖落在一旁，然後站到剷進的泥土堆上面！  </w:t>
      </w:r>
    </w:p>
    <w:p>
      <w:pPr>
        <w:pStyle w:val="Normal"/>
        <w:widowControl/>
        <w:spacing w:lineRule="atLeast" w:line="0" w:before="180" w:after="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就這樣，驢子將大家剷倒在牠身上的泥土全數抖落在井底，然後再站上去。 很快地，這隻驢子便得意地上升到井口， 並在眾人驚訝的表情中獲救了！  </w:t>
      </w:r>
    </w:p>
    <w:p>
      <w:pPr>
        <w:pStyle w:val="Normal"/>
        <w:widowControl/>
        <w:spacing w:lineRule="atLeast" w:line="0" w:before="180" w:after="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就如驢子的情況，在生命的旅程中，有時候我們難免會陷入「枯井」裡， 會被各式各樣的「泥沙」傾倒在我們身上，而想要從這些「枯井」脫困的秘訣就是：將「泥沙」抖落掉，然後站到上面去！  </w:t>
      </w:r>
    </w:p>
    <w:p>
      <w:pPr>
        <w:pStyle w:val="Normal"/>
        <w:widowControl/>
        <w:spacing w:lineRule="atLeast" w:line="0" w:before="180" w:after="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事實上，我們在生活中所遭遇的種種困難挫折，就是加諸在我們身上的「泥沙」；但是，換個角度看，它們也是一塊塊的墊腳石，只要我們懂得將它們抖落掉，然後站上去，那麼即使是掉落到最深的井，我們也能安然地脫困。 </w:t>
      </w:r>
    </w:p>
    <w:p>
      <w:pPr>
        <w:pStyle w:val="Normal"/>
        <w:widowControl/>
        <w:spacing w:lineRule="atLeast" w:line="0" w:before="180" w:after="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每個人都有屬於自己的故事，而故事的結果如何，其實都決定於我們自己，學習放下一切得失，勇往直前邁向理想，並且不斷地建立信心、希望和無條件的付出，你會發現，所謂的困境，都將成為讓我們生命更甜美的養分哦！ 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6276975" cy="16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245110" cy="24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</w:rPr>
        <w:t>腦力激盪：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>
          <w:rFonts w:ascii="標楷體" w:hAnsi="標楷體" w:cs="標楷體" w:eastAsia="標楷體"/>
          <w:sz w:val="26"/>
          <w:szCs w:val="26"/>
        </w:rPr>
        <w:t xml:space="preserve">想想看，你覺得這隻驢子之所以能夠得救，主要的原因是什麼呢？ </w:t>
      </w:r>
    </w:p>
    <w:p>
      <w:pPr>
        <w:pStyle w:val="Normal"/>
        <w:spacing w:lineRule="atLeast" w:line="0" w:before="120" w:after="0"/>
        <w:ind w:firstLine="358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 w:before="120" w:after="0"/>
        <w:ind w:firstLine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>
          <w:rFonts w:ascii="標楷體" w:hAnsi="標楷體" w:cs="標楷體" w:eastAsia="標楷體"/>
          <w:sz w:val="26"/>
          <w:szCs w:val="26"/>
        </w:rPr>
        <w:t>你曾經遇過什麼令你覺得很煩惱或很痛苦的事？事情後來是怎樣解決的呢？</w:t>
      </w:r>
    </w:p>
    <w:p>
      <w:pPr>
        <w:pStyle w:val="Normal"/>
        <w:spacing w:lineRule="atLeast" w:line="0" w:before="120" w:after="0"/>
        <w:ind w:firstLine="358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 w:before="120" w:after="0"/>
        <w:ind w:firstLine="358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>
          <w:rFonts w:ascii="標楷體" w:hAnsi="標楷體" w:cs="標楷體" w:eastAsia="標楷體"/>
          <w:sz w:val="26"/>
          <w:szCs w:val="26"/>
        </w:rPr>
        <w:t>看了這個故事，以後你再遇到困難時你會怎麼做呢？為什麼？</w:t>
      </w:r>
    </w:p>
    <w:p>
      <w:pPr>
        <w:pStyle w:val="Normal"/>
        <w:spacing w:lineRule="atLeast" w:line="0" w:before="120" w:after="0"/>
        <w:ind w:firstLine="358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0" w:before="120" w:after="0"/>
        <w:ind w:firstLine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 w:before="504" w:after="0"/>
        <w:ind w:firstLine="481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112395</wp:posOffset>
                </wp:positionV>
                <wp:extent cx="3098800" cy="10801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1080000"/>
                        </a:xfrm>
                        <a:prstGeom prst="cloudCallout">
                          <a:avLst>
                            <a:gd name="adj1" fmla="val -40962"/>
                            <a:gd name="adj2" fmla="val 35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老師的話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8.85pt;width:243.9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老師的話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900</wp:posOffset>
                </wp:positionH>
                <wp:positionV relativeFrom="paragraph">
                  <wp:posOffset>112395</wp:posOffset>
                </wp:positionV>
                <wp:extent cx="3218180" cy="11430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143000"/>
                        </a:xfrm>
                        <a:prstGeom prst="cloudCallout">
                          <a:avLst>
                            <a:gd name="adj1" fmla="val 38495"/>
                            <a:gd name="adj2" fmla="val 41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愛的叮嚀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8.85pt;width:253.3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愛的叮嚀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360" w:after="0"/>
        <w:ind w:firstLine="4810"/>
        <w:rPr/>
      </w:pPr>
      <w:r>
        <w:rPr>
          <w:rFonts w:eastAsia="標楷體" w:cs="標楷體" w:ascii="標楷體" w:hAnsi="標楷體"/>
          <w:sz w:val="26"/>
        </w:rPr>
        <w:drawing>
          <wp:inline distT="0" distB="0" distL="0" distR="0">
            <wp:extent cx="375920" cy="335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ind w:firstLine="3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</w:t>
      </w:r>
    </w:p>
    <w:sectPr>
      <w:type w:val="nextPage"/>
      <w:pgSz w:w="11906" w:h="16838"/>
      <w:pgMar w:left="720" w:right="746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42:00Z</dcterms:created>
  <dc:creator>資訊組</dc:creator>
  <dc:description/>
  <dc:language>en-US</dc:language>
  <cp:lastModifiedBy>Ben Lee</cp:lastModifiedBy>
  <cp:lastPrinted>2005-03-08T12:09:00Z</cp:lastPrinted>
  <dcterms:modified xsi:type="dcterms:W3CDTF">2008-07-17T05:45:00Z</dcterms:modified>
  <cp:revision>3</cp:revision>
  <dc:subject/>
  <dc:title>你也在井裡嗎</dc:title>
</cp:coreProperties>
</file>