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019290" cy="1015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15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超研澤粗魏碑;新細明體" w:cs="超研澤粗魏碑;新細明體" w:ascii="超研澤粗魏碑;新細明體" w:hAnsi="超研澤粗魏碑;新細明體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/>
                              </w:rPr>
                              <w:object w:dxaOrig="1882" w:dyaOrig="18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.2pt;height:14.35pt" filled="f" o:ole="">
                                  <v:imagedata r:id="rId3" o:title=""/>
                                </v:shape>
                                <o:OLEObject Type="Embed" ProgID="" ShapeID="ole_rId2" DrawAspect="Content" ObjectID="_1853627042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全神貫注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object w:dxaOrig="1882" w:dyaOrig="18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.2pt;height:14.35pt" filled="f" o:ole="">
                                  <v:imagedata r:id="rId5" o:title=""/>
                                </v:shape>
                                <o:OLEObject Type="Embed" ProgID="" ShapeID="ole_rId4" DrawAspect="Content" ObjectID="_1590585450" r:id="rId4"/>
                              </w:objec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  摘自珍重生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＜莊子＞裡有一則寓言，說到有一個駝背老人，拿著竹竿黏樹上的知了，一點就是一隻，真好像在地上撿東西那樣容易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當有人問他為什麼能這麼巧時，老人回答說：</w:t>
                            </w:r>
                          </w:p>
                          <w:p>
                            <w:pPr>
                              <w:pStyle w:val="3"/>
                              <w:spacing w:lineRule="atLeast" w:line="0" w:before="60" w:after="0"/>
                              <w:ind w:left="780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「首先要練手腕，苦練五、六個月，如果練到在竿頭放五個彈丸，都不落下，那就可以像在地上揀東西一樣，百發百中了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780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「另外，還要苦練站的功夫和臂力。再來就是，捉知了時，身體要像豎立的樹樁一樣，紋風不動；拿著竹竿的胳膊伸出去，要像枯樹幹一樣，絲毫不顫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780" w:hanging="28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「在這個時候，儘管天高地闊，萬物繁多，我的心裡、眼裡，卻只有知了的翅膀。全神貫注，不因天下任何東西，而轉移對知了翅膀的注意，這樣，我黏起知了來，怎麼會不得心應手呢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這個寓言說明了一個成功的奧秘：就是，要想做成任何一件事，或獲得任何一種技藝，都需要某種全神貫注。在許多事情上，成功者與失敗者的唯一不同，只不過是成功的人，在做這些事情時，更為全神貫注罷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現代法國一位深刻而穎悟的思想家薇依說﹕注意力的培養是學校教學的真正目的，並且可以說是唯一的意義所在。其他的意義都是次要的。一切能真正喚起孩子注意力的學習，具有幾乎是同等的意義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論在任何情況下，任何真正集中注意力的努力都不會是徒勞的。如果人們真正全神貫注地去解決一個幾何習題，經過一個小時的努力，即使表面看起來沒有取得什麼進展，在另一個神秘的領域中也還是取得了進展。其成果肯定最終還是會出現在智力的某個領域裡，哪怕是與數學毫無關係的領域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我們從黏蟬者的寓言也已經可以看到，即使是一個很微小的對象，只要一個人全神貫注地去對待它，也能夠取得很大的成果。而如果目標足夠宏大和神聖呢？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當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對所有微小對象的全神貫注，都可以是一種朝向宏大和神聖目標的必要訓練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我們在學校裡所學的功課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確實並不是你們今後都能用得上的，有些也不是我們感興趣的，但是，它們都可以有一種訓練我們全神貫注做某件事的意羲，而且，我們甚至應當像薇依一樣把這種意義看成是學校訓練的主要意義﹕如果不能夠聚精會神、專心致志地做某件事，再多的知識又有什麼用呢？況且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這些知識的獲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身也需要專心致志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630"/>
                              <w:rPr>
                                <w:rFonts w:ascii="超研澤粗魏碑;新細明體" w:hAnsi="超研澤粗魏碑;新細明體" w:eastAsia="超研澤粗魏碑;新細明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所以，如果我們累了，如果我們心裡很不情願，我們寧可暫時什麼也不做，徹底地放鬆和休息一下。但如果你們必須做某件事，或者我們已經開始做了某件事，我們就應當全神貫注、全力以赴地去做好它。 如果我們在小事上都能如此，你們就能在真正的大事來臨時做好準備了。加油吧！                                             </w:t>
                            </w:r>
                            <w:r>
                              <w:rPr>
                                <w:rFonts w:ascii="標楷體" w:hAnsi="標楷體"/>
                              </w:rPr>
                              <w:object w:dxaOrig="1882" w:dyaOrig="18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25pt;height:20.25pt" filled="f" o:ole="">
                                  <v:imagedata r:id="rId7" o:title=""/>
                                </v:shape>
                                <o:OLEObject Type="Embed" ProgID="" ShapeID="ole_rId6" DrawAspect="Content" ObjectID="_1520639516" r:id="rId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240" w:after="0"/>
                              <w:ind w:hanging="0"/>
                              <w:rPr/>
                            </w:pPr>
                            <w:r>
                              <w:rPr>
                                <w:rFonts w:eastAsia="超研澤勘亭流;新細明體" w:cs="超研澤勘亭流;新細明體" w:ascii="超研澤勘亭流;新細明體" w:hAnsi="超研澤勘亭流;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想一想，你覺得自己是個專心的人嗎？為什麼？你認為要你怎樣修正自己才能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一個真正專心的人呢？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120" w:after="0"/>
                              <w:ind w:hanging="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480" w:after="0"/>
                              <w:ind w:left="21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360" w:after="0"/>
                              <w:rPr>
                                <w:rFonts w:ascii="超研澤勘亭流;新細明體" w:hAnsi="超研澤勘亭流;新細明體" w:eastAsia="超研澤勘亭流;新細明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超研澤勘亭流;新細明體" w:cs="標楷體" w:ascii="超研澤勘亭流;新細明體" w:hAnsi="超研澤勘亭流;新細明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360" w:after="0"/>
                              <w:rPr>
                                <w:rFonts w:ascii="超研澤勘亭流;新細明體" w:hAnsi="超研澤勘亭流;新細明體" w:eastAsia="超研澤勘亭流;新細明體"/>
                                <w:sz w:val="22"/>
                              </w:rPr>
                            </w:pPr>
                            <w:r>
                              <w:rPr>
                                <w:rFonts w:eastAsia="超研澤勘亭流;新細明體" w:ascii="超研澤勘亭流;新細明體" w:hAnsi="超研澤勘亭流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360" w:after="0"/>
                              <w:ind w:hanging="0"/>
                              <w:rPr>
                                <w:rFonts w:ascii="超研澤勘亭流;新細明體" w:hAnsi="超研澤勘亭流;新細明體" w:eastAsia="超研澤勘亭流;新細明體"/>
                                <w:sz w:val="22"/>
                              </w:rPr>
                            </w:pPr>
                            <w:r>
                              <w:rPr>
                                <w:rFonts w:eastAsia="超研澤勘亭流;新細明體" w:ascii="超研澤勘亭流;新細明體" w:hAnsi="超研澤勘亭流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240" w:after="0"/>
                              <w:ind w:hanging="0"/>
                              <w:rPr>
                                <w:rFonts w:ascii="超研澤勘亭流;新細明體" w:hAnsi="超研澤勘亭流;新細明體" w:eastAsia="超研澤勘亭流;新細明體"/>
                                <w:sz w:val="22"/>
                              </w:rPr>
                            </w:pPr>
                            <w:r>
                              <w:rPr>
                                <w:rFonts w:eastAsia="超研澤勘亭流;新細明體" w:ascii="超研澤勘亭流;新細明體" w:hAnsi="超研澤勘亭流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勘亭流;新細明體" w:hAnsi="超研澤勘亭流;新細明體" w:eastAsia="超研澤勘亭流;新細明體"/>
                                <w:sz w:val="22"/>
                              </w:rPr>
                            </w:pPr>
                            <w:r>
                              <w:rPr>
                                <w:rFonts w:eastAsia="超研澤勘亭流;新細明體" w:ascii="超研澤勘亭流;新細明體" w:hAnsi="超研澤勘亭流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99.4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超研澤粗魏碑;新細明體" w:cs="超研澤粗魏碑;新細明體" w:ascii="超研澤粗魏碑;新細明體" w:hAnsi="超研澤粗魏碑;新細明體"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/>
                        </w:rPr>
                        <w:object w:dxaOrig="1882" w:dyaOrig="18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.2pt;height:14.35pt" filled="f" o:ole="">
                            <v:imagedata r:id="rId9" o:title=""/>
                          </v:shape>
                          <o:OLEObject Type="Embed" ProgID="" ShapeID="ole_rId8" DrawAspect="Content" ObjectID="_865439432" r:id="rId8"/>
                        </w:objec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全神貫注     </w:t>
                      </w:r>
                      <w:r>
                        <w:rPr>
                          <w:rFonts w:ascii="標楷體" w:hAnsi="標楷體" w:eastAsia="標楷體"/>
                        </w:rPr>
                        <w:object w:dxaOrig="1882" w:dyaOrig="18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.2pt;height:14.35pt" filled="f" o:ole="">
                            <v:imagedata r:id="rId11" o:title=""/>
                          </v:shape>
                          <o:OLEObject Type="Embed" ProgID="" ShapeID="ole_rId10" DrawAspect="Content" ObjectID="_1849976149" r:id="rId10"/>
                        </w:objec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   摘自珍重生命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＜莊子＞裡有一則寓言，說到有一個駝背老人，拿著竹竿黏樹上的知了，一點就是一隻，真好像在地上撿東西那樣容易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當有人問他為什麼能這麼巧時，老人回答說：</w:t>
                      </w:r>
                    </w:p>
                    <w:p>
                      <w:pPr>
                        <w:pStyle w:val="3"/>
                        <w:spacing w:lineRule="atLeast" w:line="0" w:before="60" w:after="0"/>
                        <w:ind w:left="780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「首先要練手腕，苦練五、六個月，如果練到在竿頭放五個彈丸，都不落下，那就可以像在地上揀東西一樣，百發百中了。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left="780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「另外，還要苦練站的功夫和臂力。再來就是，捉知了時，身體要像豎立的樹樁一樣，紋風不動；拿著竹竿的胳膊伸出去，要像枯樹幹一樣，絲毫不顫。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left="780" w:hanging="28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「在這個時候，儘管天高地闊，萬物繁多，我的心裡、眼裡，卻只有知了的翅膀。全神貫注，不因天下任何東西，而轉移對知了翅膀的注意，這樣，我黏起知了來，怎麼會不得心應手呢？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這個寓言說明了一個成功的奧秘：就是，要想做成任何一件事，或獲得任何一種技藝，都需要某種全神貫注。在許多事情上，成功者與失敗者的唯一不同，只不過是成功的人，在做這些事情時，更為全神貫注罷了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現代法國一位深刻而穎悟的思想家薇依說﹕注意力的培養是學校教學的真正目的，並且可以說是唯一的意義所在。其他的意義都是次要的。一切能真正喚起孩子注意力的學習，具有幾乎是同等的意義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無論在任何情況下，任何真正集中注意力的努力都不會是徒勞的。如果人們真正全神貫注地去解決一個幾何習題，經過一個小時的努力，即使表面看起來沒有取得什麼進展，在另一個神秘的領域中也還是取得了進展。其成果肯定最終還是會出現在智力的某個領域裡，哪怕是與數學毫無關係的領域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我們從黏蟬者的寓言也已經可以看到，即使是一個很微小的對象，只要一個人全神貫注地去對待它，也能夠取得很大的成果。而如果目標足夠宏大和神聖呢？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當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對所有微小對象的全神貫注，都可以是一種朝向宏大和神聖目標的必要訓練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我們在學校裡所學的功課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確實並不是你們今後都能用得上的，有些也不是我們感興趣的，但是，它們都可以有一種訓練我們全神貫注做某件事的意羲，而且，我們甚至應當像薇依一樣把這種意義看成是學校訓練的主要意義﹕如果不能夠聚精會神、專心致志地做某件事，再多的知識又有什麼用呢？況且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這些知識的獲得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本身也需要專心致志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630"/>
                        <w:rPr>
                          <w:rFonts w:ascii="超研澤粗魏碑;新細明體" w:hAnsi="超研澤粗魏碑;新細明體" w:eastAsia="超研澤粗魏碑;新細明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所以，如果我們累了，如果我們心裡很不情願，我們寧可暫時什麼也不做，徹底地放鬆和休息一下。但如果你們必須做某件事，或者我們已經開始做了某件事，我們就應當全神貫注、全力以赴地去做好它。 如果我們在小事上都能如此，你們就能在真正的大事來臨時做好準備了。加油吧！                                             </w:t>
                      </w:r>
                      <w:r>
                        <w:rPr>
                          <w:rFonts w:ascii="標楷體" w:hAnsi="標楷體"/>
                        </w:rPr>
                        <w:object w:dxaOrig="1882" w:dyaOrig="18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25pt;height:20.25pt" filled="f" o:ole="">
                            <v:imagedata r:id="rId13" o:title=""/>
                          </v:shape>
                          <o:OLEObject Type="Embed" ProgID="" ShapeID="ole_rId12" DrawAspect="Content" ObjectID="_1285513280" r:id="rId12"/>
                        </w:object>
                      </w:r>
                    </w:p>
                    <w:p>
                      <w:pPr>
                        <w:pStyle w:val="TextBodyIndent"/>
                        <w:spacing w:lineRule="atLeast" w:line="0" w:before="240" w:after="0"/>
                        <w:ind w:hanging="0"/>
                        <w:rPr/>
                      </w:pPr>
                      <w:r>
                        <w:rPr>
                          <w:rFonts w:eastAsia="超研澤勘亭流;新細明體" w:cs="超研澤勘亭流;新細明體" w:ascii="超研澤勘亭流;新細明體" w:hAnsi="超研澤勘亭流;新細明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＊想一想，你覺得自己是個專心的人嗎？為什麼？你認為要你怎樣修正自己才能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一個真正專心的人呢？                    </w:t>
                      </w:r>
                    </w:p>
                    <w:p>
                      <w:pPr>
                        <w:pStyle w:val="TextBodyIndent"/>
                        <w:spacing w:lineRule="atLeast" w:line="0" w:before="120" w:after="0"/>
                        <w:ind w:hanging="0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atLeast" w:line="0" w:before="480" w:after="0"/>
                        <w:ind w:left="21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姓名：</w:t>
                      </w:r>
                    </w:p>
                    <w:p>
                      <w:pPr>
                        <w:pStyle w:val="TextBodyIndent"/>
                        <w:spacing w:lineRule="atLeast" w:line="0" w:before="360" w:after="0"/>
                        <w:rPr>
                          <w:rFonts w:ascii="超研澤勘亭流;新細明體" w:hAnsi="超研澤勘亭流;新細明體" w:eastAsia="超研澤勘亭流;新細明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超研澤勘亭流;新細明體" w:cs="標楷體" w:ascii="超研澤勘亭流;新細明體" w:hAnsi="超研澤勘亭流;新細明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tLeast" w:line="0" w:before="360" w:after="0"/>
                        <w:rPr>
                          <w:rFonts w:ascii="超研澤勘亭流;新細明體" w:hAnsi="超研澤勘亭流;新細明體" w:eastAsia="超研澤勘亭流;新細明體"/>
                          <w:sz w:val="22"/>
                        </w:rPr>
                      </w:pPr>
                      <w:r>
                        <w:rPr>
                          <w:rFonts w:eastAsia="超研澤勘亭流;新細明體" w:ascii="超研澤勘亭流;新細明體" w:hAnsi="超研澤勘亭流;新細明體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tLeast" w:line="0" w:before="360" w:after="0"/>
                        <w:ind w:hanging="0"/>
                        <w:rPr>
                          <w:rFonts w:ascii="超研澤勘亭流;新細明體" w:hAnsi="超研澤勘亭流;新細明體" w:eastAsia="超研澤勘亭流;新細明體"/>
                          <w:sz w:val="22"/>
                        </w:rPr>
                      </w:pPr>
                      <w:r>
                        <w:rPr>
                          <w:rFonts w:eastAsia="超研澤勘亭流;新細明體" w:ascii="超研澤勘亭流;新細明體" w:hAnsi="超研澤勘亭流;新細明體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tLeast" w:line="0" w:before="240" w:after="0"/>
                        <w:ind w:hanging="0"/>
                        <w:rPr>
                          <w:rFonts w:ascii="超研澤勘亭流;新細明體" w:hAnsi="超研澤勘亭流;新細明體" w:eastAsia="超研澤勘亭流;新細明體"/>
                          <w:sz w:val="22"/>
                        </w:rPr>
                      </w:pPr>
                      <w:r>
                        <w:rPr>
                          <w:rFonts w:eastAsia="超研澤勘亭流;新細明體" w:ascii="超研澤勘亭流;新細明體" w:hAnsi="超研澤勘亭流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勘亭流;新細明體" w:hAnsi="超研澤勘亭流;新細明體" w:eastAsia="超研澤勘亭流;新細明體"/>
                          <w:sz w:val="22"/>
                        </w:rPr>
                      </w:pPr>
                      <w:r>
                        <w:rPr>
                          <w:rFonts w:eastAsia="超研澤勘亭流;新細明體" w:ascii="超研澤勘亭流;新細明體" w:hAnsi="超研澤勘亭流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;新細明體" w:hAnsi="超研澤勘亭流;新細明體" w:eastAsia="超研澤勘亭流;新細明體" w:cs="Times New Roman"/>
    </w:rPr>
  </w:style>
  <w:style w:type="character" w:styleId="WW8Num2z0">
    <w:name w:val="WW8Num2z0"/>
    <w:qFormat/>
    <w:rPr>
      <w:rFonts w:ascii="超研澤勘亭流;新細明體" w:hAnsi="超研澤勘亭流;新細明體" w:eastAsia="超研澤勘亭流;新細明體" w:cs="Times New Roman"/>
    </w:rPr>
  </w:style>
  <w:style w:type="character" w:styleId="WW8Num3z0">
    <w:name w:val="WW8Num3z0"/>
    <w:qFormat/>
    <w:rPr>
      <w:rFonts w:ascii="超研澤勘亭流;新細明體" w:hAnsi="超研澤勘亭流;新細明體" w:eastAsia="超研澤勘亭流;新細明體" w:cs="Times New Roman"/>
    </w:rPr>
  </w:style>
  <w:style w:type="character" w:styleId="WW8Num4z0">
    <w:name w:val="WW8Num4z0"/>
    <w:qFormat/>
    <w:rPr>
      <w:rFonts w:ascii="超研澤勘亭流;新細明體" w:hAnsi="超研澤勘亭流;新細明體" w:eastAsia="超研澤勘亭流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華康魏碑體" w:hAnsi="華康魏碑體" w:eastAsia="華康魏碑體"/>
    </w:rPr>
  </w:style>
  <w:style w:type="paragraph" w:styleId="2">
    <w:name w:val="本文縮排 2"/>
    <w:basedOn w:val="Normal"/>
    <w:qFormat/>
    <w:pPr>
      <w:spacing w:before="180" w:after="0"/>
      <w:ind w:left="1800" w:hanging="1260"/>
    </w:pPr>
    <w:rPr>
      <w:rFonts w:ascii="華康魏碑體" w:hAnsi="華康魏碑體" w:eastAsia="華康魏碑體"/>
    </w:rPr>
  </w:style>
  <w:style w:type="paragraph" w:styleId="3">
    <w:name w:val="本文縮排 3"/>
    <w:basedOn w:val="Normal"/>
    <w:qFormat/>
    <w:pPr>
      <w:spacing w:before="180" w:after="0"/>
      <w:ind w:left="719" w:hanging="222"/>
    </w:pPr>
    <w:rPr>
      <w:rFonts w:ascii="華康魏碑體" w:hAnsi="華康魏碑體" w:eastAsia="華康魏碑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35:00Z</dcterms:created>
  <dc:creator>ykftest</dc:creator>
  <dc:description/>
  <dc:language>en-US</dc:language>
  <cp:lastModifiedBy>Ben Lee</cp:lastModifiedBy>
  <cp:lastPrinted>2002-04-26T11:57:00Z</cp:lastPrinted>
  <dcterms:modified xsi:type="dcterms:W3CDTF">2008-07-17T06:01:00Z</dcterms:modified>
  <cp:revision>3</cp:revision>
  <dc:subject/>
  <dc:title/>
</cp:coreProperties>
</file>