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66890" cy="995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313690" cy="277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>交       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drawing>
                                <wp:inline distT="0" distB="0" distL="0" distR="0">
                                  <wp:extent cx="313690" cy="277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摘修自殷登國「交友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東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末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管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華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曾是同窗好友。</w:t>
                            </w:r>
                          </w:p>
                          <w:p>
                            <w:pPr>
                              <w:pStyle w:val="TextBodyIndent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一天，兩人一同在菜園裡鋤草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管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從地裡刨出一塊黃澄澄的金子，他一點也不為所動，把黃金當成瓦片，繼續鋤他的地。一旁的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華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見了，隨即走了過來，拾起黃金來把玩，但見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管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似乎對黃金不屑一顧，才把黃金扔掉。</w:t>
                            </w:r>
                          </w:p>
                          <w:p>
                            <w:pPr>
                              <w:pStyle w:val="TextBodyIndent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另一次，兩人正坐在同一張席子上讀書時，外面忽然傳來嘈雜的人聲，原來是有位大官的車乘從附近經過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華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聽了，馬上丟下書本，跑到外面去看熱鬧，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管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只當沒這回事，仍然埋頭讀書。</w:t>
                            </w:r>
                          </w:p>
                          <w:p>
                            <w:pPr>
                              <w:pStyle w:val="TextBodyIndent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過了一會兒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華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回來了，滿臉羨慕的描述著大官出巡時的排場，正當他說得興奮不已時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管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靜靜的拿出一把刀子來，把兩人共坐的席子割成兩半，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華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說：</w:t>
                            </w:r>
                          </w:p>
                          <w:p>
                            <w:pPr>
                              <w:pStyle w:val="TextBodyIndent"/>
                              <w:spacing w:before="108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你不是我志同道合的朋友，我們還是分開來讀書吧！」。成語「割席絕交」就是因此而來的。</w:t>
                            </w:r>
                          </w:p>
                          <w:p>
                            <w:pPr>
                              <w:pStyle w:val="TextBodyIndent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華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拾起黃金、出門看熱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似乎不算什麼缺點，可是，從小事就可以看出一個人的性向和志趣，而這對交朋友來說，卻是不可忽視的重大訊息。</w:t>
                            </w:r>
                          </w:p>
                          <w:p>
                            <w:pPr>
                              <w:pStyle w:val="TextBodyIndent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管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華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因志趣不同而絕交，後來更走上完全不同的兩條路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華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因貪圖富貴，成了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曹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走狗，是殺害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漢獻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皇后的劊子手，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管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則成是隱居不仕，致力學習，終於成為一代大學者，廣受十方學子的敬仰。</w:t>
                            </w:r>
                          </w:p>
                          <w:p>
                            <w:pPr>
                              <w:pStyle w:val="TextBodyIndent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聰明的你，在選擇朋友的時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道該怎麼做了嗎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☆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聰明時刻  ☆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想一想，在交朋友時，你認為應該要注意什麼呢？為什麼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559" w:firstLine="160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559" w:firstLine="160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pacing w:before="108" w:after="0"/>
                              <w:ind w:left="482" w:hanging="482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你曾經因為一些不太好的習慣，而害自己失去好朋友嗎？當時的情況是怎樣呢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559" w:firstLine="160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559" w:firstLine="160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pacing w:before="108" w:after="0"/>
                              <w:ind w:left="482" w:hanging="48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承上題，如果再給你一次機會，你會怎麼做？為什麼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559" w:firstLine="160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559" w:firstLine="160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pacing w:before="108" w:after="0"/>
                              <w:ind w:left="482" w:hanging="48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你還有哪些習慣，可能會害自己失去朋友？看完這個故事後，對於這些習慣你會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559" w:firstLine="160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559" w:firstLine="160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生姓名：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8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313690" cy="2774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</w:rPr>
                        <w:t>交       友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drawing>
                          <wp:inline distT="0" distB="0" distL="0" distR="0">
                            <wp:extent cx="313690" cy="2774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摘修自殷登國「交友」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東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末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管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華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曾是同窗好友。</w:t>
                      </w:r>
                    </w:p>
                    <w:p>
                      <w:pPr>
                        <w:pStyle w:val="TextBodyIndent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有一天，兩人一同在菜園裡鋤草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管寧</w:t>
                      </w:r>
                      <w:r>
                        <w:rPr>
                          <w:rFonts w:ascii="標楷體" w:hAnsi="標楷體" w:cs="標楷體" w:eastAsia="標楷體"/>
                        </w:rPr>
                        <w:t>從地裡刨出一塊黃澄澄的金子，他一點也不為所動，把黃金當成瓦片，繼續鋤他的地。一旁的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華歆</w:t>
                      </w:r>
                      <w:r>
                        <w:rPr>
                          <w:rFonts w:ascii="標楷體" w:hAnsi="標楷體" w:cs="標楷體" w:eastAsia="標楷體"/>
                        </w:rPr>
                        <w:t>見了，隨即走了過來，拾起黃金來把玩，但見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管寧</w:t>
                      </w:r>
                      <w:r>
                        <w:rPr>
                          <w:rFonts w:ascii="標楷體" w:hAnsi="標楷體" w:cs="標楷體" w:eastAsia="標楷體"/>
                        </w:rPr>
                        <w:t>似乎對黃金不屑一顧，才把黃金扔掉。</w:t>
                      </w:r>
                    </w:p>
                    <w:p>
                      <w:pPr>
                        <w:pStyle w:val="TextBodyIndent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另一次，兩人正坐在同一張席子上讀書時，外面忽然傳來嘈雜的人聲，原來是有位大官的車乘從附近經過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華歆</w:t>
                      </w:r>
                      <w:r>
                        <w:rPr>
                          <w:rFonts w:ascii="標楷體" w:hAnsi="標楷體" w:cs="標楷體" w:eastAsia="標楷體"/>
                        </w:rPr>
                        <w:t>聽了，馬上丟下書本，跑到外面去看熱鬧，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管寧</w:t>
                      </w:r>
                      <w:r>
                        <w:rPr>
                          <w:rFonts w:ascii="標楷體" w:hAnsi="標楷體" w:cs="標楷體" w:eastAsia="標楷體"/>
                        </w:rPr>
                        <w:t>只當沒這回事，仍然埋頭讀書。</w:t>
                      </w:r>
                    </w:p>
                    <w:p>
                      <w:pPr>
                        <w:pStyle w:val="TextBodyIndent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過了一會兒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華歆</w:t>
                      </w:r>
                      <w:r>
                        <w:rPr>
                          <w:rFonts w:ascii="標楷體" w:hAnsi="標楷體" w:cs="標楷體" w:eastAsia="標楷體"/>
                        </w:rPr>
                        <w:t>回來了，滿臉羨慕的描述著大官出巡時的排場，正當他說得興奮不已時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管寧</w:t>
                      </w:r>
                      <w:r>
                        <w:rPr>
                          <w:rFonts w:ascii="標楷體" w:hAnsi="標楷體" w:cs="標楷體" w:eastAsia="標楷體"/>
                        </w:rPr>
                        <w:t>靜靜的拿出一把刀子來，把兩人共坐的席子割成兩半，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華歆</w:t>
                      </w:r>
                      <w:r>
                        <w:rPr>
                          <w:rFonts w:ascii="標楷體" w:hAnsi="標楷體" w:cs="標楷體" w:eastAsia="標楷體"/>
                        </w:rPr>
                        <w:t>說：</w:t>
                      </w:r>
                    </w:p>
                    <w:p>
                      <w:pPr>
                        <w:pStyle w:val="TextBodyIndent"/>
                        <w:spacing w:before="108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你不是我志同道合的朋友，我們還是分開來讀書吧！」。成語「割席絕交」就是因此而來的。</w:t>
                      </w:r>
                    </w:p>
                    <w:p>
                      <w:pPr>
                        <w:pStyle w:val="TextBodyIndent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華歆</w:t>
                      </w:r>
                      <w:r>
                        <w:rPr>
                          <w:rFonts w:ascii="標楷體" w:hAnsi="標楷體" w:cs="標楷體" w:eastAsia="標楷體"/>
                        </w:rPr>
                        <w:t>拾起黃金、出門看熱鬧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</w:rPr>
                        <w:t>似乎不算什麼缺點，可是，從小事就可以看出一個人的性向和志趣，而這對交朋友來說，卻是不可忽視的重大訊息。</w:t>
                      </w:r>
                    </w:p>
                    <w:p>
                      <w:pPr>
                        <w:pStyle w:val="TextBodyIndent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管寧</w:t>
                      </w:r>
                      <w:r>
                        <w:rPr>
                          <w:rFonts w:ascii="標楷體" w:hAnsi="標楷體" w:cs="標楷體" w:eastAsia="標楷體"/>
                        </w:rPr>
                        <w:t>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華歆</w:t>
                      </w:r>
                      <w:r>
                        <w:rPr>
                          <w:rFonts w:ascii="標楷體" w:hAnsi="標楷體" w:cs="標楷體" w:eastAsia="標楷體"/>
                        </w:rPr>
                        <w:t>因志趣不同而絕交，後來更走上完全不同的兩條路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華歆</w:t>
                      </w:r>
                      <w:r>
                        <w:rPr>
                          <w:rFonts w:ascii="標楷體" w:hAnsi="標楷體" w:cs="標楷體" w:eastAsia="標楷體"/>
                        </w:rPr>
                        <w:t>因貪圖富貴，成了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曹操</w:t>
                      </w:r>
                      <w:r>
                        <w:rPr>
                          <w:rFonts w:ascii="標楷體" w:hAnsi="標楷體" w:cs="標楷體" w:eastAsia="標楷體"/>
                        </w:rPr>
                        <w:t>的走狗，是殺害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漢獻帝</w:t>
                      </w:r>
                      <w:r>
                        <w:rPr>
                          <w:rFonts w:ascii="標楷體" w:hAnsi="標楷體" w:cs="標楷體" w:eastAsia="標楷體"/>
                        </w:rPr>
                        <w:t>皇后的劊子手，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管寧</w:t>
                      </w:r>
                      <w:r>
                        <w:rPr>
                          <w:rFonts w:ascii="標楷體" w:hAnsi="標楷體" w:cs="標楷體" w:eastAsia="標楷體"/>
                        </w:rPr>
                        <w:t>則成是隱居不仕，致力學習，終於成為一代大學者，廣受十方學子的敬仰。</w:t>
                      </w:r>
                    </w:p>
                    <w:p>
                      <w:pPr>
                        <w:pStyle w:val="TextBodyIndent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聰明的你，在選擇朋友的時候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</w:rPr>
                        <w:t>知道該怎麼做了嗎？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5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☆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聰明時刻  ☆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想一想，在交朋友時，你認為應該要注意什麼呢？為什麼？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559" w:firstLine="160"/>
                        <w:rPr>
                          <w:rFonts w:ascii="標楷體" w:hAnsi="標楷體" w:eastAsia="標楷體" w:cs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559" w:firstLine="160"/>
                        <w:rPr>
                          <w:rFonts w:ascii="標楷體" w:hAnsi="標楷體" w:eastAsia="標楷體" w:cs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pacing w:before="108" w:after="0"/>
                        <w:ind w:left="482" w:hanging="482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你曾經因為一些不太好的習慣，而害自己失去好朋友嗎？當時的情況是怎樣呢？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559" w:firstLine="160"/>
                        <w:rPr>
                          <w:rFonts w:ascii="標楷體" w:hAnsi="標楷體" w:eastAsia="標楷體" w:cs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559" w:firstLine="160"/>
                        <w:rPr>
                          <w:rFonts w:ascii="標楷體" w:hAnsi="標楷體" w:eastAsia="標楷體" w:cs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pacing w:before="108" w:after="0"/>
                        <w:ind w:left="482" w:hanging="48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承上題，如果再給你一次機會，你會怎麼做？為什麼？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559" w:firstLine="160"/>
                        <w:rPr>
                          <w:rFonts w:ascii="標楷體" w:hAnsi="標楷體" w:eastAsia="標楷體" w:cs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559" w:firstLine="160"/>
                        <w:rPr>
                          <w:rFonts w:ascii="標楷體" w:hAnsi="標楷體" w:eastAsia="標楷體" w:cs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pacing w:before="108" w:after="0"/>
                        <w:ind w:left="482" w:hanging="48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你還有哪些習慣，可能會害自己失去朋友？看完這個故事後，對於這些習慣你會</w:t>
                      </w:r>
                      <w:r>
                        <w:rPr>
                          <w:rFonts w:ascii="標楷體" w:hAnsi="標楷體" w:cs="標楷體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559" w:firstLine="160"/>
                        <w:rPr>
                          <w:rFonts w:ascii="標楷體" w:hAnsi="標楷體" w:eastAsia="標楷體" w:cs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559" w:firstLine="160"/>
                        <w:rPr>
                          <w:rFonts w:ascii="標楷體" w:hAnsi="標楷體" w:eastAsia="標楷體" w:cs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學生姓名：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80" w:after="0"/>
      <w:ind w:firstLine="560"/>
    </w:pPr>
    <w:rPr>
      <w:sz w:val="28"/>
    </w:rPr>
  </w:style>
  <w:style w:type="paragraph" w:styleId="2">
    <w:name w:val="本文縮排 2"/>
    <w:basedOn w:val="Normal"/>
    <w:qFormat/>
    <w:pPr>
      <w:spacing w:lineRule="atLeast" w:line="0" w:before="180" w:after="0"/>
      <w:ind w:left="560" w:hanging="56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3:41:00Z</dcterms:created>
  <dc:creator>Dabby</dc:creator>
  <dc:description/>
  <dc:language>en-US</dc:language>
  <cp:lastModifiedBy>Ben Lee</cp:lastModifiedBy>
  <dcterms:modified xsi:type="dcterms:W3CDTF">2008-08-08T23:41:00Z</dcterms:modified>
  <cp:revision>2</cp:revision>
  <dc:subject/>
  <dc:title/>
</cp:coreProperties>
</file>