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0</wp:posOffset>
                </wp:positionV>
                <wp:extent cx="2590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71600"/>
                        </a:xfrm>
                        <a:prstGeom prst="cloudCallout">
                          <a:avLst>
                            <a:gd name="adj1" fmla="val -31055"/>
                            <a:gd name="adj2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75pt;width:20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8572500</wp:posOffset>
                </wp:positionV>
                <wp:extent cx="27432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cloudCallout">
                          <a:avLst>
                            <a:gd name="adj1" fmla="val -26550"/>
                            <a:gd name="adj2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675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3090" cy="1006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852" w:dyaOrig="8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7pt;height:16.7pt" filled="f" o:ole="">
                                  <v:imagedata r:id="rId3" o:title=""/>
                                </v:shape>
                                <o:OLEObject Type="Embed" ProgID="" ShapeID="ole_rId2" DrawAspect="Content" ObjectID="_1679388310" r:id="rId2"/>
                              </w:objec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太　　有　　自　　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852" w:dyaOrig="8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.7pt;height:16.7pt" filled="f" o:ole="">
                                  <v:imagedata r:id="rId5" o:title=""/>
                                </v:shape>
                                <o:OLEObject Type="Embed" ProgID="" ShapeID="ole_rId4" DrawAspect="Content" ObjectID="_1288751147" r:id="rId4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摘修自網路文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最近我去看了得奧斯卡十一項大獎的影片《鐵達尼號》，散場的時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一對老婦走在我前面，那太太一邊擦眼淚、一邊罵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「造鐵達尼號的人真是太粗心了。那麼大的船、裝那麼多人怎麼只有一半人能坐救生艇？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「這不是粗心，」老先生沈沈地說：「是太有自信！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「他認為他造的大船不可能沈下去，所以救生艇只是做做樣子。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聽他們你一言、我一語地爭，我心想：「其實『粗心』和『太有自信』，不常是同一件事嗎？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0" w:after="0"/>
                              <w:ind w:firstLine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記得前幾年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台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有一架客機，由資深機師駕駛，自東海岸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飛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。機師輕鬆地哼著流行歌曲，照例滑行過長長的跑道。升空、左轉，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飛去。</w:t>
                            </w:r>
                          </w:p>
                          <w:p>
                            <w:pPr>
                              <w:pStyle w:val="TextBodyIndent"/>
                              <w:spacing w:before="160" w:after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只是，才起飛幾分鐘，就轟然一聲，撞了山，全機五十多人全罹難了。後來從「黑盒子」的錄音得知，飛機駕駛在撞山前幾秒鐘，才警覺到，當天他們換了一條不同方向的跑道起飛。他們，不就是因為太熟悉那條航線、太有自信而粗心的嗎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0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二十多年前，有一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台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大學聯考，為了怕作文題目消息走漏，只在考卷上印作文題目寫在黑板上」，意思是到時候會由監考老師寫在黑板上。想不到，居然有學生，就以「作文題目寫在黑板上」為題，振筆疾書，洋洋灑灑地寫了一大篇交了出去。</w:t>
                            </w:r>
                          </w:p>
                          <w:p>
                            <w:pPr>
                              <w:pStyle w:val="TextBodyIndent"/>
                              <w:spacing w:before="160" w:after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其實，那些因為粗心而犯大錯、闖大禍，甚至送掉千百條人命的人，原來不都是認為，不可能會出問題的嗎？相反地，許多戰戰兢兢，唯恐出毛病的新手，就反而比較少有粗心的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0" w:after="0"/>
                              <w:ind w:firstLine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當然，粗心的人也不見得都因為「太過自信」，只是，愈是能「一目十行」的人，愈容易「沒看到」；愈以為「用膝蓋頭想」就知道的人，愈容易出紕漏；愈表現「瀟灑」的人，愈可能丟人現眼；而同樣的，愈「自以為是」的人，就愈可能「什麼都不是」了！</w:t>
                            </w:r>
                          </w:p>
                          <w:p>
                            <w:pPr>
                              <w:pStyle w:val="TextBodyIndent"/>
                              <w:spacing w:before="160" w:after="0"/>
                              <w:rPr>
                                <w:rFonts w:ascii="標楷體" w:hAnsi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結論是，只有那些總覺得自己學問不夠、細心不足、容易閃神、容易粗心，而能再三計畫、再三檢討、再三驗證的人，才能在這個錯綜複雜的時代，「一步一腳印」地走向成功、創造屬於他自己的奇蹟，您說是嗎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00" w:after="0"/>
                              <w:ind w:left="48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＊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腦力激盪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＊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4867275" cy="123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91" r="-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2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 w:before="80" w:after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你曾經信心滿滿地去做某一件事，結果卻失敗嗎？當時的情況是怎樣的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回想一下！你覺得，當時會慘遭滑鐵盧的原因，可能是什麼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你覺得以後要怎麼做、注意哪些事，才能避免類似的情形發生呢？為什麼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4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5174" w:dyaOrig="478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0.35pt;height:37.55pt" filled="f" o:ole="">
                                  <v:imagedata r:id="rId8" o:title=""/>
                                </v:shape>
                                <o:OLEObject Type="Embed" ProgID="" ShapeID="ole_rId7" DrawAspect="Content" ObjectID="_1701775689" r:id="rId7"/>
                              </w:objec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852" w:dyaOrig="87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7.6pt;height:37.55pt" filled="f" o:ole="">
                                  <v:imagedata r:id="rId10" o:title=""/>
                                </v:shape>
                                <o:OLEObject Type="Embed" ProgID="" ShapeID="ole_rId9" DrawAspect="Content" ObjectID="_902110097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學生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79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object w:dxaOrig="852" w:dyaOrig="87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6.7pt;height:16.7pt" filled="f" o:ole="">
                            <v:imagedata r:id="rId12" o:title=""/>
                          </v:shape>
                          <o:OLEObject Type="Embed" ProgID="" ShapeID="ole_rId11" DrawAspect="Content" ObjectID="_1605447420" r:id="rId11"/>
                        </w:objec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太　　有　　自　　信 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852" w:dyaOrig="876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6.7pt;height:16.7pt" filled="f" o:ole="">
                            <v:imagedata r:id="rId14" o:title=""/>
                          </v:shape>
                          <o:OLEObject Type="Embed" ProgID="" ShapeID="ole_rId13" DrawAspect="Content" ObjectID="_1634396429" r:id="rId13"/>
                        </w:objec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摘修自網路文章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最近我去看了得奧斯卡十一項大獎的影片《鐵達尼號》，散場的時候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一對老婦走在我前面，那太太一邊擦眼淚、一邊罵：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「造鐵達尼號的人真是太粗心了。那麼大的船、裝那麼多人怎麼只有一半人能坐救生艇？」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「這不是粗心，」老先生沈沈地說：「是太有自信！」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「他認為他造的大船不可能沈下去，所以救生艇只是做做樣子。」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聽他們你一言、我一語地爭，我心想：「其實『粗心』和『太有自信』，不常是同一件事嗎？」</w:t>
                      </w:r>
                    </w:p>
                    <w:p>
                      <w:pPr>
                        <w:pStyle w:val="Normal"/>
                        <w:spacing w:lineRule="atLeast" w:line="0" w:before="160" w:after="0"/>
                        <w:ind w:firstLine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記得前幾年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台灣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有一架客機，由資深機師駕駛，自東海岸的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花蓮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飛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。機師輕鬆地哼著流行歌曲，照例滑行過長長的跑道。升空、左轉，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飛去。</w:t>
                      </w:r>
                    </w:p>
                    <w:p>
                      <w:pPr>
                        <w:pStyle w:val="TextBodyIndent"/>
                        <w:spacing w:before="160" w:after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只是，才起飛幾分鐘，就轟然一聲，撞了山，全機五十多人全罹難了。後來從「黑盒子」的錄音得知，飛機駕駛在撞山前幾秒鐘，才警覺到，當天他們換了一條不同方向的跑道起飛。他們，不就是因為太熟悉那條航線、太有自信而粗心的嗎？</w:t>
                      </w:r>
                    </w:p>
                    <w:p>
                      <w:pPr>
                        <w:pStyle w:val="Normal"/>
                        <w:spacing w:lineRule="atLeast" w:line="0" w:before="160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二十多年前，有一年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台灣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大學聯考，為了怕作文題目消息走漏，只在考卷上印作文題目寫在黑板上」，意思是到時候會由監考老師寫在黑板上。想不到，居然有學生，就以「作文題目寫在黑板上」為題，振筆疾書，洋洋灑灑地寫了一大篇交了出去。</w:t>
                      </w:r>
                    </w:p>
                    <w:p>
                      <w:pPr>
                        <w:pStyle w:val="TextBodyIndent"/>
                        <w:spacing w:before="160" w:after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其實，那些因為粗心而犯大錯、闖大禍，甚至送掉千百條人命的人，原來不都是認為，不可能會出問題的嗎？相反地，許多戰戰兢兢，唯恐出毛病的新手，就反而比較少有粗心的問題。</w:t>
                      </w:r>
                    </w:p>
                    <w:p>
                      <w:pPr>
                        <w:pStyle w:val="Normal"/>
                        <w:spacing w:lineRule="atLeast" w:line="0" w:before="160" w:after="0"/>
                        <w:ind w:firstLine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當然，粗心的人也不見得都因為「太過自信」，只是，愈是能「一目十行」的人，愈容易「沒看到」；愈以為「用膝蓋頭想」就知道的人，愈容易出紕漏；愈表現「瀟灑」的人，愈可能丟人現眼；而同樣的，愈「自以為是」的人，就愈可能「什麼都不是」了！</w:t>
                      </w:r>
                    </w:p>
                    <w:p>
                      <w:pPr>
                        <w:pStyle w:val="TextBodyIndent"/>
                        <w:spacing w:before="160" w:after="0"/>
                        <w:rPr>
                          <w:rFonts w:ascii="標楷體" w:hAnsi="標楷體" w:cs="標楷體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結論是，只有那些總覺得自己學問不夠、細心不足、容易閃神、容易粗心，而能再三計畫、再三檢討、再三驗證的人，才能在這個錯綜複雜的時代，「一步一腳印」地走向成功、創造屬於他自己的奇蹟，您說是嗎？</w:t>
                      </w:r>
                    </w:p>
                    <w:p>
                      <w:pPr>
                        <w:pStyle w:val="Normal"/>
                        <w:spacing w:lineRule="atLeast" w:line="0" w:before="200" w:after="0"/>
                        <w:ind w:left="482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＊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腦力激盪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＊   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4867275" cy="123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291" r="-7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2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 w:before="80" w:after="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你曾經信心滿滿地去做某一件事，結果卻失敗嗎？當時的情況是怎樣的呢？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tLeast" w:line="0" w:before="180" w:after="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回想一下！你覺得，當時會慘遭滑鐵盧的原因，可能是什麼呢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2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tLeast" w:line="0" w:before="180" w:after="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你覺得以後要怎麼做、注意哪些事，才能避免類似的情形發生呢？為什麼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2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4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object w:dxaOrig="5174" w:dyaOrig="478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.35pt;height:37.55pt" filled="f" o:ole="">
                            <v:imagedata r:id="rId17" o:title=""/>
                          </v:shape>
                          <o:OLEObject Type="Embed" ProgID="" ShapeID="ole_rId16" DrawAspect="Content" ObjectID="_995900685" r:id="rId16"/>
                        </w:object>
                      </w:r>
                      <w:r>
                        <w:rPr>
                          <w:rFonts w:eastAsia="標楷體" w:cs="標楷體" w:ascii="標楷體" w:hAnsi="標楷體"/>
                        </w:rPr>
                        <w:object w:dxaOrig="852" w:dyaOrig="87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7.6pt;height:37.55pt" filled="f" o:ole="">
                            <v:imagedata r:id="rId19" o:title=""/>
                          </v:shape>
                          <o:OLEObject Type="Embed" ProgID="" ShapeID="ole_rId18" DrawAspect="Content" ObjectID="_1564554528" r:id="rId18"/>
                        </w:objec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學生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482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gi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2.gi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58:00Z</dcterms:created>
  <dc:creator>ykftest</dc:creator>
  <dc:description/>
  <dc:language>en-US</dc:language>
  <cp:lastModifiedBy>Ben Lee</cp:lastModifiedBy>
  <cp:lastPrinted>2003-02-13T14:08:00Z</cp:lastPrinted>
  <dcterms:modified xsi:type="dcterms:W3CDTF">2008-07-17T05:07:00Z</dcterms:modified>
  <cp:revision>3</cp:revision>
  <dc:subject/>
  <dc:title/>
</cp:coreProperties>
</file>