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3086100" cy="1371600"/>
                <wp:effectExtent l="5080" t="5080" r="571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cloudCallout">
                          <a:avLst>
                            <a:gd name="adj1" fmla="val -40041"/>
                            <a:gd name="adj2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的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文鼎勘亭流;Arial Unicode MS" w:hAnsi="文鼎勘亭流;Arial Unicode MS" w:eastAsia="文鼎勘亭流;Arial Unicode MS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66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的話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文鼎勘亭流;Arial Unicode MS" w:hAnsi="文鼎勘亭流;Arial Unicode MS" w:eastAsia="文鼎勘亭流;Arial Unicode MS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00</wp:posOffset>
                </wp:positionV>
                <wp:extent cx="30861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cloudCallout">
                          <a:avLst>
                            <a:gd name="adj1" fmla="val -41768"/>
                            <a:gd name="adj2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75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0960</wp:posOffset>
                </wp:positionV>
                <wp:extent cx="7095490" cy="10123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12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3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231140" cy="197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97" r="-8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享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量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220345" cy="193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97" r="-8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摘修自網路文章許哲銘「分享的力量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從上海到倫敦怎麼去才好玩？」這是上海一家電器公司的有獎徵答題目。第一特獎是四十吋彩色電視機。參與這個活動的情況異常熱烈，書信有如雪片一般地飛來。競逐者來至全國各地，其中不乏教授、大學生、上班族甚至家庭主婦等，答案是無所不包，創意是無奇不有。決選的結果出乎意表，竟由一位小學生雀屏中選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他的答案很簡單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跟好朋友一起去最好玩！的確，誠如評審一致的評價－分享的快樂，遠勝過獨自的擁有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瑞典有一個人名叫諾貝爾。他在讀小學的時候，成績一直名列班上的第二名，而第一名總是由班上的同學柏濟所獲得。有一次，柏濟意外地生了一場大病，必須請長假無法上學。有人私下很替諾貝爾高興，便對他說：「柏濟生病了，以後班上第一名就非你莫屬了！」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然而諾貝爾並未因此而沾沾自喜，反而將其在校所學，作成完整的筆記，寄給因病無法上學的柏濟，直到他復學。到了學期末了，柏濟的成績還是維持全班第一，諾貝爾則依舊名列第二。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　爾後，諾貝爾經過不斷的努力，絡於成為一個卓越的化學家，更因發明了火藥而成為鉅富。並且在他死後將他所有的財產全部捐出，設立了舉世知名的諾貝爾獎。每年用這個基金的利息，獎勵在國際上對於物理、化學、生理、醫學、文學、經濟及致力於人類和平有所貢獻的人。他不但創造了偉大的事業，也讓後人對他無限地懷念與追思。結果是，全世界的人都知道考第二名的諾貝爾，但卻鮮少人認識永遠考試第一名的柏濟啊！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從諾貝爾的故事中，我們得到一個深沉的啟示－諾貝爾的成功，絕非只靠他的聰明才智，更重要的，是他開闊的心胸與樂於分享的態度。真所謂：「格局決定結局、態度決定高度」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人猿泰山為什麼被稱為森林之王呢？論力氣，它比不過大象；比速度，它比不過獅子與老虎；談靈敏，猴子更是有過之而無不及啊？其實，泰山之所以能在森林稱王，不是依賴武力與體力，他靠的是關係！他和每種動物交朋友，關心他們也照顧他們，所以大家都喜歡他。也因此，當泰山有急難時，只要他大叫一聲：「喔耶喔！」每隻動物都樂意出來幫忙他。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真正成功的人，絕不是只靠自身的實力，而是他懂得真誠待人，進而依恃群體的力量，創造更多、更大的奇蹟。未來成功的新典範：不在你贏過多少人，而在於你幫過多少人。以著一分熱忱，你幫過的人愈多、利人的範圍愈廣，那你成功的機會就愈大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終身義工孫越的名言：「好東西要跟好朋友分享！」真誠的分享與關懷，正是獲得成功與快樂的最大元素啊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腦力激盪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5324475" cy="1778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9" r="-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447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245110" cy="2451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120" w:after="0"/>
                              <w:ind w:left="357" w:right="0" w:hanging="35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為什麼真誠分享、關懷是獲得成功和快樂的最大元素呢？可能的原因是什麼呢？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ind w:left="357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你覺得自己是個能真誠分享、關懷人的人嗎？為什麼？如果不是，你認為自己要如何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才能更好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0" w:after="0"/>
                              <w:ind w:left="4879" w:hanging="1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95605" cy="2762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67" r="-4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0" w:after="0"/>
                              <w:ind w:left="4879" w:hanging="1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0" w:after="0"/>
                              <w:ind w:left="4879" w:hanging="1320"/>
                              <w:rPr>
                                <w:rFonts w:ascii="超研澤粗魏碑;Arial Unicode MS" w:hAnsi="超研澤粗魏碑;Arial Unicode MS" w:eastAsia="超研澤粗魏碑;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魏碑;Arial Unicode MS" w:hAnsi="超研澤粗魏碑;Arial Unicode MS" w:eastAsia="超研澤粗魏碑;Arial Unicode MS"/>
                              </w:rPr>
                            </w:pPr>
                            <w:r>
                              <w:rPr>
                                <w:rFonts w:eastAsia="超研澤粗魏碑;Arial Unicode MS" w:ascii="超研澤粗魏碑;Arial Unicode MS" w:hAnsi="超研澤粗魏碑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97.15pt;mso-wrap-distance-left:9.05pt;mso-wrap-distance-right:9.05pt;mso-wrap-distance-top:0pt;mso-wrap-distance-bottom:0pt;margin-top:-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33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drawing>
                          <wp:inline distT="0" distB="0" distL="0" distR="0">
                            <wp:extent cx="231140" cy="1974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6" t="-97" r="-8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分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享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力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量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drawing>
                          <wp:inline distT="0" distB="0" distL="0" distR="0">
                            <wp:extent cx="220345" cy="1930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6" t="-97" r="-8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摘修自網路文章許哲銘「分享的力量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從上海到倫敦怎麼去才好玩？」這是上海一家電器公司的有獎徵答題目。第一特獎是四十吋彩色電視機。參與這個活動的情況異常熱烈，書信有如雪片一般地飛來。競逐者來至全國各地，其中不乏教授、大學生、上班族甚至家庭主婦等，答案是無所不包，創意是無奇不有。決選的結果出乎意表，竟由一位小學生雀屏中選。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ind w:first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他的答案很簡單</w:t>
                      </w:r>
                      <w:r>
                        <w:rPr>
                          <w:rFonts w:ascii="標楷體" w:hAnsi="標楷體" w:cs="細明體;MingLiU" w:eastAsia="標楷體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跟好朋友一起去最好玩！的確，誠如評審一致的評價－分享的快樂，遠勝過獨自的擁有。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ind w:first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瑞典有一個人名叫諾貝爾。他在讀小學的時候，成績一直名列班上的第二名，而第一名總是由班上的同學柏濟所獲得。有一次，柏濟意外地生了一場大病，必須請長假無法上學。有人私下很替諾貝爾高興，便對他說：「柏濟生病了，以後班上第一名就非你莫屬了！」 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ind w:first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然而諾貝爾並未因此而沾沾自喜，反而將其在校所學，作成完整的筆記，寄給因病無法上學的柏濟，直到他復學。到了學期末了，柏濟的成績還是維持全班第一，諾貝爾則依舊名列第二。 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ind w:first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　爾後，諾貝爾經過不斷的努力，絡於成為一個卓越的化學家，更因發明了火藥而成為鉅富。並且在他死後將他所有的財產全部捐出，設立了舉世知名的諾貝爾獎。每年用這個基金的利息，獎勵在國際上對於物理、化學、生理、醫學、文學、經濟及致力於人類和平有所貢獻的人。他不但創造了偉大的事業，也讓後人對他無限地懷念與追思。結果是，全世界的人都知道考第二名的諾貝爾，但卻鮮少人認識永遠考試第一名的柏濟啊！ 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ind w:first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從諾貝爾的故事中，我們得到一個深沉的啟示－諾貝爾的成功，絕非只靠他的聰明才智，更重要的，是他開闊的心胸與樂於分享的態度。真所謂：「格局決定結局、態度決定高度」！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ind w:first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人猿泰山為什麼被稱為森林之王呢？論力氣，它比不過大象；比速度，它比不過獅子與老虎；談靈敏，猴子更是有過之而無不及啊？其實，泰山之所以能在森林稱王，不是依賴武力與體力，他靠的是關係！他和每種動物交朋友，關心他們也照顧他們，所以大家都喜歡他。也因此，當泰山有急難時，只要他大叫一聲：「喔耶喔！」每隻動物都樂意出來幫忙他。 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真正成功的人，絕不是只靠自身的實力，而是他懂得真誠待人，進而依恃群體的力量，創造更多、更大的奇蹟。未來成功的新典範：不在你贏過多少人，而在於你幫過多少人。以著一分熱忱，你幫過的人愈多、利人的範圍愈廣，那你成功的機會就愈大。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ind w:first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終身義工孫越的名言：「好東西要跟好朋友分享！」真誠的分享與關懷，正是獲得成功與快樂的最大元素啊！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腦力激盪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drawing>
                          <wp:inline distT="0" distB="0" distL="0" distR="0">
                            <wp:extent cx="5324475" cy="177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9" r="-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447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drawing>
                          <wp:inline distT="0" distB="0" distL="0" distR="0">
                            <wp:extent cx="245110" cy="245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8" t="-108" r="-10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 w:before="120" w:after="0"/>
                        <w:ind w:left="357" w:right="0" w:hanging="35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為什麼真誠分享、關懷是獲得成功和快樂的最大元素呢？可能的原因是什麼呢？ </w:t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ind w:left="357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你覺得自己是個能真誠分享、關懷人的人嗎？為什麼？如果不是，你認為自己要如何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才能更好呢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360" w:after="0"/>
                        <w:ind w:left="4879" w:hanging="1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395605" cy="2762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67" r="-4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0" w:before="360" w:after="0"/>
                        <w:ind w:left="4879" w:hanging="1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 w:before="360" w:after="0"/>
                        <w:ind w:left="4879" w:hanging="1320"/>
                        <w:rPr>
                          <w:rFonts w:ascii="超研澤粗魏碑;Arial Unicode MS" w:hAnsi="超研澤粗魏碑;Arial Unicode MS" w:eastAsia="超研澤粗魏碑;Arial Unicode MS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姓名：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 xml:space="preserve">     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超研澤粗魏碑;Arial Unicode MS" w:hAnsi="超研澤粗魏碑;Arial Unicode MS" w:eastAsia="超研澤粗魏碑;Arial Unicode MS"/>
                        </w:rPr>
                      </w:pPr>
                      <w:r>
                        <w:rPr>
                          <w:rFonts w:eastAsia="超研澤粗魏碑;Arial Unicode MS" w:ascii="超研澤粗魏碑;Arial Unicode MS" w:hAnsi="超研澤粗魏碑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粗魏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30:00Z</dcterms:created>
  <dc:creator>ykftest</dc:creator>
  <dc:description/>
  <dc:language>en-US</dc:language>
  <cp:lastModifiedBy>Ben Lee</cp:lastModifiedBy>
  <cp:lastPrinted>2003-08-29T18:10:00Z</cp:lastPrinted>
  <dcterms:modified xsi:type="dcterms:W3CDTF">2008-07-17T06:02:00Z</dcterms:modified>
  <cp:revision>3</cp:revision>
  <dc:subject/>
  <dc:title>分享的力量---   2003/02/09 </dc:title>
</cp:coreProperties>
</file>