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886700</wp:posOffset>
                </wp:positionV>
                <wp:extent cx="2514600" cy="1371600"/>
                <wp:effectExtent l="5080" t="5080" r="5715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cloudCallout">
                          <a:avLst>
                            <a:gd name="adj1" fmla="val -31995"/>
                            <a:gd name="adj2" fmla="val 5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的話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雅真中楷;Arial Unicode MS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21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的話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雅真中楷;Arial Unicode MS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772400</wp:posOffset>
                </wp:positionV>
                <wp:extent cx="2971800" cy="1485900"/>
                <wp:effectExtent l="5080" t="5080" r="5715" b="187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cloudCallout">
                          <a:avLst>
                            <a:gd name="adj1" fmla="val -5277"/>
                            <a:gd name="adj2" fmla="val 5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愛的叮嚀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12pt;width:23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愛的叮嚀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43090" cy="9838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20" w:after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rFonts w:eastAsia="超研澤粗魏碑;Arial Unicode MS" w:cs="超研澤粗魏碑;Arial Unicode MS" w:ascii="超研澤粗魏碑;Arial Unicode MS" w:hAnsi="超研澤粗魏碑;Arial Unicode MS"/>
                                <w:sz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公車上的老婆婆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     摘修自網路文章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firstLine="482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周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後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沒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老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點名訓話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帶著一肚子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步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辦公室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迎面而來是陰冷的天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加上陰冷的情緒，心情一下跌至了谷底。細雨紛飛的站牌下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不禁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今天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諸事不順遂而怪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怨懟起來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firstLine="482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意識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了公車，在擁擠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丁魚陣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我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仍為自己的際遇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憤憤不平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怨天尤人。想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不過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憑著家世背景，一進公司便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可以在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眾人之上，而為公司賣命多年的自己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辛苦付出了這麼久，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只是別人的出氣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想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到這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我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臉色就更加陰黯了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firstLine="482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快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到站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我自然地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走到司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先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摸索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上的口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找零錢，卻越摸越著急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想不到，我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上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然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沒有半個銅板！眼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車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經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靠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司機、乘客面面相覷，卻沒有一個人準備同情我！不得已之下，我只好拿出千元大鈔，顫抖著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準備投入「恕不找零」的投幣口……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firstLine="482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突然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位婆婆丟進十五元，告訴司機：「兩票」便拉著我下車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firstLine="482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車後我才知道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實婆婆自己坐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不用錢的，她身上的零錢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只是隨時為有緣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準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而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今天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為了我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提早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兩站下車，只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因看我臉色不佳，想陪我一下而已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firstLine="482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知道這件事後，我滿臉羞赧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因為這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婆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剛才就站在我身邊，而我卻沒有起身讓坐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現在，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反倒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她來幫助我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想到這裡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令我無地自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然而，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小段路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婆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不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溫柔地執著我的手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她開朗而溫暖的笑容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解開我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直緊皺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眉梢，融化我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滿腹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怨怒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firstLine="482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臨別前她送了一個晴天小和尚給我，是她親手縫製的，上面寫著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firstLine="482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手把青秧插滿田，低頭便見水中天； 心地清淨方為道，退步原來是向前。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firstLine="482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婆婆說世上本來就不公平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就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我們際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真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不好，卻有人比我們更糟；我們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要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怨上天不公平，那麼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換成我們是老天爺呢？我們能做得更好嗎？凡事要多往好的方面想想，其實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我們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很幸運的了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firstLine="482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當婆婆說這話時，陽光在她慈祥的背影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放，而我也才發現她的腿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其實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不太方便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竟為了一個陌生人，辛苦地多走一段路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沒有煩惱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反倒快樂無比。我的淚水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不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滑落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因為老婆婆讓我才發現，由於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己的任性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造成了別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多少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的不便，原來自己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常常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處處給人惹麻煩哪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firstLine="482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婆婆謝謝您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雖然現在我不知您在哪裡，更不知是否能再遇見您，但是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您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說的話我都聽進去了，現在的我每天都很快樂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希望看到這個故事的人們，也能夠和我一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每天都很快樂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00" w:after="0"/>
                              <w:ind w:left="482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＊ 腦力激盪 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 w:before="120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猜猜看，你覺得老婆婆這幫樣助陌生人好不好？為什麼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48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換作是你，你願意像她這樣做嗎？為什麼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20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學生姓名：            </w:t>
                            </w:r>
                            <w:r>
                              <w:rPr>
                                <w:rFonts w:ascii="超研澤粗魏碑;Arial Unicode MS" w:hAnsi="超研澤粗魏碑;Arial Unicode MS" w:eastAsia="超研澤粗魏碑;Arial Unicode MS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77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120" w:after="0"/>
                        <w:ind w:firstLine="482"/>
                        <w:jc w:val="both"/>
                        <w:rPr/>
                      </w:pPr>
                      <w:r>
                        <w:rPr>
                          <w:rFonts w:eastAsia="超研澤粗魏碑;Arial Unicode MS" w:cs="超研澤粗魏碑;Arial Unicode MS" w:ascii="超研澤粗魏碑;Arial Unicode MS" w:hAnsi="超研澤粗魏碑;Arial Unicode MS"/>
                          <w:sz w:val="36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公車上的老婆婆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      摘修自網路文章</w:t>
                      </w:r>
                    </w:p>
                    <w:p>
                      <w:pPr>
                        <w:pStyle w:val="Normal"/>
                        <w:spacing w:lineRule="atLeast" w:line="0" w:before="80" w:after="0"/>
                        <w:ind w:firstLine="482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周末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午後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沒來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由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地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被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老闆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點名訓話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我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帶著一肚子氣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快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步出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了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辦公室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迎面而來是陰冷的天氣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加上陰冷的情緒，心情一下跌至了谷底。細雨紛飛的站牌下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我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不禁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今天的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諸事不順遂而怪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嗔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怨懟起來。</w:t>
                      </w:r>
                    </w:p>
                    <w:p>
                      <w:pPr>
                        <w:pStyle w:val="Normal"/>
                        <w:spacing w:lineRule="atLeast" w:line="0" w:before="80" w:after="0"/>
                        <w:ind w:firstLine="482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無意識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地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上了公車，在擁擠的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沙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丁魚陣中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我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仍為自己的際遇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憤憤不平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怨天尤人。想著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別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不過是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憑著家世背景，一進公司便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可以在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眾人之上，而為公司賣命多年的自己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辛苦付出了這麼久，還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只是別人的出氣筒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.....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想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到這裡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我的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臉色就更加陰黯了。</w:t>
                      </w:r>
                    </w:p>
                    <w:p>
                      <w:pPr>
                        <w:pStyle w:val="Normal"/>
                        <w:spacing w:lineRule="atLeast" w:line="0" w:before="80" w:after="0"/>
                        <w:ind w:firstLine="482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快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到站了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我自然地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走到司機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先生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身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摸索著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身上的口袋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找零錢，卻越摸越著急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想不到，我的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身上竟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然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沒有半個銅板！眼看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公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車已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經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靠站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了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司機、乘客面面相覷，卻沒有一個人準備同情我！不得已之下，我只好拿出千元大鈔，顫抖著手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準備投入「恕不找零」的投幣口……</w:t>
                      </w:r>
                    </w:p>
                    <w:p>
                      <w:pPr>
                        <w:pStyle w:val="Normal"/>
                        <w:spacing w:lineRule="atLeast" w:line="0" w:before="80" w:after="0"/>
                        <w:ind w:firstLine="482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突然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位婆婆丟進十五元，告訴司機：「兩票」便拉著我下車。</w:t>
                      </w:r>
                    </w:p>
                    <w:p>
                      <w:pPr>
                        <w:pStyle w:val="Normal"/>
                        <w:spacing w:lineRule="atLeast" w:line="0" w:before="80" w:after="0"/>
                        <w:ind w:firstLine="482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下車後我才知道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其實婆婆自己坐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車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是不用錢的，她身上的零錢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只是隨時為有緣人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準備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而且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今天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她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為了我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還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提早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了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兩站下車，只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是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因看我臉色不佳，想陪我一下而已。</w:t>
                      </w:r>
                    </w:p>
                    <w:p>
                      <w:pPr>
                        <w:pStyle w:val="Normal"/>
                        <w:spacing w:lineRule="atLeast" w:line="0" w:before="80" w:after="0"/>
                        <w:ind w:firstLine="482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知道這件事後，我滿臉羞赧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因為這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婆婆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剛才就站在我身邊，而我卻沒有起身讓坐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現在，又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反倒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是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她來幫助我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想到這裡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真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令我無地自容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然而，這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小段路程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婆婆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不時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溫柔地執著我的手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用她開朗而溫暖的笑容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解開我的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直緊皺的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眉梢，融化我的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滿腹的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怨怒。</w:t>
                      </w:r>
                    </w:p>
                    <w:p>
                      <w:pPr>
                        <w:pStyle w:val="Normal"/>
                        <w:spacing w:lineRule="atLeast" w:line="0" w:before="80" w:after="0"/>
                        <w:ind w:firstLine="482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臨別前她送了一個晴天小和尚給我，是她親手縫製的，上面寫著：</w:t>
                      </w:r>
                    </w:p>
                    <w:p>
                      <w:pPr>
                        <w:pStyle w:val="Normal"/>
                        <w:spacing w:lineRule="atLeast" w:line="0" w:before="80" w:after="0"/>
                        <w:ind w:firstLine="482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「手把青秧插滿田，低頭便見水中天； 心地清淨方為道，退步原來是向前。」</w:t>
                      </w:r>
                    </w:p>
                    <w:p>
                      <w:pPr>
                        <w:pStyle w:val="Normal"/>
                        <w:spacing w:lineRule="atLeast" w:line="0" w:before="80" w:after="0"/>
                        <w:ind w:firstLine="482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婆婆說世上本來就不公平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就算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我們際遇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真的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不好，卻有人比我們更糟；我們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要埋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怨上天不公平，那麼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換成我們是老天爺呢？我們能做得更好嗎？凡事要多往好的方面想想，其實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我們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是很幸運的了。</w:t>
                      </w:r>
                    </w:p>
                    <w:p>
                      <w:pPr>
                        <w:pStyle w:val="Normal"/>
                        <w:spacing w:lineRule="atLeast" w:line="0" w:before="80" w:after="0"/>
                        <w:ind w:firstLine="482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當婆婆說這話時，陽光在她慈祥的背影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綻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放，而我也才發現她的腿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其實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不太方便，但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她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竟為了一個陌生人，辛苦地多走一段路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沒有煩惱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反倒快樂無比。我的淚水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不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滑落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了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因為老婆婆讓我才發現，由於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自己的任性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造成了別人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多少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的不便，原來自己也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常常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處處給人惹麻煩哪！</w:t>
                      </w:r>
                    </w:p>
                    <w:p>
                      <w:pPr>
                        <w:pStyle w:val="Normal"/>
                        <w:spacing w:lineRule="atLeast" w:line="0" w:before="80" w:after="0"/>
                        <w:ind w:firstLine="482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婆婆謝謝您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雖然現在我不知您在哪裡，更不知是否能再遇見您，但是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您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所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說的話我都聽進去了，現在的我每天都很快樂。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希望看到這個故事的人們，也能夠和我一樣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……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每天都很快樂。</w:t>
                      </w:r>
                    </w:p>
                    <w:p>
                      <w:pPr>
                        <w:pStyle w:val="Normal"/>
                        <w:spacing w:lineRule="atLeast" w:line="0" w:before="200" w:after="0"/>
                        <w:ind w:left="482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＊ 腦力激盪 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 w:before="120" w:after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猜猜看，你覺得老婆婆這幫樣助陌生人好不好？為什麼？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482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換作是你，你願意像她這樣做嗎？為什麼？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20" w:after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學生姓名：            </w:t>
                      </w:r>
                      <w:r>
                        <w:rPr>
                          <w:rFonts w:ascii="超研澤粗魏碑;Arial Unicode MS" w:hAnsi="超研澤粗魏碑;Arial Unicode MS" w:eastAsia="超研澤粗魏碑;Arial Unicode MS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粗魏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47:00Z</dcterms:created>
  <dc:creator>ykftest</dc:creator>
  <dc:description/>
  <dc:language>en-US</dc:language>
  <cp:lastModifiedBy>Ben Lee</cp:lastModifiedBy>
  <dcterms:modified xsi:type="dcterms:W3CDTF">2008-07-17T05:36:00Z</dcterms:modified>
  <cp:revision>7</cp:revision>
  <dc:subject/>
  <dc:title/>
</cp:coreProperties>
</file>