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gif" ContentType="image/gi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39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1079" w:dyaOrig="2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4pt;margin-top:-18pt;width:30.2pt;height:6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2761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943090" cy="1006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" cy="223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32"/>
                                <w:szCs w:val="32"/>
                              </w:rPr>
                              <w:t>不  怕  遙  遠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135255" cy="223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摘修自網路文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08" w:after="0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有一次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紐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，參觀了有名的「大都會博物館」。付了錢，櫃檯給我們一個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圓台幣大小的金屬片門票，有兩條夾子。方便我們別在衣領上。友人告訴我參觀中途可以隨時出來，如果還要再進去，門票就不用繳回，可以憑原本的門票再進入。確定不再進去參觀，就把門票丟入門口的壓克力玻璃櫃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08" w:after="0"/>
                              <w:ind w:first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 xml:space="preserve">我問：「門票的形式、顏色有每天換嗎？」朋友回答：「沒有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08" w:after="0"/>
                              <w:ind w:left="740" w:hanging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「那會不會有人把門票帶回家，過幾天再來呢？或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人進去只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張門票，其中一人再把門票帶出來給其他人？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08" w:after="0"/>
                              <w:ind w:left="1916" w:hanging="1438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朋友大笑：「只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台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人會這麼想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美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人想法單純多了，進去就是要買門票，不再進去，就繳回門票。基本上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美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人相信大家都是守法的好人，所以門口工作人員很少。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08" w:after="0"/>
                              <w:ind w:firstLine="5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剎那間，我覺得很慚愧，我們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6"/>
                                <w:szCs w:val="26"/>
                              </w:rPr>
                              <w:t>防弊多於興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的觀念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6"/>
                                <w:szCs w:val="26"/>
                              </w:rPr>
                              <w:t>鑽漏洞的念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竟是文化的一部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08" w:after="0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最近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台積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上課，發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台積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的餐廳跟科學園區的其他廠商一樣，採用外包模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一樣乾淨整潔明亮。所不同的是餐廳沒有人幫你打菜，要吃什麼一切自己來，發水果的地方貼了一張紙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---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每人限拿一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洗好切好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。連入口處也很少有人在管，進餐廳後，自己用識別證刷卡，月底自動從薪水中扣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08" w:after="0"/>
                              <w:ind w:first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一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台積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副理告訴我：「有位員工被抓到吃飯沒刷卡，第一次警告，第二次就被開除了。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08" w:after="0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難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台積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在國際上，能有如此出色的表現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08" w:after="0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當彼此信任度越高，管理就越少，彼此方便、尊重，工作也越愉快。相反的彼此猜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防範、圍堵、監督。不但降低生產力，工作也被動，不愉快。各位親愛的夥伴，您是否也發現，當您和週遭朋友，處於信任的環境中，做起事情來都非常的有效率，而且默契十足；但是，處於猜忌和不諒解的情形下，任何事物都進展得很不順利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08" w:after="0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了解了這道理後，從現在開始，就將心胸打開吧！用開放的心情、信任的態度，來對待每一位夥伴。或許剛開始，會發現，自己好像吃了很多虧，其他人都還是防來防去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....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，那是因為您的夥伴們，還不習慣您的處世態度。但是，請記得「堅持」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08" w:after="0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對的事情就要堅持，目標也許還遠，路，也許很長，但堅持下去，成功必將來到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＊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腦力激盪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＊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2143125" cy="3517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82" r="-1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想想看！為什麼故事中的員工，第二次犯錯就被老闆開除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ind w:firstLine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0" w:before="60" w:after="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你曾經覺得自已對人很真誠卻很吃虧、很受傷嗎？當時的情形是怎樣的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4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看了這篇文章後，以後對於類似上題的情況，你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40" w:after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object w:dxaOrig="5174" w:dyaOrig="478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0.35pt;height:37.55pt" filled="f" o:ole="">
                                  <v:imagedata r:id="rId8" o:title=""/>
                                </v:shape>
                                <o:OLEObject Type="Embed" ProgID="" ShapeID="ole_rId7" DrawAspect="Content" ObjectID="_384831120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80" w:after="0"/>
                              <w:rPr>
                                <w:rFonts w:ascii="超研澤粗魏碑;Arial Unicode MS" w:hAnsi="超研澤粗魏碑;Arial Unicode MS" w:eastAsia="超研澤粗魏碑;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3524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8450" cy="4978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魏碑;Arial Unicode MS" w:hAnsi="超研澤粗魏碑;Arial Unicode MS" w:eastAsia="超研澤粗魏碑;Arial Unicode MS"/>
                                <w:sz w:val="28"/>
                              </w:rPr>
                            </w:pPr>
                            <w:r>
                              <w:rPr>
                                <w:rFonts w:eastAsia="超研澤粗魏碑;Arial Unicode MS" w:ascii="超研澤粗魏碑;Arial Unicode MS" w:hAnsi="超研澤粗魏碑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魏碑;Arial Unicode MS" w:hAnsi="超研澤粗魏碑;Arial Unicode MS"/>
                                <w:sz w:val="28"/>
                              </w:rPr>
                            </w:pPr>
                            <w:r>
                              <w:rPr>
                                <w:rFonts w:ascii="超研澤粗魏碑;Arial Unicode MS" w:hAnsi="超研澤粗魏碑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魏碑;Arial Unicode MS" w:hAnsi="超研澤粗魏碑;Arial Unicode MS"/>
                                <w:sz w:val="28"/>
                              </w:rPr>
                            </w:pPr>
                            <w:r>
                              <w:rPr>
                                <w:rFonts w:ascii="超研澤粗魏碑;Arial Unicode MS" w:hAnsi="超研澤粗魏碑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792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36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255" cy="2235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32"/>
                          <w:szCs w:val="32"/>
                        </w:rPr>
                        <w:t>不  怕  遙  遠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135255" cy="2235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摘修自網路文章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08" w:after="0"/>
                        <w:ind w:firstLine="5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有一次在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紐約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，參觀了有名的「大都會博物館」。付了錢，櫃檯給我們一個約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圓台幣大小的金屬片門票，有兩條夾子。方便我們別在衣領上。友人告訴我參觀中途可以隨時出來，如果還要再進去，門票就不用繳回，可以憑原本的門票再進入。確定不再進去參觀，就把門票丟入門口的壓克力玻璃櫃中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08" w:after="0"/>
                        <w:ind w:firstLine="520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 xml:space="preserve">我問：「門票的形式、顏色有每天換嗎？」朋友回答：「沒有」 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08" w:after="0"/>
                        <w:ind w:left="740" w:hanging="260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「那會不會有人把門票帶回家，過幾天再來呢？或是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人進去只買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張門票，其中一人再把門票帶出來給其他人？」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08" w:after="0"/>
                        <w:ind w:left="1916" w:hanging="1438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朋友大笑：「只有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台灣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人會這麼想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美國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人想法單純多了，進去就是要買門票，不再進去，就繳回門票。基本上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美國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人相信大家都是守法的好人，所以門口工作人員很少。」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08" w:after="0"/>
                        <w:ind w:firstLine="52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剎那間，我覺得很慚愧，我們的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26"/>
                          <w:szCs w:val="26"/>
                        </w:rPr>
                        <w:t>防弊多於興利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的觀念、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26"/>
                          <w:szCs w:val="26"/>
                        </w:rPr>
                        <w:t>鑽漏洞的念頭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竟是文化的一部份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08" w:after="0"/>
                        <w:ind w:firstLine="5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最近幫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台積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上課，發現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台積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的餐廳跟科學園區的其他廠商一樣，採用外包模式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一樣乾淨整潔明亮。所不同的是餐廳沒有人幫你打菜，要吃什麼一切自己來，發水果的地方貼了一張紙條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----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每人限拿一袋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洗好切好的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。連入口處也很少有人在管，進餐廳後，自己用識別證刷卡，月底自動從薪水中扣除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08" w:after="0"/>
                        <w:ind w:firstLine="520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一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台積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副理告訴我：「有位員工被抓到吃飯沒刷卡，第一次警告，第二次就被開除了。」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08" w:after="0"/>
                        <w:ind w:firstLine="5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難怪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台積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在國際上，能有如此出色的表現！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08" w:after="0"/>
                        <w:ind w:firstLine="5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當彼此信任度越高，管理就越少，彼此方便、尊重，工作也越愉快。相反的彼此猜忌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防範、圍堵、監督。不但降低生產力，工作也被動，不愉快。各位親愛的夥伴，您是否也發現，當您和週遭朋友，處於信任的環境中，做起事情來都非常的有效率，而且默契十足；但是，處於猜忌和不諒解的情形下，任何事物都進展得很不順利呢？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08" w:after="0"/>
                        <w:ind w:firstLine="5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了解了這道理後，從現在開始，就將心胸打開吧！用開放的心情、信任的態度，來對待每一位夥伴。或許剛開始，會發現，自己好像吃了很多虧，其他人都還是防來防去的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....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，那是因為您的夥伴們，還不習慣您的處世態度。但是，請記得「堅持」！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08" w:after="0"/>
                        <w:ind w:firstLine="5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對的事情就要堅持，目標也許還遠，路，也許很長，但堅持下去，成功必將來到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＊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腦力激盪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＊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2143125" cy="3517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82" r="-1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想想看！為什麼故事中的員工，第二次犯錯就被老闆開除呢？</w:t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ind w:firstLine="48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0" w:before="60" w:after="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你曾經覺得自已對人很真誠卻很吃虧、很受傷嗎？當時的情形是怎樣的呢？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4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看了這篇文章後，以後對於類似上題的情況，你會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……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40" w:after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/>
                        <w:object w:dxaOrig="5174" w:dyaOrig="478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0.35pt;height:37.55pt" filled="f" o:ole="">
                            <v:imagedata r:id="rId15" o:title=""/>
                          </v:shape>
                          <o:OLEObject Type="Embed" ProgID="" ShapeID="ole_rId14" DrawAspect="Content" ObjectID="_1254745626" r:id="rId14"/>
                        </w:objec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80" w:after="0"/>
                        <w:rPr>
                          <w:rFonts w:ascii="超研澤粗魏碑;Arial Unicode MS" w:hAnsi="超研澤粗魏碑;Arial Unicode MS" w:eastAsia="超研澤粗魏碑;Arial Unicode M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9550" cy="3524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98450" cy="49784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學生姓名：</w:t>
                      </w:r>
                    </w:p>
                    <w:p>
                      <w:pPr>
                        <w:pStyle w:val="Normal"/>
                        <w:rPr>
                          <w:rFonts w:ascii="超研澤粗魏碑;Arial Unicode MS" w:hAnsi="超研澤粗魏碑;Arial Unicode MS" w:eastAsia="超研澤粗魏碑;Arial Unicode MS"/>
                          <w:sz w:val="28"/>
                        </w:rPr>
                      </w:pPr>
                      <w:r>
                        <w:rPr>
                          <w:rFonts w:eastAsia="超研澤粗魏碑;Arial Unicode MS" w:ascii="超研澤粗魏碑;Arial Unicode MS" w:hAnsi="超研澤粗魏碑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超研澤粗魏碑;Arial Unicode MS" w:hAnsi="超研澤粗魏碑;Arial Unicode MS"/>
                          <w:sz w:val="28"/>
                        </w:rPr>
                      </w:pPr>
                      <w:r>
                        <w:rPr>
                          <w:rFonts w:ascii="超研澤粗魏碑;Arial Unicode MS" w:hAnsi="超研澤粗魏碑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超研澤粗魏碑;Arial Unicode MS" w:hAnsi="超研澤粗魏碑;Arial Unicode MS"/>
                          <w:sz w:val="28"/>
                        </w:rPr>
                      </w:pPr>
                      <w:r>
                        <w:rPr>
                          <w:rFonts w:ascii="超研澤粗魏碑;Arial Unicode MS" w:hAnsi="超研澤粗魏碑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8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8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8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</wp:posOffset>
                </wp:positionH>
                <wp:positionV relativeFrom="paragraph">
                  <wp:posOffset>7436485</wp:posOffset>
                </wp:positionV>
                <wp:extent cx="2819400" cy="1256030"/>
                <wp:effectExtent l="264160" t="0" r="381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200">
                          <a:off x="0" y="0"/>
                          <a:ext cx="2819520" cy="1256040"/>
                        </a:xfrm>
                        <a:prstGeom prst="cloudCallout">
                          <a:avLst>
                            <a:gd name="adj1" fmla="val -57319"/>
                            <a:gd name="adj2" fmla="val -36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的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134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585.5pt;width:221.95pt;height:98.85pt;mso-wrap-style:square;v-text-anchor:top;rotation: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的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1">
                <wp:simplePos x="0" y="0"/>
                <wp:positionH relativeFrom="column">
                  <wp:posOffset>3732530</wp:posOffset>
                </wp:positionH>
                <wp:positionV relativeFrom="paragraph">
                  <wp:posOffset>7436485</wp:posOffset>
                </wp:positionV>
                <wp:extent cx="2819400" cy="1256665"/>
                <wp:effectExtent l="0" t="0" r="182245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800">
                          <a:off x="0" y="0"/>
                          <a:ext cx="2819520" cy="1256760"/>
                        </a:xfrm>
                        <a:prstGeom prst="cloudCallout">
                          <a:avLst>
                            <a:gd name="adj1" fmla="val 54768"/>
                            <a:gd name="adj2" fmla="val 38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的叮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12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pt;margin-top:585.5pt;width:221.95pt;height:98.9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的叮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粗魏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0"/>
      <w:ind w:firstLine="482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3.gi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44:00Z</dcterms:created>
  <dc:creator>ykftest</dc:creator>
  <dc:description/>
  <dc:language>en-US</dc:language>
  <cp:lastModifiedBy>Ben Lee</cp:lastModifiedBy>
  <cp:lastPrinted>2004-03-23T12:17:00Z</cp:lastPrinted>
  <dcterms:modified xsi:type="dcterms:W3CDTF">2008-07-17T05:41:00Z</dcterms:modified>
  <cp:revision>3</cp:revision>
  <dc:subject/>
  <dc:title>人在福中須知福</dc:title>
</cp:coreProperties>
</file>