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3314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cloudCallout">
                          <a:avLst>
                            <a:gd name="adj1" fmla="val -44175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66pt;width:26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458200</wp:posOffset>
                </wp:positionV>
                <wp:extent cx="2971800" cy="1143000"/>
                <wp:effectExtent l="5080" t="5080" r="450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47842"/>
                            <a:gd name="adj2" fmla="val 3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66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852" w:dyaOrig="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6.3pt" filled="f" o:ole="">
            <v:imagedata r:id="rId3" o:title=""/>
          </v:shape>
          <o:OLEObject Type="Embed" ProgID="" ShapeID="ole_rId2" DrawAspect="Content" ObjectID="_29995126" r:id="rId2"/>
        </w:object>
      </w:r>
      <w:r>
        <w:rPr/>
        <w:object w:dxaOrig="852" w:dyaOrig="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6.3pt" filled="f" o:ole="">
            <v:imagedata r:id="rId5" o:title=""/>
          </v:shape>
          <o:OLEObject Type="Embed" ProgID="" ShapeID="ole_rId4" DrawAspect="Content" ObjectID="_7151938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981190" cy="995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ind w:firstLine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書法家秀隸體;Arial Unicode MS" w:ascii="書法家秀隸體;Arial Unicode MS" w:hAnsi="書法家秀隸體;Arial Unicode MS"/>
                                <w:sz w:val="28"/>
                                <w:szCs w:val="28"/>
                              </w:rPr>
                              <w:object w:dxaOrig="852" w:dyaOrig="8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.2pt;height:16.2pt" filled="f" o:ole="">
                                  <v:imagedata r:id="rId7" o:title=""/>
                                </v:shape>
                                <o:OLEObject Type="Embed" ProgID="" ShapeID="ole_rId6" DrawAspect="Content" ObjectID="_1125033485" r:id="rId6"/>
                              </w:objec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受牽絆的智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object w:dxaOrig="852" w:dyaOrig="87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.2pt;height:16.2pt" filled="f" o:ole="">
                                  <v:imagedata r:id="rId9" o:title=""/>
                                </v:shape>
                                <o:OLEObject Type="Embed" ProgID="" ShapeID="ole_rId8" DrawAspect="Content" ObjectID="_1143552774" r:id="rId8"/>
                              </w:objec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摘錄修自網路文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object w:dxaOrig="852" w:dyaOrig="8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.2pt;height:16.2pt" filled="f" o:ole="">
                                  <v:imagedata r:id="rId11" o:title=""/>
                                </v:shape>
                                <o:OLEObject Type="Embed" ProgID="" ShapeID="ole_rId10" DrawAspect="Content" ObjectID="_3858387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62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邊小朋友在抓螃蟹時，有的一項流傳已久的獨特智慧，值得我們來學習。當他們抓到螃蟹，會把螃蟹丟到一個特殊的竹簍中。這種竹簍的造型相當奇特，有點兒像酒瓶，開口處窄窄的，只能容一隻手伸進去；竹簍的肚子卻寬大得很，可以裝很多的螃蟹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62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邊的小朋友把螃蟹丟進竹簍時，有著特殊的技巧。若是竹簍中只有一隻螃蟹的話，他們會將竹簍的出口緊緊地蓋住，以防抓到的螃蟹逃脫。但如果竹簍有了兩隻以上的螃蟹時，他們就不需蓋上竹簍的出口，而螃蟹也逃不出來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62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中的關鍵何在呢？</w:t>
                            </w:r>
                          </w:p>
                          <w:p>
                            <w:pPr>
                              <w:pStyle w:val="2"/>
                              <w:spacing w:lineRule="atLeast" w:line="0" w:before="120" w:after="0"/>
                              <w:ind w:firstLine="624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當竹簍中只有一隻螃蟹時，這隻螃蟹會順著竹簍粗糙的內壁，爬到出口脫逃，所以要將竹簍的出口封住，以防螃蟹逃脫。而如果竹簍有了兩隻以上的螃蟹時，螃蟹一樣會沿著竹簍內壁，往出口處拼命爬，想要脫逃。但往往當那隻螃蟹快要爬到出口時，就會有另一隻螃蟹也趕著要逃出去，後來的這隻螃蟹會死命地將前一隻往下拖，以利自己逃生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62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這樣，一隻螃蟹想逃，其他的螃蟹會把牠拉下來，不斷循環不已，根本沒有任何螃蟹可以逃得出去，所以抓螃蟹的小朋友根本不需蓋上竹簍的出口，也不怕螃蟹會逃走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firstLine="624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在我們遇上挫折時，有時候也正像是這般的情形。若是我們挫折的原由，是來自別人的惡意批評或中傷，像是竹簍中的螃蟹，不像讓同類超越自己一般；對於這一類的障礙，毋須在其中消耗自己太多的心靈能量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firstLine="624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有人想拉扯你，造成你的挫折感，不是因為你不夠好；反倒是因為你一直在成長，才會招致停留原地不動的那些人的眼紅，而想要將你往下扯。希望我們都能記得竹簍中的螃蟹，每天能努力地超越自我、不斷向上攀升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62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齡漸漸增長之後一直覺得，「挫折」是上天給的一份禮物！因為有了這些禮物才得以成長，才得以了解清楚一些事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62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願，每一個挫折也都是大家眼中－珍貴的禮物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6005195" cy="266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519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＊腦力激盪＊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你曾經有過什麼挫折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你如何克服上述的挫折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83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20" w:after="0"/>
                        <w:ind w:firstLine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書法家秀隸體;Arial Unicode MS" w:ascii="書法家秀隸體;Arial Unicode MS" w:hAnsi="書法家秀隸體;Arial Unicode MS"/>
                          <w:sz w:val="28"/>
                          <w:szCs w:val="28"/>
                        </w:rPr>
                        <w:object w:dxaOrig="852" w:dyaOrig="876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.2pt;height:16.2pt" filled="f" o:ole="">
                            <v:imagedata r:id="rId14" o:title=""/>
                          </v:shape>
                          <o:OLEObject Type="Embed" ProgID="" ShapeID="ole_rId13" DrawAspect="Content" ObjectID="_228596417" r:id="rId13"/>
                        </w:objec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受牽絆的智慧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object w:dxaOrig="852" w:dyaOrig="876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6.2pt;height:16.2pt" filled="f" o:ole="">
                            <v:imagedata r:id="rId16" o:title=""/>
                          </v:shape>
                          <o:OLEObject Type="Embed" ProgID="" ShapeID="ole_rId15" DrawAspect="Content" ObjectID="_1763206698" r:id="rId15"/>
                        </w:objec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摘錄修自網路文章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object w:dxaOrig="852" w:dyaOrig="87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6.2pt;height:16.2pt" filled="f" o:ole="">
                            <v:imagedata r:id="rId18" o:title=""/>
                          </v:shape>
                          <o:OLEObject Type="Embed" ProgID="" ShapeID="ole_rId17" DrawAspect="Content" ObjectID="_832491829" r:id="rId17"/>
                        </w:objec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62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邊小朋友在抓螃蟹時，有的一項流傳已久的獨特智慧，值得我們來學習。當他們抓到螃蟹，會把螃蟹丟到一個特殊的竹簍中。這種竹簍的造型相當奇特，有點兒像酒瓶，開口處窄窄的，只能容一隻手伸進去；竹簍的肚子卻寬大得很，可以裝很多的螃蟹。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62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邊的小朋友把螃蟹丟進竹簍時，有著特殊的技巧。若是竹簍中只有一隻螃蟹的話，他們會將竹簍的出口緊緊地蓋住，以防抓到的螃蟹逃脫。但如果竹簍有了兩隻以上的螃蟹時，他們就不需蓋上竹簍的出口，而螃蟹也逃不出來了。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62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中的關鍵何在呢？</w:t>
                      </w:r>
                    </w:p>
                    <w:p>
                      <w:pPr>
                        <w:pStyle w:val="2"/>
                        <w:spacing w:lineRule="atLeast" w:line="0" w:before="120" w:after="0"/>
                        <w:ind w:firstLine="624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當竹簍中只有一隻螃蟹時，這隻螃蟹會順著竹簍粗糙的內壁，爬到出口脫逃，所以要將竹簍的出口封住，以防螃蟹逃脫。而如果竹簍有了兩隻以上的螃蟹時，螃蟹一樣會沿著竹簍內壁，往出口處拼命爬，想要脫逃。但往往當那隻螃蟹快要爬到出口時，就會有另一隻螃蟹也趕著要逃出去，後來的這隻螃蟹會死命地將前一隻往下拖，以利自己逃生。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62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這樣，一隻螃蟹想逃，其他的螃蟹會把牠拉下來，不斷循環不已，根本沒有任何螃蟹可以逃得出去，所以抓螃蟹的小朋友根本不需蓋上竹簍的出口，也不怕螃蟹會逃走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firstLine="624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在我們遇上挫折時，有時候也正像是這般的情形。若是我們挫折的原由，是來自別人的惡意批評或中傷，像是竹簍中的螃蟹，不像讓同類超越自己一般；對於這一類的障礙，毋須在其中消耗自己太多的心靈能量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firstLine="624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有人想拉扯你，造成你的挫折感，不是因為你不夠好；反倒是因為你一直在成長，才會招致停留原地不動的那些人的眼紅，而想要將你往下扯。希望我們都能記得竹簍中的螃蟹，每天能努力地超越自我、不斷向上攀升。</w:t>
                      </w:r>
                    </w:p>
                    <w:p>
                      <w:pPr>
                        <w:pStyle w:val="Normal"/>
                        <w:spacing w:before="120" w:after="0"/>
                        <w:ind w:firstLine="62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齡漸漸增長之後一直覺得，「挫折」是上天給的一份禮物！因為有了這些禮物才得以成長，才得以了解清楚一些事。</w:t>
                      </w:r>
                    </w:p>
                    <w:p>
                      <w:pPr>
                        <w:pStyle w:val="Normal"/>
                        <w:spacing w:before="120" w:after="0"/>
                        <w:ind w:firstLine="62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願，每一個挫折也都是大家眼中－珍貴的禮物。</w:t>
                      </w:r>
                    </w:p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6005195" cy="266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519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＊腦力激盪＊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你曾經有過什麼挫折？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你如何克服上述的挫折？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秀隸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82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firstLine="482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38:00Z</dcterms:created>
  <dc:creator>ykftest</dc:creator>
  <dc:description/>
  <dc:language>en-US</dc:language>
  <cp:lastModifiedBy>Ben Lee</cp:lastModifiedBy>
  <cp:lastPrinted>2002-03-21T15:07:00Z</cp:lastPrinted>
  <dcterms:modified xsi:type="dcterms:W3CDTF">2008-07-17T05:57:00Z</dcterms:modified>
  <cp:revision>5</cp:revision>
  <dc:subject/>
  <dc:title>不受牽絆的智慧</dc:title>
</cp:coreProperties>
</file>