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textAlignment w:val="baseline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33147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cloudCallout">
                          <a:avLst>
                            <a:gd name="adj1" fmla="val 32606"/>
                            <a:gd name="adj2" fmla="val 3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愛的叮嚀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0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愛的叮嚀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3429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cloudCallout">
                          <a:avLst>
                            <a:gd name="adj1" fmla="val -40296"/>
                            <a:gd name="adj2" fmla="val 2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老師的話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76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老師的話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866890" cy="1018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120" w:after="0"/>
                              <w:ind w:left="0" w:firstLine="1684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852" w:dyaOrig="8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6pt;height:16.6pt" filled="f" o:ole="">
                                  <v:imagedata r:id="rId3" o:title=""/>
                                </v:shape>
                                <o:OLEObject Type="Embed" ProgID="" ShapeID="ole_rId2" DrawAspect="Content" ObjectID="_950297807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852" w:dyaOrig="8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5pt;height:12.95pt" filled="f" o:ole="">
                                  <v:imagedata r:id="rId5" o:title=""/>
                                </v:shape>
                                <o:OLEObject Type="Embed" ProgID="" ShapeID="ole_rId4" DrawAspect="Content" ObjectID="_2018048778" r:id="rId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摘修自殷登國「小處要小心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852" w:dyaOrig="8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95pt;height:12.95pt" filled="f" o:ole="">
                                  <v:imagedata r:id="rId7" o:title=""/>
                                </v:shape>
                                <o:OLEObject Type="Embed" ProgID="" ShapeID="ole_rId6" DrawAspect="Content" ObjectID="_194459424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 w:before="252" w:after="0"/>
                              <w:ind w:left="0"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東漢和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后因皇帝年幼而臨朝聽政，重用外戚，因而讓太后的哥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竇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會把持了政權。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竇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力不佳又胡作非為，把國家治理得很糟。</w:t>
                            </w:r>
                          </w:p>
                          <w:p>
                            <w:pPr>
                              <w:pStyle w:val="BodyText2"/>
                              <w:spacing w:lineRule="exact" w:line="440" w:before="252" w:after="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有一天發生了日蝕。丞相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  <w:t>丁鴻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就藉此為題，向和帝上了一封密奏，說：</w:t>
                            </w:r>
                          </w:p>
                          <w:p>
                            <w:pPr>
                              <w:pStyle w:val="BodyText2"/>
                              <w:spacing w:lineRule="exact" w:line="440" w:before="252" w:after="0"/>
                              <w:ind w:left="895" w:hanging="384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「太陽好比當今皇上，出現日蝕就表示皇帝的權力被臣子侵奪了；如今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  <w:t>竇憲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跋扈專權、紊亂朝政，所以上天才會以日蝕示警。皇上應該趁現在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  <w:t>竇憲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的勢力還沒擴張、禍患還小的時候，趕緊根除禍源，否則等禍患坐大時，就來不及了。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52" w:after="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和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覺得很有道理，就採納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丁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建議，開始親自掌理朝政，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252" w:after="0"/>
                              <w:ind w:firstLine="60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水滴在大石上，一滴兩滴看不出效果，時間久了，水滴卻可以把堅硬的石頭滴穿；小小的種子從泥土中萌芽，看起來是如此的嬌小柔弱，不費吹灰之力，就可以輕易拔除，但是，若不除去，日久天長，便可以長成千尺之高，幾個人也抱不攏的大樹，這時要想移去這棵樹，可說是難如登天啊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52" w:after="0"/>
                              <w:ind w:left="480" w:first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實，人也是如此！任何習慣起初看不出好壞，後來才知道影響之大。一天不刷牙沒關係，養成不刷牙的習慣後，就會滿口蛀牙；一整晚躺在床上看書，好像沒關係，但養成習慣後，總有一天會把視力搞壞，成為近視眼。這麼看來，你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處－－－能不小心嗎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3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956935" cy="151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91" r="-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34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腦力激盪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一、你覺得自己有哪些『小處』須要多加小心的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80" w:hanging="580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那麼，你該怎麼小心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4" w:after="0"/>
                              <w:ind w:firstLine="538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3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atLeast" w:line="0"/>
                              <w:ind w:left="527" w:hanging="527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852" w:dyaOrig="87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.2pt;height:19.15pt" filled="f" o:ole="">
                                  <v:imagedata r:id="rId10" o:title=""/>
                                </v:shape>
                                <o:OLEObject Type="Embed" ProgID="" ShapeID="ole_rId9" DrawAspect="Content" ObjectID="_859073158" r:id="rId9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atLeast" w:line="0"/>
                              <w:ind w:left="527" w:hanging="527"/>
                              <w:rPr>
                                <w:rFonts w:eastAsia="超研澤勘亭流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180"/>
                              <w:rPr>
                                <w:rFonts w:eastAsia="超研澤勘亭流;Arial Unicode MS"/>
                              </w:rPr>
                            </w:pPr>
                            <w:r>
                              <w:rPr/>
                              <w:object w:dxaOrig="852" w:dyaOrig="87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.6pt;height:16.8pt" filled="f" o:ole="">
                                  <v:imagedata r:id="rId12" o:title=""/>
                                </v:shape>
                                <o:OLEObject Type="Embed" ProgID="" ShapeID="ole_rId11" DrawAspect="Content" ObjectID="_1935760297" r:id="rId11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超研澤勘亭流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object w:dxaOrig="852" w:dyaOrig="87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.95pt;height:12.95pt" filled="f" o:ole="">
                                  <v:imagedata r:id="rId14" o:title=""/>
                                </v:shape>
                                <o:OLEObject Type="Embed" ProgID="" ShapeID="ole_rId13" DrawAspect="Content" ObjectID="_2079860060" r:id="rId1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object w:dxaOrig="852" w:dyaOrig="87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.2pt;height:19.15pt" filled="f" o:ole="">
                                  <v:imagedata r:id="rId16" o:title=""/>
                                </v:shape>
                                <o:OLEObject Type="Embed" ProgID="" ShapeID="ole_rId15" DrawAspect="Content" ObjectID="_1197109065" r:id="rId15"/>
                              </w:object>
                            </w:r>
                            <w:r>
                              <w:rPr/>
                              <w:object w:dxaOrig="852" w:dyaOrig="87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.6pt;height:20.55pt" filled="f" o:ole="">
                                  <v:imagedata r:id="rId18" o:title=""/>
                                </v:shape>
                                <o:OLEObject Type="Embed" ProgID="" ShapeID="ole_rId17" DrawAspect="Content" ObjectID="_1899539357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01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120" w:after="0"/>
                        <w:ind w:left="0" w:firstLine="1684"/>
                        <w:jc w:val="center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852" w:dyaOrig="87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3.6pt;height:16.6pt" filled="f" o:ole="">
                            <v:imagedata r:id="rId20" o:title=""/>
                          </v:shape>
                          <o:OLEObject Type="Embed" ProgID="" ShapeID="ole_rId19" DrawAspect="Content" ObjectID="_1895587661" r:id="rId19"/>
                        </w:objec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852" w:dyaOrig="87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2.95pt;height:12.95pt" filled="f" o:ole="">
                            <v:imagedata r:id="rId22" o:title=""/>
                          </v:shape>
                          <o:OLEObject Type="Embed" ProgID="" ShapeID="ole_rId21" DrawAspect="Content" ObjectID="_1437290326" r:id="rId21"/>
                        </w:objec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摘修自殷登國「小處要小心」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852" w:dyaOrig="87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.95pt;height:12.95pt" filled="f" o:ole="">
                            <v:imagedata r:id="rId24" o:title=""/>
                          </v:shape>
                          <o:OLEObject Type="Embed" ProgID="" ShapeID="ole_rId23" DrawAspect="Content" ObjectID="_353728548" r:id="rId2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40" w:before="252" w:after="0"/>
                        <w:ind w:left="0"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東漢和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后因皇帝年幼而臨朝聽政，重用外戚，因而讓太后的哥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竇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會把持了政權。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竇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力不佳又胡作非為，把國家治理得很糟。</w:t>
                      </w:r>
                    </w:p>
                    <w:p>
                      <w:pPr>
                        <w:pStyle w:val="BodyText2"/>
                        <w:spacing w:lineRule="exact" w:line="440" w:before="252" w:after="0"/>
                        <w:ind w:firstLine="600"/>
                        <w:rPr/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有一天發生了日蝕。丞相</w:t>
                      </w:r>
                      <w:r>
                        <w:rPr>
                          <w:rFonts w:ascii="標楷體" w:hAnsi="標楷體" w:cs="標楷體"/>
                          <w:szCs w:val="28"/>
                          <w:u w:val="single"/>
                        </w:rPr>
                        <w:t>丁鴻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就藉此為題，向和帝上了一封密奏，說：</w:t>
                      </w:r>
                    </w:p>
                    <w:p>
                      <w:pPr>
                        <w:pStyle w:val="BodyText2"/>
                        <w:spacing w:lineRule="exact" w:line="440" w:before="252" w:after="0"/>
                        <w:ind w:left="895" w:hanging="384"/>
                        <w:rPr/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「太陽好比當今皇上，出現日蝕就表示皇帝的權力被臣子侵奪了；如今</w:t>
                      </w:r>
                      <w:r>
                        <w:rPr>
                          <w:rFonts w:ascii="標楷體" w:hAnsi="標楷體" w:cs="標楷體"/>
                          <w:szCs w:val="28"/>
                          <w:u w:val="single"/>
                        </w:rPr>
                        <w:t>竇憲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跋扈專權、紊亂朝政，所以上天才會以日蝕示警。皇上應該趁現在</w:t>
                      </w:r>
                      <w:r>
                        <w:rPr>
                          <w:rFonts w:ascii="標楷體" w:hAnsi="標楷體" w:cs="標楷體"/>
                          <w:szCs w:val="28"/>
                          <w:u w:val="single"/>
                        </w:rPr>
                        <w:t>竇憲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的勢力還沒擴張、禍患還小的時候，趕緊根除禍源，否則等禍患坐大時，就來不及了。」</w:t>
                      </w:r>
                    </w:p>
                    <w:p>
                      <w:pPr>
                        <w:pStyle w:val="Normal"/>
                        <w:spacing w:lineRule="exact" w:line="440" w:before="252" w:after="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和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覺得很有道理，就採納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丁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建議，開始親自掌理朝政，。</w:t>
                      </w:r>
                    </w:p>
                    <w:p>
                      <w:pPr>
                        <w:pStyle w:val="TextBodyIndent"/>
                        <w:spacing w:lineRule="exact" w:line="440" w:before="252" w:after="0"/>
                        <w:ind w:firstLine="60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水滴在大石上，一滴兩滴看不出效果，時間久了，水滴卻可以把堅硬的石頭滴穿；小小的種子從泥土中萌芽，看起來是如此的嬌小柔弱，不費吹灰之力，就可以輕易拔除，但是，若不除去，日久天長，便可以長成千尺之高，幾個人也抱不攏的大樹，這時要想移去這棵樹，可說是難如登天啊！</w:t>
                      </w:r>
                    </w:p>
                    <w:p>
                      <w:pPr>
                        <w:pStyle w:val="Normal"/>
                        <w:spacing w:lineRule="exact" w:line="440" w:before="252" w:after="0"/>
                        <w:ind w:left="480" w:firstLine="6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實，人也是如此！任何習慣起初看不出好壞，後來才知道影響之大。一天不刷牙沒關係，養成不刷牙的習慣後，就會滿口蛀牙；一整晚躺在床上看書，好像沒關係，但養成習慣後，總有一天會把視力搞壞，成為近視眼。這麼看來，你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處－－－能不小心嗎？」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left="35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956935" cy="151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91" r="-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left="349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腦力激盪＊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一、你覺得自己有哪些『小處』須要多加小心的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80" w:hanging="580"/>
                        <w:rPr>
                          <w:rFonts w:ascii="標楷體" w:hAnsi="標楷體" w:eastAsia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那麼，你該怎麼小心呢？</w:t>
                      </w:r>
                    </w:p>
                    <w:p>
                      <w:pPr>
                        <w:pStyle w:val="Normal"/>
                        <w:spacing w:lineRule="atLeast" w:line="0" w:before="144" w:after="0"/>
                        <w:ind w:firstLine="538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3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5" w:leader="none"/>
                        </w:tabs>
                        <w:spacing w:lineRule="atLeast" w:line="0"/>
                        <w:ind w:left="527" w:hanging="527"/>
                        <w:rPr>
                          <w:rFonts w:ascii="標楷體" w:hAnsi="標楷體" w:eastAsia="標楷體" w:cs="標楷體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852" w:dyaOrig="87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.2pt;height:19.15pt" filled="f" o:ole="">
                            <v:imagedata r:id="rId27" o:title=""/>
                          </v:shape>
                          <o:OLEObject Type="Embed" ProgID="" ShapeID="ole_rId26" DrawAspect="Content" ObjectID="_1090717590" r:id="rId26"/>
                        </w:objec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5" w:leader="none"/>
                        </w:tabs>
                        <w:spacing w:lineRule="atLeast" w:line="0"/>
                        <w:ind w:left="527" w:hanging="527"/>
                        <w:rPr>
                          <w:rFonts w:eastAsia="超研澤勘亭流;Arial Unicode MS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20" w:before="0" w:after="180"/>
                        <w:rPr>
                          <w:rFonts w:eastAsia="超研澤勘亭流;Arial Unicode MS"/>
                        </w:rPr>
                      </w:pPr>
                      <w:r>
                        <w:rPr/>
                        <w:object w:dxaOrig="852" w:dyaOrig="87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.6pt;height:16.8pt" filled="f" o:ole="">
                            <v:imagedata r:id="rId29" o:title=""/>
                          </v:shape>
                          <o:OLEObject Type="Embed" ProgID="" ShapeID="ole_rId28" DrawAspect="Content" ObjectID="_313499240" r:id="rId2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超研澤勘亭流;Arial Unicode M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object w:dxaOrig="852" w:dyaOrig="87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.95pt;height:12.95pt" filled="f" o:ole="">
                            <v:imagedata r:id="rId31" o:title=""/>
                          </v:shape>
                          <o:OLEObject Type="Embed" ProgID="" ShapeID="ole_rId30" DrawAspect="Content" ObjectID="_681815566" r:id="rId3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48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object w:dxaOrig="852" w:dyaOrig="8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.2pt;height:19.15pt" filled="f" o:ole="">
                            <v:imagedata r:id="rId33" o:title=""/>
                          </v:shape>
                          <o:OLEObject Type="Embed" ProgID="" ShapeID="ole_rId32" DrawAspect="Content" ObjectID="_197794463" r:id="rId32"/>
                        </w:object>
                      </w:r>
                      <w:r>
                        <w:rPr/>
                        <w:object w:dxaOrig="852" w:dyaOrig="87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.6pt;height:20.55pt" filled="f" o:ole="">
                            <v:imagedata r:id="rId35" o:title=""/>
                          </v:shape>
                          <o:OLEObject Type="Embed" ProgID="" ShapeID="ole_rId34" DrawAspect="Content" ObjectID="_1932169396" r:id="rId34"/>
                        </w:objec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勘亭流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超研澤中隸;Arial Unicode MS"/>
      <w:sz w:val="28"/>
      <w:u w:val="none"/>
    </w:rPr>
  </w:style>
  <w:style w:type="character" w:styleId="WW8Num2z0">
    <w:name w:val="WW8Num2z0"/>
    <w:qFormat/>
    <w:rPr>
      <w:rFonts w:ascii="書法勘亭流;Arial Unicode MS" w:hAnsi="書法勘亭流;Arial Unicode MS" w:eastAsia="書法勘亭流;Arial Unicode MS" w:cs="Times New Roman"/>
      <w:sz w:val="28"/>
    </w:rPr>
  </w:style>
  <w:style w:type="character" w:styleId="WW8Num3z0">
    <w:name w:val="WW8Num3z0"/>
    <w:qFormat/>
    <w:rPr>
      <w:rFonts w:eastAsia="超研澤中隸;Arial Unicode MS"/>
      <w:sz w:val="28"/>
      <w:u w:val="none"/>
    </w:rPr>
  </w:style>
  <w:style w:type="character" w:styleId="WW8Num4z0">
    <w:name w:val="WW8Num4z0"/>
    <w:qFormat/>
    <w:rPr>
      <w:rFonts w:eastAsia="標楷體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60" w:after="0"/>
      <w:ind w:firstLine="482"/>
    </w:pPr>
    <w:rPr>
      <w:rFonts w:eastAsia="超研澤粗魏碑"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超研澤粗魏碑"/>
      <w:kern w:val="0"/>
      <w:szCs w:val="24"/>
    </w:rPr>
  </w:style>
  <w:style w:type="paragraph" w:styleId="2">
    <w:name w:val="本文縮排 2"/>
    <w:basedOn w:val="Normal"/>
    <w:qFormat/>
    <w:pPr>
      <w:widowControl/>
      <w:spacing w:lineRule="atLeast" w:line="0" w:before="36" w:after="0"/>
      <w:ind w:firstLine="480"/>
      <w:textAlignment w:val="auto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0" w:before="120" w:after="0"/>
      <w:ind w:left="900" w:hanging="220"/>
    </w:pPr>
    <w:rPr>
      <w:rFonts w:ascii="超研澤中隸;Arial Unicode MS" w:hAnsi="超研澤中隸;Arial Unicode MS" w:eastAsia="超研澤中隸;Arial Unicode MS"/>
      <w:sz w:val="30"/>
    </w:rPr>
  </w:style>
  <w:style w:type="paragraph" w:styleId="BodyText2">
    <w:name w:val="Body Text 2"/>
    <w:basedOn w:val="Normal"/>
    <w:qFormat/>
    <w:pPr>
      <w:spacing w:lineRule="atLeast" w:line="240"/>
      <w:ind w:firstLine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gi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image" Target="media/image2.gi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00:00Z</dcterms:created>
  <dc:creator>資訊組</dc:creator>
  <dc:description/>
  <dc:language>en-US</dc:language>
  <cp:lastModifiedBy>Ben Lee</cp:lastModifiedBy>
  <dcterms:modified xsi:type="dcterms:W3CDTF">2008-07-17T05:04:00Z</dcterms:modified>
  <cp:revision>3</cp:revision>
  <dc:subject/>
  <dc:title/>
</cp:coreProperties>
</file>