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5.85pt;margin-top:-9pt;width:221.2pt;height:88.45pt;mso-wrap-style:none;v-text-anchor:middle" type="_x0000_t136">
            <v:path textpathok="t"/>
            <v:textpath on="t" fitshape="t" string="305&#10;班刊（九 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與里長有約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星期四，我們學校舉辦了與里長有約的活動，所以學校找了幾位里長，讓我們大開眼界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先，老師請里長自我介紹，每位里長都很詳細的介紹自己的里。因為他們各自代表的里都不同，特色也都不同，所以舉辦的活動也都大不相同。有位里長，因為沒辦法即時趕到學校來參加，所以請了一位代表。終於到我們可以發問的時間了，每一班都有至少一位同學發問，每位里長也都很有耐心的一個一個回答。其中，有一位里長說，有很多事都可以去找他，例如路燈壞了，或是鄰居之間發生衝突，也可以去找他幫忙解決，里長比我想像的忙得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過了這次活動，不僅讓我更認識里長，也讓我更知道里長的工作是什麼，今天，真是獲益良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與里長有約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昨天有四位里長來我們學校，這些里長我全部都不認識，有錦華里、永康里……等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家都會問里長問題，他們也熱心的回答。其中，有二個里長是女生，我一直覺得里長都是男生，沒想到也有女生啊！而且不是女生就不厲害喔！那個女生的理想可是很偉大的，她說：「她的村、里辦公室可以提供下課後沒有去安親的小朋友，或忘帶鑰匙的人，可以先去那裡寫功課，減少小朋友在外面遊盪的危險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過這次的和里長有約，讓我深深的了解里長的辛苦，也了解里長對社區重要，如果社區沒有里長，就會遇到許多事情無法處理，所以里是很重要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與里長有約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何俊廷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這次活動，邀請了</w:t>
      </w:r>
      <w:r>
        <w:rPr>
          <w:rFonts w:eastAsia="標楷體"/>
          <w:sz w:val="28"/>
          <w:u w:val="single"/>
        </w:rPr>
        <w:t>錦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錦華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永康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福住</w:t>
      </w:r>
      <w:r>
        <w:rPr>
          <w:rFonts w:eastAsia="標楷體"/>
          <w:sz w:val="28"/>
        </w:rPr>
        <w:t>四里之里長，來參加活動，每位里長都很熱情。每位里長在發表政見時，大家都豎起耳朵仔細聽，看看有沒有什麼「好康」，果然，有許多我們可以參加的活動，如：跳蚤市場、安親班、畫畫班……，甚至還帶大家出去遊玩，真不錯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覺得每個里長都不錯，但我特別喜歡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里長，因為他幽默有趣，舉辦的活動也很有趣。</w:t>
      </w:r>
    </w:p>
    <w:p>
      <w:pPr>
        <w:pStyle w:val="TextBodyIndent"/>
        <w:rPr/>
      </w:pPr>
      <w:r>
        <w:rPr/>
        <w:t>今天，透過里長和我們的交流，我們學到了：、里長的工作很多，非常辛勞。、我們知道了里的歷史沿革，讓我們更認識家園。這個活動很好，對我們有幫助，希望下次還有這樣的活動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與里長有約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星期四，我們邀請里長到我們學校，有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里長、</w:t>
      </w:r>
      <w:r>
        <w:rPr>
          <w:rFonts w:eastAsia="標楷體"/>
          <w:sz w:val="28"/>
          <w:u w:val="single"/>
        </w:rPr>
        <w:t>張</w:t>
      </w:r>
      <w:r>
        <w:rPr>
          <w:rFonts w:eastAsia="標楷體"/>
          <w:sz w:val="28"/>
        </w:rPr>
        <w:t>里長、</w:t>
      </w:r>
      <w:r>
        <w:rPr>
          <w:rFonts w:eastAsia="標楷體"/>
          <w:sz w:val="28"/>
          <w:u w:val="single"/>
        </w:rPr>
        <w:t>溫</w:t>
      </w:r>
      <w:r>
        <w:rPr>
          <w:rFonts w:eastAsia="標楷體"/>
          <w:sz w:val="28"/>
        </w:rPr>
        <w:t>里長，最後一位也是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里長。我們問了他們許多問題，他們都會幫我們解答，還會說明里長要做的事，他們真是太體貼我們了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里長不但可以解決大家的困難，還可以為人民服務，而且，一個月的薪水也不少喔！這麼好的事情，我長大非當里長不可，但是，當里長唯一的缺點就是大家最不想做的事情－清理狗大便！里長說完這句話後，大家就已經笑得人仰馬翻了，希望大家以後讓小狗大完便後，要用塑膠袋包起來，這樣才能美化環境，保護地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非常謝謝這四位里長來我們學校，讓我們增加一份知識，現在，我已經變得更聰明了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與里長有約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是一個和里長見面的日子，也是一個「與里長有約」的日子，所以大家都想好了各式各樣的問題，讓里長們回答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先，里長們會先自我介紹，然後大家都會把自己的問題請教里長。里長回答完，說這次暑假他們有辦了畫畫班、英文班和圍棋班，都值得大家去參加，另外里長們說他們平日必須疏通水溝、修補路燈、清理狗大便、問候大家有何需要，除此之外里長還得排解里長糾紛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覺得要當一位里長是要有人緣、愛心、熱心服務公益等特點。譬如我們錦安里的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里長每天都要指揮垃圾車、清理狗大便，所以他才能連續當里長，我很佩服他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與里長有約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TextBodyIndent"/>
        <w:rPr/>
      </w:pPr>
      <w:r>
        <w:rPr/>
        <w:t>人人都有自己的責任，而里長的責任就是掌管里民的安全與健康，當里長是非常忙的，自從我去了活動中心以後，我才知道如果我是里長的話，我一定會被累死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活動中心時，我看到了好多的里長，他們都看起來好威風喔！有福住里、光明里、永康里、錦安里還有錦華里的里長都在耶！有男的女的都有，但是在我看過的里長之中都沒年輕的，不知道是不是里長都沒有年輕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做里長的人應讓更要有愛心和禮貌，當我看到在場的里長那麼辛苦的工作，我真的好感動喔！我以後也要跟他們一樣，做個有愛心的人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與里長有約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林韋瑄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昨天有四位里長來我們學校接受我們的訪問，他們很親切，我的問題他們都會很仔細的回答，我們也很仔細的聽他們說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張</w:t>
      </w:r>
      <w:r>
        <w:rPr>
          <w:rFonts w:eastAsia="標楷體"/>
          <w:sz w:val="28"/>
        </w:rPr>
        <w:t>里長跟我們說要多參加才藝班和安親班；</w:t>
      </w:r>
      <w:r>
        <w:rPr>
          <w:rFonts w:eastAsia="標楷體"/>
          <w:sz w:val="28"/>
          <w:u w:val="single"/>
        </w:rPr>
        <w:t>溫</w:t>
      </w:r>
      <w:r>
        <w:rPr>
          <w:rFonts w:eastAsia="標楷體"/>
          <w:sz w:val="28"/>
        </w:rPr>
        <w:t>里長說如果有時間他想多辦防災演習，而且還想開安親班，讓更多父母更安心的讓小朋友快樂學習成長；</w:t>
      </w:r>
      <w:r>
        <w:rPr>
          <w:rFonts w:eastAsia="標楷體"/>
          <w:sz w:val="28"/>
          <w:u w:val="single"/>
        </w:rPr>
        <w:t>張</w:t>
      </w:r>
      <w:r>
        <w:rPr>
          <w:rFonts w:eastAsia="標楷體"/>
          <w:sz w:val="28"/>
        </w:rPr>
        <w:t>里長說去年有開畫畫班，今年想開英文班呢！有些里長要教</w:t>
      </w:r>
      <w:r>
        <w:rPr>
          <w:rFonts w:eastAsia="標楷體"/>
          <w:sz w:val="28"/>
        </w:rPr>
        <w:t>CPR</w:t>
      </w:r>
      <w:r>
        <w:rPr>
          <w:rFonts w:eastAsia="標楷體"/>
          <w:sz w:val="28"/>
        </w:rPr>
        <w:t>的急救方法，也有把錢捐給紅十字會，幫助有困難的人，而且他們都希望居民都相親相愛，多參加社區的活動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他們的努力推行下，加上里民們的配合，社區果然變得很和樂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與里長有約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何俊廷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這次活動，邀請了</w:t>
      </w:r>
      <w:r>
        <w:rPr>
          <w:rFonts w:eastAsia="標楷體"/>
          <w:sz w:val="28"/>
          <w:u w:val="single"/>
        </w:rPr>
        <w:t>錦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錦華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永康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福住</w:t>
      </w:r>
      <w:r>
        <w:rPr>
          <w:rFonts w:eastAsia="標楷體"/>
          <w:sz w:val="28"/>
        </w:rPr>
        <w:t>四里之里長，來參加活動，每位里長都很熱情。每位里長在發表政見時，大家都豎起耳朵仔細聽，看看有沒有什麼「好康」，果然，有許多我們可以參加的活動，如：跳蚤市場、安親班、畫畫班……，甚至還帶大家出去遊玩，真不錯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覺得每個里長都不錯，但我特別喜歡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里長，因為他幽默有趣，舉辦的活動也很有趣。</w:t>
      </w:r>
    </w:p>
    <w:p>
      <w:pPr>
        <w:pStyle w:val="TextBodyIndent"/>
        <w:rPr/>
      </w:pPr>
      <w:r>
        <w:rPr/>
        <w:t>今天，透過里長和我們的交流，我們學到了：、里長的工作很多，非常辛勞。、我們知道了里的歷史沿革，讓我們更認識家園。這個活動很好，對我們有幫助，希望下次還有這樣的活動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夏天來了　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許多人不喜歡夏天，可是我卻很喜歡夏天，因為夏天不會像冬天那麼的冷，我們也可以戶外活動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夏天是個炎熱的天氣，許多家家戶戶不是開冷氣，就是開電風扇，非常的耗電。但是夏天可以吃我最愛的冰淇淋，或是去游泳，也可以常常戶外活動和出國去旅遊。夏天也是個放暑假的日子，但是，還是要去上安親班、畫畫班、桌球班等等，平常除了到學校以外，有上其它課，就要上那些課。雖然放暑假可以到處去玩，但也不能讓自己更退步，所以在暑假我們也要多多讀書，和去學一些多元的才藝，才能讓自己更上一層樓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夏天是個好天氣，因為可以出去玩，又可以吃好吃的冰淇淋和游泳，我最喜歡夏天了。</w:t>
      </w:r>
    </w:p>
    <w:p>
      <w:pPr>
        <w:pStyle w:val="TextBodyInden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夏天來了　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顧哲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炎熱的夏天終於來了，我覺得很開心，因為又可以吃冰了，又可以去海邊玩了，雖然天氣很炎熱，可是我感到很興奮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夏天就像一位熱情的小姑娘，到處都看得到陽光，它照亮每一條大街小巷，它好像媽媽的懷抱一樣溫暖。每當夏天我都可以看到路上的行人，脫下厚厚的外套，換上涼爽的背心和輕薄的短褲，冰店裡擠得水泄不通，海灘上人山人海，真是壯觀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喜歡炎熱的夏天，因為夏天有好玩的端午節，可以吃美味的粽子和觀賞划龍舟，換上我最喜歡的可愛洋裝，還可以吃我特製的雪碧冰，非常的好吃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夏天來了　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看到大家穿起短袖短褲，聽到蟬吱吱喳喳的吵鬧，路邊開始賣起清涼的大西瓜，夏天已經悄悄的來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夏天到了，除了我最愛吃的甜點、去五十公尺的游泳池游泳之外，還有一段好長的暑假。去年，我們去搭全台灣最快的高速鐵路，到了豪華的</w:t>
      </w:r>
      <w:r>
        <w:rPr>
          <w:rFonts w:eastAsia="標楷體"/>
          <w:sz w:val="28"/>
          <w:u w:val="single"/>
        </w:rPr>
        <w:t>涵碧樓</w:t>
      </w:r>
      <w:r>
        <w:rPr>
          <w:rFonts w:eastAsia="標楷體"/>
          <w:sz w:val="28"/>
        </w:rPr>
        <w:t>，那是一棟中國式的建築，房間擺設充滿古色古香，打開落地窗，看到層層相疊的山脈，湖上的船，就像影印機的掃描器，把山光水色的山影印在湖面上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年我們計畫要環島，我好期待今年暑假趕快來，過一個愉快的夏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夏天來了　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唧唧唧，你知道那是什麼聲音嗎？那是蟬叫聲，也就是夏天來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炎熱的夏天，路上常常看到花花綠綠的陽傘，還有戴著兩顆黑黑的太陽眼鏡和遮陽帽。夏天可以不用穿厚重的衣服，穿短衣短褲很舒服且輕鬆，再到刨冰店去吃一般挫冰，更是人間享受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夏天，有的人怕熱，不想出門，整天賴在家裡吹冷氣吃著冰棒，也是一種享受，夏天還有個特色喔！就是它會帶來雷陣雨和颱風，甚至會帶來災害，這是我最不喜歡的地方。雖然如此，但在四季之中，我是最喜歡夏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很高興，夏天你終於來了，我要擁抱你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夏天來了　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姚若彣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炎炎夏日的來臨，讓我們在太陽下時像是在火爐裡，快要被烤焦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蟬和青蛙唱著快樂的歌；向日葵面對著太陽抬起頭，露出燦爛的微笑；荷花害羞的穿著裙子，踏出迎接夏天的第一步……。夏天雖然悶熱，不過有許多美景，值得我們好好欣賞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是，假如我們往反方向想，看著美景，同時也會感覺到夏天的炎熱。欣賞美景時，也想趕快回到春天。想到春天的和風，花草綻放，萬物重生，真想坐上時光機，回到春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還有，夏天的海灘人山人海，有人打沙灘排球、有人衝浪，小朋友們有人玩水、有人堆沙堡，也有人在製作沙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夏天的來臨，讓世界又熱又美麗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夏天來了　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夏天來了，有我非常多喜歡吃的水果，有水蜜桃、荔枝，特別是釋迦，我最喜吃的水果就是釋迦了，所以我非常盼望夏天的來臨，冬天時，當我看到菜市場上有人在賣釋迦時，我都跟媽媽吵著說要買一顆，但是媽媽都說夏天再買，因為太貴啦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夏天時，有很多人都去游泳，我也很喜歡游泳，同時也要注意安全和腸病毒，平時也要多洗手，夏天非常燥熱，我都快要中暑了，但是夏天也不一定都是好天氣，偶爾也會下大雨，下雨時，我也只好跟媽媽去百貨公司逛逛囉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夏天可以做好多事情及戶外活動，所以我最喜歡夏天了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夏天來了　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蘇芷嫻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近，夏天來了，大家穿起短袖上衣、短褲，帶著一件小小的薄外套，天氣也開始比較炎熱了，看來，夏天真的來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，夏天的精靈把白天拉長，晚上縮短，真有趣！星期四的朝會都把大家晒昏了，好熱呀！我最喜歡去的地方－澎湖。最近應該也漸漸變熱了吧！太好了！暑假又可以去玩囉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過冬天跟夏天比起來，真的是差好多喔！不只有穿著不同，連溫度都有佷太的變化呢！夏天有好多水果冬天都吃不到，所以我比較喜歡夏天，夏天也比較不容易感冒、生病，所以夏天是個好季節呦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夏天來了　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何俊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光飛逝，揮別詩情畫意的春天，火傘高張的夏天來了。夏天，溫度不斷的升高。一般夏天都是六月底開始，最近幾年卻從五月就開始「吹冷氣」了，真讓人吃不消哇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看看街上，人並不多，在街上的人，不是撐陽傘就是戴帽子，但個個都還是汗流浹背。許多人都到泳池、海邊去納涼。還有，冰品店的生意特好，大家都想盡辦法來消暑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自然界的部分，有許多小動物都出來活動，如：松鼠、兔子。蝴蝶、蜜蜂都出來採蜜，唯一令人煩惱的是－蚊子變多啦！這時，百花一齊開放，讓人的心情非常喜悅，整個大自然生機盎然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我來說，夏天最重要的是消暑，我都是吃冰來消暑的，不過，我不喜歡夏天，因為夏天溫度太高，容易曬傷、中暑，所以，我不喜歡夏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夏天來了　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林瑞瀅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夏天悄悄的到了，火熱的太陽把大地烤的熱呼呼的，我真希望能下雨，讓雨把大地澆涼，讓雲把火熱的太陽遮住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夏天緩緩的來了，快快樂樂的暑假到了，又可以參加夏令營了，真希望可以到雲霧瀰漫的山上，是多麼美好啊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夏天來了，游泳的日子到了，真想到</w:t>
      </w:r>
      <w:r>
        <w:rPr>
          <w:rFonts w:eastAsia="標楷體"/>
          <w:sz w:val="28"/>
          <w:u w:val="single"/>
        </w:rPr>
        <w:t>青年公園</w:t>
      </w:r>
      <w:r>
        <w:rPr>
          <w:rFonts w:eastAsia="標楷體"/>
          <w:sz w:val="28"/>
        </w:rPr>
        <w:t>游泳，就可以玩滑水道了，也可以玩許許多多的東西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蕭煥彥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今天我們去了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郭元益餅店</w:t>
      </w:r>
      <w:r>
        <w:rPr>
          <w:rFonts w:eastAsia="標楷體"/>
          <w:sz w:val="28"/>
        </w:rPr>
        <w:t>這兩個地方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林安泰</w:t>
      </w:r>
      <w:r>
        <w:rPr>
          <w:rFonts w:eastAsia="標楷體"/>
          <w:sz w:val="28"/>
        </w:rPr>
        <w:t>是以前的古厝，它建築的方法、方式與現在房子的不同是屋頂有凹凸洞，是用來防風，防止房屋損壞；門的牆上會作二隻烏龜，是招來福氣；牆是用磚頭和泥土製造而成的，它的功用可以防止子彈進入……等，古人真是聰明。再來，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讓我們知道麵粉和糖是怎麼製造的。麵粉是將小麥壓碎、蒸、煮製造而成的；糖則是從甘蔗中提出，而剩下的雜物當成肥料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認識古厝和餅乾都可以在書上、網路上查到，但不如親自去看會更深刻，希望可以再去一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顧哲安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星期四早上我們去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參觀，那邊有好吃的糕餅和著名的古蹟，讓我很高興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首先我們先到達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講解給我們聽的老師是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，他講的古蹟都讓我們深深著迷。接下來我們去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，教我們做餅乾的是</w:t>
      </w:r>
      <w:r>
        <w:rPr>
          <w:rFonts w:eastAsia="標楷體"/>
          <w:sz w:val="28"/>
          <w:u w:val="single"/>
        </w:rPr>
        <w:t>丁</w:t>
      </w:r>
      <w:r>
        <w:rPr>
          <w:rFonts w:eastAsia="標楷體"/>
          <w:sz w:val="28"/>
        </w:rPr>
        <w:t>師傅，他的技術已練得滾瓜爛熟，接下來師傅要我們自己做，做好了之後，再拿去烘培，烘焙這段時間老師讓我們去別的樓層參觀，回來的時候，我們聞到香噴噴的味道，師傅很大方的讓我們帶回家跟家人分享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這次的校外教學，讓我學到不少知識也見識到不同的事物，讓我很開心。回家的時候我把餅乾和家人分享，看到大家吃得津津有味，讓我特別的開心，也很有成就感，今天真是快樂的一天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耶！終於要校外教學了，我等這一天好久了，希望我們要去的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，是非常好玩、有趣的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們要出發了！踏上遊覽車的那一刻，我抱著既興奮又期待的心情，前往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。到達了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我看到了許多古色古香的建築物，依然保存的很好，我們的導覽是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，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雖然有些年紀了，但是經驗記憶都很好。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還告訴我們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這個名字是怎麼來的，林：是一個祖先他們家族的姓氏，安：是來自</w:t>
      </w:r>
      <w:r>
        <w:rPr>
          <w:rFonts w:eastAsia="標楷體"/>
          <w:sz w:val="28"/>
          <w:u w:val="single"/>
        </w:rPr>
        <w:t>福建韋州安溪</w:t>
      </w:r>
      <w:r>
        <w:rPr>
          <w:rFonts w:eastAsia="標楷體"/>
          <w:sz w:val="28"/>
        </w:rPr>
        <w:t>，泰：則是來自</w:t>
      </w:r>
      <w:r>
        <w:rPr>
          <w:rFonts w:eastAsia="標楷體"/>
          <w:sz w:val="28"/>
          <w:u w:val="single"/>
        </w:rPr>
        <w:t>龍泰行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說：「忠孝傳家，文武雙全，長幼有序。」意思是說希望子子孫孫很優秀，這樣就可以有好的發展。這次很謝謝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，為我們講那麼多關於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的事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離開了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我們接著去</w:t>
      </w:r>
      <w:r>
        <w:rPr>
          <w:rFonts w:eastAsia="標楷體"/>
          <w:sz w:val="28"/>
          <w:u w:val="single"/>
        </w:rPr>
        <w:t>郭元益糕館博物館</w:t>
      </w:r>
      <w:r>
        <w:rPr>
          <w:rFonts w:eastAsia="標楷體"/>
          <w:sz w:val="28"/>
        </w:rPr>
        <w:t>，我們肚子都餓扁了，聞到了滷肉飯、擔仔麵的香味，讓我垂涎三尺，我馬上大吃特吃，吃了兩碗。接著我們又烤了香噴噴的餅乾，我吃了一塊，非常的好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我們搭上了遊覽車回到學校，真是一趟難忘的旅程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何俊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早上，我到學校時，就看見大家三五成群的聚在一起，嘰嘰喳喳的談論不停，為什麼呢？因為今天是校外教學的日子。啊！真令人滿懷期待呀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今天，我們要去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新生公園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。來到了古色古香的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熱情的招待我們，告訴我們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的歷史沿革：民國初年，在</w:t>
      </w:r>
      <w:r>
        <w:rPr>
          <w:rFonts w:eastAsia="標楷體"/>
          <w:sz w:val="28"/>
          <w:u w:val="single"/>
        </w:rPr>
        <w:t>敦化南路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和平東路</w:t>
      </w:r>
      <w:r>
        <w:rPr>
          <w:rFonts w:eastAsia="標楷體"/>
          <w:sz w:val="28"/>
        </w:rPr>
        <w:t>交叉口附近，建了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民國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年時，因為</w:t>
      </w:r>
      <w:r>
        <w:rPr>
          <w:rFonts w:eastAsia="標楷體"/>
          <w:sz w:val="28"/>
          <w:u w:val="single"/>
        </w:rPr>
        <w:t>敦化南路</w:t>
      </w:r>
      <w:r>
        <w:rPr>
          <w:rFonts w:eastAsia="標楷體"/>
          <w:sz w:val="28"/>
        </w:rPr>
        <w:t>拓寬的需要，所以搬遷至</w:t>
      </w:r>
      <w:r>
        <w:rPr>
          <w:rFonts w:eastAsia="標楷體"/>
          <w:sz w:val="28"/>
          <w:u w:val="single"/>
        </w:rPr>
        <w:t>安和路</w:t>
      </w:r>
      <w:r>
        <w:rPr>
          <w:rFonts w:eastAsia="標楷體"/>
          <w:sz w:val="28"/>
        </w:rPr>
        <w:t>。同一年，因為</w:t>
      </w:r>
      <w:r>
        <w:rPr>
          <w:rFonts w:eastAsia="標楷體"/>
          <w:sz w:val="28"/>
          <w:u w:val="single"/>
        </w:rPr>
        <w:t>安和路</w:t>
      </w:r>
      <w:r>
        <w:rPr>
          <w:rFonts w:eastAsia="標楷體"/>
          <w:sz w:val="28"/>
        </w:rPr>
        <w:t>要拓寬，所以又搬到</w:t>
      </w:r>
      <w:r>
        <w:rPr>
          <w:rFonts w:eastAsia="標楷體"/>
          <w:sz w:val="28"/>
          <w:u w:val="single"/>
        </w:rPr>
        <w:t>中華路</w:t>
      </w:r>
      <w:r>
        <w:rPr>
          <w:rFonts w:eastAsia="標楷體"/>
          <w:sz w:val="28"/>
        </w:rPr>
        <w:t>。民國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年代，配合工程，再度搬遷至</w:t>
      </w:r>
      <w:r>
        <w:rPr>
          <w:rFonts w:eastAsia="標楷體"/>
          <w:sz w:val="28"/>
          <w:u w:val="single"/>
        </w:rPr>
        <w:t>新生公園</w:t>
      </w:r>
      <w:r>
        <w:rPr>
          <w:rFonts w:eastAsia="標楷體"/>
          <w:sz w:val="28"/>
        </w:rPr>
        <w:t>對面。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裡有許多古代中式雕刻及文物，如：大門兩旁有雕刻，一邊代表『忠孝要傳家』，一邊代表『文武要雙全』。裡面還有很多文物，如：屋頂開洞，子孫巷等。屋頂開洞是因為</w:t>
      </w:r>
      <w:r>
        <w:rPr>
          <w:rFonts w:eastAsia="標楷體"/>
          <w:sz w:val="28"/>
          <w:u w:val="single"/>
        </w:rPr>
        <w:t>台北</w:t>
      </w:r>
      <w:r>
        <w:rPr>
          <w:rFonts w:eastAsia="標楷體"/>
          <w:sz w:val="28"/>
        </w:rPr>
        <w:t>風很強，用來減少風壓的。子孫巷和後巷是有賓客時，僕人和小孩穿梭的地方。之後，我們來到對面的</w:t>
      </w:r>
      <w:r>
        <w:rPr>
          <w:rFonts w:eastAsia="標楷體"/>
          <w:sz w:val="28"/>
          <w:u w:val="single"/>
        </w:rPr>
        <w:t>新生公園</w:t>
      </w:r>
      <w:r>
        <w:rPr>
          <w:rFonts w:eastAsia="標楷體"/>
          <w:sz w:val="28"/>
        </w:rPr>
        <w:t>，突然下起大雨，我們只好到圖書館避雨。終於雨停了，我們就像籠中鳥一樣，衝山去玩，我們先去走迷宮，結果一進去就迷路了，大家急得有如熱鍋上的螞蟻，後來終於找到了出口，大家鬆了一口氣。唰！又開始下大雨啦！大家只好掃興的回到車上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接下來，我們到了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。一如往常，我們被館員熱情的招待，接著，就是用餐時間了。我們用大碗公吃飯，我吃了四碗，稱第二名。再來，就是做餅乾了。我們這一組做的形狀有蝴蝶、米老鼠、章魚。再來，我們上五樓參觀婚嫁禮俗，認識「古六禮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的校外教學，我們認識了：古代中式雕刻、古代中式建築、認識糕餅的原料與製作、古代婚嫁禮俗、古代古六禮。今天校外教學，雖然比上一次進步了，可是還是有需要改進的地方，例如：發言要舉手、講話要有禮貌、不可以爭先恐後等等。今天的校外教學，讓我們吸收不少新知識，所以，我希望下次的校外教學快點到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賴師鐸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星期四我們班和三年一班要去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玩，在教室等待出發的時候，大家都迫不及待的想出發，同學們七嘴八舌熱烈的討請今天的行程，當聽到老師說到走廊集合出發時，我的心情真興高采烈啊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們第一站是到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參觀，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先生是我們的導覽人員，他介紹了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的沿革，遷建始末及閩式建築之美，其中我的印象最深刻的是斗拱與書房，斗拱是中國建築最重要的特色，具有防震功能，書房的設計有龜的圖案，具有驅邪作用。再來，我們又去了圖書館吃點心，先填飽飢腸轆轆的肚子，然後我們又去了安泰花園走迷宫，由於正在下雨，視線模糊，增添刺激的感覺，實在太有趣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參觀完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我們到了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。要進門時，有歡迎儀式，是由班長來敲鑼打鼓，接下來就有解說人員為我們介紹，介紹完後就準備吃中飯，大家聞到香味時都垂涏三尺，口水快要像瀑布一樣的流下來，填飽肚子後，我們去做糕餅，大家心血來潮創作自己的糕餅設計，我是做海綿寶寶，完成後需要請廚師幫忙烤餅乾，等我看到自己做的糕餅時，心裡有著無限的感動，因為這是我從沒享受過的快樂，這一切都要感謝廚師和</w:t>
      </w:r>
      <w:r>
        <w:rPr>
          <w:rFonts w:eastAsia="標楷體"/>
          <w:sz w:val="28"/>
          <w:u w:val="single"/>
        </w:rPr>
        <w:t>鳴駿</w:t>
      </w:r>
      <w:r>
        <w:rPr>
          <w:rFonts w:eastAsia="標楷體"/>
          <w:sz w:val="28"/>
        </w:rPr>
        <w:t>媽媽的指導，讓我增加生活的體驗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這一次的校外教學讓我們了解了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的由來，也明白保護古蹟是大家共同的責任，這樣才能夠傳承歷史文化，讓後代的子孫也明白歷史。參觀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讓我了解糕餅的由來及製作方法，同時也知道以前結婚的方式，真是收穫良多，這些知識可以讓我在生活上受用無窮。好期待下一次校外教學的到來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一學期一次的校外教學又到來了，前一天晚上，我興奮的整理背包，迫不及待馬上出發。這次活動讓我更高興的事，就是跟我兩位最要好的朋友</w:t>
      </w:r>
      <w:r>
        <w:rPr>
          <w:rFonts w:eastAsia="標楷體"/>
          <w:sz w:val="28"/>
          <w:u w:val="single"/>
        </w:rPr>
        <w:t>雅欣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雁寗</w:t>
      </w:r>
      <w:r>
        <w:rPr>
          <w:rFonts w:eastAsia="標楷體"/>
          <w:sz w:val="28"/>
        </w:rPr>
        <w:t>同一組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首先，我們來到了古色古香的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這裡的建築格式，都是我們在都市所看不見的，它是一個四合院的住宅，也是</w:t>
      </w:r>
      <w:r>
        <w:rPr>
          <w:rFonts w:eastAsia="標楷體"/>
          <w:sz w:val="28"/>
          <w:u w:val="single"/>
        </w:rPr>
        <w:t>台北市</w:t>
      </w:r>
      <w:r>
        <w:rPr>
          <w:rFonts w:eastAsia="標楷體"/>
          <w:sz w:val="28"/>
        </w:rPr>
        <w:t>最它的古宅之一，它有一個好大的正廳，讓我誤以為是一座廟，它也有各式各樣的雕飾，我還看到房子裡的傢俱，跟我們孑然不同，所以，這些攞設也讓我了解以前的人怎麼生活，我也認為以前住這裡的人一定很富有，才能擁有這麼大的房子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們來了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，看一段影片，是關於餅乾的原料、糖和麵粉，聽完師父的指導，我們開始大展身手，首先，我們拿一個自己喜歡的模型，把捍好的麵團壓成喜歡的形狀，再左右搖就完成了，非常好玩呢！師父幫我們把餅乾放入烤箱，然後，我們去五樓參觀，解說人員先讓我們認識以前的人結婚的習俗，跟現在有什麼不同，又教我們一些節慶的習俗，我們還玩了一個遊戲，就是老師當格格公主，抛繡球給我們接，非常的好玩，最後，我們去吃些點心，突然間聞到一股香味，原來是餅乾出爐了，大家開心的把自己的餅乾裝進盒子裡，今天，我們做了很多好吃的餅乾呢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把做好的餅乾，拿給爸、媽和妹妹吃，他們都讚不絕口，我好開心。今天，我參觀了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的古蹟和</w:t>
      </w:r>
      <w:r>
        <w:rPr>
          <w:rFonts w:eastAsia="標楷體"/>
          <w:sz w:val="28"/>
          <w:u w:val="single"/>
        </w:rPr>
        <w:t>郭元益糕博物館</w:t>
      </w:r>
      <w:r>
        <w:rPr>
          <w:rFonts w:eastAsia="標楷體"/>
          <w:sz w:val="28"/>
        </w:rPr>
        <w:t>，真是獲益良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期待已久的校外教學終於來臨了，因為我怕遲到，就在前一天晚上不到十點就上床睡覺了，隔天一早六點就起床了，早睡早起全是為了今天的校外教學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首先，我們去參觀的是古色古香的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解說人員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伯伯跟我們講解了很多有關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幸而保留下來的古厝，它是一個閩式的四合院建築；他還讓我們到一座廟裡去繞一繞，我們真是開心極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接下來，我們要到對面的</w:t>
      </w:r>
      <w:r>
        <w:rPr>
          <w:rFonts w:eastAsia="標楷體"/>
          <w:sz w:val="28"/>
          <w:u w:val="single"/>
        </w:rPr>
        <w:t>新生公園</w:t>
      </w:r>
      <w:r>
        <w:rPr>
          <w:rFonts w:eastAsia="標楷體"/>
          <w:sz w:val="28"/>
        </w:rPr>
        <w:t>玩，但才踏進去，突然下起了傾盆大雨，我們被淋得像群落湯雞，雨衣都來不及穿，就狼狽的逃到附近的圖書館躲雨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再來，是到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去吃中餐，那邊的中餐是擔仔麵和白飯，味道不錯，我們都吃得飽飽的。然後就是做小餅乾了，大家都想做出非常有創意的餅乾；在小餅乾正在烤時，我們去參觀攞設的新郎、新娘和喜餅。不久，我們的小餅乾也烤好了，香噴噴的，令人垂涏三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下午三點半，我們依依不拾的離開了郭元益糕餅店，結束了令人難忘的一日遊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昨天是我們校外教學的日子，我很早就起來，抱著愉快的心情到學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早自習時間，老師叫大家休息一下，等其他同學來，大家都準備好了，我們就出發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到了目的地，我們先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那裡的建築古色古香的，還有許多有趣的雕刻。解說員會和我們說為什麼要做這些雕刻，那些東西深深的吸引著我，因為時間有限，所以不能脫隊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接著，我們去</w:t>
      </w:r>
      <w:r>
        <w:rPr>
          <w:rFonts w:eastAsia="標楷體"/>
          <w:sz w:val="28"/>
          <w:u w:val="single"/>
        </w:rPr>
        <w:t>新生公園</w:t>
      </w:r>
      <w:r>
        <w:rPr>
          <w:rFonts w:eastAsia="標楷體"/>
          <w:sz w:val="28"/>
        </w:rPr>
        <w:t>玩，很不幸的，突然下起兩來，所以我們就去圖書館吃東西，填飽一下肚子。後來沒雨了，所以我們就去玩八陣圖。最後，我們就去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，我們可以做喜歡的圖，還有玩抛繡球等的遊戲，我們一直到下午三點五十分才回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當天的校外教學很好玩，可以知道一些平常不知道的事，也可以玩些你沒見過的遊戲，希望下次還有這樣的校外教學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早上，我和爸爸來到學校，然後爸爸去校門口等我們出來，我們八點十五分出來後，走到</w:t>
      </w:r>
      <w:r>
        <w:rPr>
          <w:rFonts w:eastAsia="標楷體"/>
          <w:sz w:val="28"/>
          <w:u w:val="single"/>
        </w:rPr>
        <w:t>愛國東路</w:t>
      </w:r>
      <w:r>
        <w:rPr>
          <w:rFonts w:eastAsia="標楷體"/>
          <w:sz w:val="28"/>
        </w:rPr>
        <w:t>上遊覽車出發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到了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講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的歷史，而且它是一百年前的古蹟，所以不能拆除。門檻不能踩，只能大步的跨過去。講完之後，突然下起大雨來，我們就去</w:t>
      </w:r>
      <w:r>
        <w:rPr>
          <w:rFonts w:eastAsia="標楷體"/>
          <w:sz w:val="28"/>
          <w:u w:val="single"/>
        </w:rPr>
        <w:t>新生公園</w:t>
      </w:r>
      <w:r>
        <w:rPr>
          <w:rFonts w:eastAsia="標楷體"/>
          <w:sz w:val="28"/>
        </w:rPr>
        <w:t>的辦公室躲雨，等雨停後，我們去迷宮花園走一走，玩到一半又下雨了，而且集合的時間也到了，所以我們就上遊覽車休息，而且鞋子都溼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到了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，我們在那邊吃午餐，吃完午餐，我們就開始做餅乾，然後我們在樓上聽解說人員講解，再下去拿自己做的餅乾回去。我覺得在這裡做餅乾很有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下了兩場大雨，但是我們還是很開心，希望下次還可以再來。　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林韋瑄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很期待今天，因為我們要去校外教學玩，我一到學校，老師就幫我們分組，後來我們去坐遊覽車，大家一上車就坐上自己的位子，大家在車上有說有笑的很快就到了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餅乾廠。裡面很大，而且很乾淨又很安靜，我們就很快的、安靜的走到四樓，那裡是做餅乾的地方，老師先跟我們介紹製作餅乾的過程，我們後來自己做出各式各樣圖形的餅乾，大家都先去洗手，後來我們再揉麵糰，再用桿麵棍把麵糰壓成平平的，再用模型壓出許多可愛的形狀後，我們的工作就完成了，接下來烘焙師把我們的作品送進烤箱裡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後來我們還去了五樓看導覽，知道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的歷史已經是相傳到第四代了，接著我們看了二十分鐘的影片裡面的歷史還有人物，也都是在介紹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，這都讓我感覺到十分有意義，更讓我體會到古人的智慧和經驗，這些技術都是我們快要失傳的傳統技藝，我們應該要好好的讓它流傳下去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準備要回學校的時候，我們把自己做的餅乾都放在自己帶來的盒子裡，要讓父母品嚐，我一回到家就請媽媽吃，媽媽說真好吃，我覺得很高興，這真是一次有趣的校外教學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鳴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哇！今天就是戶外教學了，每個人都興奮的不得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首先，我們去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看古蹟文化，我們也看到了古色古香的建築物。再來我們去對面的</w:t>
      </w:r>
      <w:r>
        <w:rPr>
          <w:rFonts w:eastAsia="標楷體"/>
          <w:sz w:val="28"/>
          <w:u w:val="single"/>
        </w:rPr>
        <w:t>新生公園</w:t>
      </w:r>
      <w:r>
        <w:rPr>
          <w:rFonts w:eastAsia="標楷體"/>
          <w:sz w:val="28"/>
        </w:rPr>
        <w:t>玩，我們走到一半的時候就開始下大雨了，我們只好去圖書館躲雨了，後來雨沒有再下，我們就去迷宮玩，那時我們迷路了，我們的心裡很緊張，可是幸好有人幫忙，我們就被救出來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最後我們到</w:t>
      </w:r>
      <w:r>
        <w:rPr>
          <w:rFonts w:eastAsia="標楷體"/>
          <w:sz w:val="28"/>
          <w:u w:val="single"/>
        </w:rPr>
        <w:t>士林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做餅干，每個人做的餅干很有特色，做完了餅干我們就拿給師父烤，這時我們去參觀紀念館，過一段時間，我們去吃我們做的餅干，每個人都吃得津津有味。我們回學校時，每個人都好像累壞的樣子。可是今天真是美好的一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今天是我們的校外教學，第一站我們來到了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而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則是我們的導遊，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的年紀雖然老了，但知識卻相當豐富，我們班就開始聽彭老師講解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的歷史文化，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門口是古厝的嘴巴，窗戶則是左手和右手，我也觀察到了門口一邊的手把掉下來了，也證明了這間古厝確實蠻老的，而上面的雕刻非常的精緻，甚至隱藏了一個花瓶，雖然不太了為什麼這麼做，但是應該有它的意義存在吧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結束了古厝的參觀，於是老師就帶我們到對面的</w:t>
      </w:r>
      <w:r>
        <w:rPr>
          <w:rFonts w:eastAsia="標楷體"/>
          <w:sz w:val="28"/>
          <w:u w:val="single"/>
        </w:rPr>
        <w:t>新生公園</w:t>
      </w:r>
      <w:r>
        <w:rPr>
          <w:rFonts w:eastAsia="標楷體"/>
          <w:sz w:val="28"/>
        </w:rPr>
        <w:t>，才剛進去就開始下起了大雨，因此我們就去圖書館內的休息室吃點心，還有去走了一遍迷宮，我還差點走不出來呢！接下來，我們就前往了有名的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吃午餐，然後參觀博物館，學習如何做餅乾，準備拿回家和家人分享，真是太棒了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就這樣一天的校外教學結束了，雖然天公不作美的下了點小雨，但並不會因此影響到我的心情，今天的校外教學真是讓我收穫不少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　昕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那天一早，我懷著快樂的心情到學校，因為今天就是我期盼已久的一天－去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到了目的地，我看到一座公園，老師帶著我們走了一小段路，就到了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。我們的解說員姓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彭</w:t>
      </w:r>
      <w:r>
        <w:rPr>
          <w:rFonts w:eastAsia="標楷體"/>
          <w:sz w:val="28"/>
        </w:rPr>
        <w:t>老師。首先，他介紹了古厝，古厝像個人，門坎是脖子，所以才不能踩。他還說台灣海峽是個黑水溝。再來，他又說你知道為什麼柱子下面要用石頭？經過詳細的解說，我知道它一面是夏天有白蟻，所以要防止柱子倒下，另一方面則是家裡有錢嘛！最後，我來介紹山牆，山牆是由紅磚一直一橫的蓋出來。我好想住住那房子，因為那種房子不但冬暖夏涼，而且還能防彈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接著到了有許多餅乾香味，害我看著看著都口水直流的</w:t>
      </w:r>
      <w:r>
        <w:rPr>
          <w:rFonts w:eastAsia="標楷體"/>
          <w:sz w:val="28"/>
          <w:u w:val="single"/>
        </w:rPr>
        <w:t>郭元益</w:t>
      </w:r>
      <w:r>
        <w:rPr>
          <w:rFonts w:eastAsia="標楷體"/>
          <w:sz w:val="28"/>
        </w:rPr>
        <w:t>。一到了八樓的餐廳，看了桌上的菜，我就開始狼吞虎嚥的吃著。在做餅乾製做過程中，大家有說有笑。</w:t>
      </w:r>
      <w:r>
        <w:rPr>
          <w:rFonts w:eastAsia="標楷體"/>
          <w:sz w:val="28"/>
          <w:u w:val="single"/>
        </w:rPr>
        <w:t>恩至</w:t>
      </w:r>
      <w:r>
        <w:rPr>
          <w:rFonts w:eastAsia="標楷體"/>
          <w:sz w:val="28"/>
        </w:rPr>
        <w:t>的動作最快，才三兩下就把他的份做完了，真是厲害！在烘烤時，我們先去了一個會館，她說客家話的菜包，你越念會越像中文的財寶，所以在過年時，客家人會吃菜包。我們也玩了一個拋繡球遊戲，一個人丟一個繡球，然後</w:t>
      </w:r>
      <w:r>
        <w:rPr>
          <w:rFonts w:eastAsia="標楷體"/>
          <w:sz w:val="28"/>
          <w:u w:val="single"/>
        </w:rPr>
        <w:t>苾億</w:t>
      </w:r>
      <w:r>
        <w:rPr>
          <w:rFonts w:eastAsia="標楷體"/>
          <w:sz w:val="28"/>
        </w:rPr>
        <w:t>接到了，而那</w:t>
      </w:r>
      <w:r>
        <w:rPr>
          <w:rFonts w:eastAsia="標楷體"/>
          <w:sz w:val="28"/>
          <w:u w:val="single"/>
        </w:rPr>
        <w:t>苾億</w:t>
      </w:r>
      <w:r>
        <w:rPr>
          <w:rFonts w:eastAsia="標楷體"/>
          <w:sz w:val="28"/>
        </w:rPr>
        <w:t>牽的那個人，竟然就是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校外教學，我看到了許多古色古香的古厝，還學會要怎麼做香噴噴的餅乾，真是個快樂又充實的一天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紀澤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今天是我們最期待的日子，因為今天是校外教學，老師將帶我們參觀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。一到學校，老師就幫我們分組好了，八點十五分就開始了旅程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走到遊覽車旁，大家快快樂樂的上車，首先我們先參觀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導覽人員解說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的由來，在門口看到了一個很特別的大門，導覽人員說：「這家的主人姓</w:t>
      </w:r>
      <w:r>
        <w:rPr>
          <w:rFonts w:eastAsia="標楷體"/>
          <w:sz w:val="28"/>
          <w:u w:val="single"/>
        </w:rPr>
        <w:t>林</w:t>
      </w:r>
      <w:r>
        <w:rPr>
          <w:rFonts w:eastAsia="標楷體"/>
          <w:sz w:val="28"/>
        </w:rPr>
        <w:t>，但是安泰不是他的名字。安泰他是從福建泉州府的安溪人來的。」一走進大門，我們看到一座很大又很美麗的花圃，花圃後面有一座四合院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導覽人員說：「我爸爸告訴我做人要忠孝傳家，文武雙全。」我覺得這兩句很有意義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參觀完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之後，老師和愛心媽媽帶我到對面的</w:t>
      </w:r>
      <w:r>
        <w:rPr>
          <w:rFonts w:eastAsia="標楷體"/>
          <w:sz w:val="28"/>
          <w:u w:val="single"/>
        </w:rPr>
        <w:t>新生公園</w:t>
      </w:r>
      <w:r>
        <w:rPr>
          <w:rFonts w:eastAsia="標楷體"/>
          <w:sz w:val="28"/>
        </w:rPr>
        <w:t>玩，這時候突然下起了大雨，大家一組一組的進去圖書館躲雨，順便吃點心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下午我們到</w:t>
      </w:r>
      <w:r>
        <w:rPr>
          <w:rFonts w:eastAsia="標楷體"/>
          <w:sz w:val="28"/>
          <w:u w:val="single"/>
        </w:rPr>
        <w:t>郭元益糕餅博物館</w:t>
      </w:r>
      <w:r>
        <w:rPr>
          <w:rFonts w:eastAsia="標楷體"/>
          <w:sz w:val="28"/>
        </w:rPr>
        <w:t>，參觀並且學習製作小餅乾。在門口他們敲鑼打鼓來歡迎我們。並且請我們到四樓，走到四樓，他們請我們吃一頓豐盛的午餐，有擔仔麵、魯肉飯和青菜……等，用完餐之後，我們欣賞了一段影片，裡面介紹麵粉和糖製作過程，看完影片，我們就開始做小餅乾了，做完小餅乾，大家一起分著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是我第一次做的小餅乾，我覺得好驕傲，雖然做得歪七扭八，但是爸爸媽媽都說我做得很好吃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校外教學一日遊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是校外教學日，我很期待今天的到來，班上的同學們顯得格外興奮及開心，我也是，我們要出發囉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第一站是</w:t>
      </w:r>
      <w:r>
        <w:rPr>
          <w:rFonts w:eastAsia="標楷體"/>
          <w:sz w:val="28"/>
          <w:u w:val="single"/>
        </w:rPr>
        <w:t>林安泰古厝</w:t>
      </w:r>
      <w:r>
        <w:rPr>
          <w:rFonts w:eastAsia="標楷體"/>
          <w:sz w:val="28"/>
        </w:rPr>
        <w:t>，它的建築非常具有特色，我們在三合院內欣賞到它的雕刻，建築的特色如中央的大廳左右對稱的房間以及門外的大池塘，古色古香，讓我見識到了先人的智慧，真是了不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站到了郭元益糕餅工廠，一到了裡面，就聞到一陣一陣的香味，就讓我受不了誘惑，連吞了幾下口水，在工廠裡的工作人員介紹一下，了解到一塊餅乾要經過很多道過程才能完成，尤其是自己做的餅乾佷有趣，吃起來特別好吃呢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的校外教學，不但見識美麗的建築，而且知道糕餅製作的過程，真是大豐收，我好開心哦！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二】榮譽榜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潔牙小天使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黃瓈慧、陳昕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學期的缺點統計在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個以下的－陳昕、子豪、芷嫺、昀蓁、俊廷、映蓁、嘉宏、雅欣、苾億、若彣、悅安。這些同學很棒喔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希望其他的同學下學期也能向他們看齊。想要向他們一樣的祕訣是－功課不缺交、用具帶齊全、上課守規矩、打掃要認真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三】開心果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第二題不答 </w:t>
      </w:r>
    </w:p>
    <w:p>
      <w:pPr>
        <w:pStyle w:val="Web"/>
        <w:spacing w:lineRule="exact" w:line="300"/>
        <w:ind w:firstLine="140"/>
        <w:rPr/>
      </w:pP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Style w:val="T4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>「我有兩個題目。你能</w:t>
      </w: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>出第一題，就不需再答第二題。</w:t>
      </w: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4"/>
        <w:spacing w:lineRule="exact" w:line="3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問：「你有多少根頭髮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T4"/>
        <w:spacing w:lineRule="exact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答：「一億兩千萬根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T4"/>
        <w:spacing w:lineRule="exact" w:line="3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問：「你怎麼知道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4"/>
        <w:spacing w:lineRule="exact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說：「第二題不需回答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 xml:space="preserve">哪條街不會下雨 </w:t>
      </w:r>
    </w:p>
    <w:p>
      <w:pPr>
        <w:pStyle w:val="Web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>哪條街不會下雨</w:t>
      </w:r>
      <w:r>
        <w:rPr>
          <w:rStyle w:val="T41"/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想的到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Web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公佈答案了</w:t>
      </w:r>
      <w:r>
        <w:rPr>
          <w:rFonts w:eastAsia="標楷體" w:cs="標楷體" w:ascii="標楷體" w:hAnsi="標楷體"/>
          <w:sz w:val="28"/>
          <w:szCs w:val="28"/>
        </w:rPr>
        <w:t xml:space="preserve">!! </w:t>
      </w:r>
    </w:p>
    <w:p>
      <w:pPr>
        <w:pStyle w:val="Web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芝麻街美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芝麻街沒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四】成語故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破鏡重圓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南朝陳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樂昌公主</w:t>
      </w:r>
      <w:r>
        <w:rPr>
          <w:rFonts w:ascii="標楷體" w:hAnsi="標楷體" w:cs="標楷體" w:eastAsia="標楷體"/>
          <w:sz w:val="28"/>
          <w:szCs w:val="28"/>
        </w:rPr>
        <w:t>與丈夫</w:t>
      </w:r>
      <w:r>
        <w:rPr>
          <w:rFonts w:ascii="標楷體" w:hAnsi="標楷體" w:cs="標楷體" w:eastAsia="標楷體"/>
          <w:sz w:val="28"/>
          <w:szCs w:val="28"/>
          <w:u w:val="single"/>
        </w:rPr>
        <w:t>徐德言</w:t>
      </w:r>
      <w:r>
        <w:rPr>
          <w:rFonts w:ascii="標楷體" w:hAnsi="標楷體" w:cs="標楷體" w:eastAsia="標楷體"/>
          <w:sz w:val="28"/>
          <w:szCs w:val="28"/>
        </w:rPr>
        <w:t>非常恩愛，本來過著幸福的生活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來</w:t>
      </w:r>
      <w:r>
        <w:rPr>
          <w:rFonts w:ascii="標楷體" w:hAnsi="標楷體" w:cs="標楷體" w:eastAsia="標楷體"/>
          <w:sz w:val="28"/>
          <w:szCs w:val="28"/>
          <w:u w:val="single"/>
        </w:rPr>
        <w:t>隋文帝</w:t>
      </w:r>
      <w:r>
        <w:rPr>
          <w:rFonts w:ascii="標楷體" w:hAnsi="標楷體" w:cs="標楷體" w:eastAsia="標楷體"/>
          <w:sz w:val="28"/>
          <w:szCs w:val="28"/>
        </w:rPr>
        <w:t>派兵滅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徐德言</w:t>
      </w:r>
      <w:r>
        <w:rPr>
          <w:rFonts w:ascii="標楷體" w:hAnsi="標楷體" w:cs="標楷體" w:eastAsia="標楷體"/>
          <w:sz w:val="28"/>
          <w:szCs w:val="28"/>
        </w:rPr>
        <w:t>便將鏡子破成兩半，一半自己收著，一半交給公主，並和她約好，如他們分散了，就在每年的元宵節，拿鏡子到市場上去賣，以求有重逢的機會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來，將軍</w:t>
      </w:r>
      <w:r>
        <w:rPr>
          <w:rFonts w:ascii="標楷體" w:hAnsi="標楷體" w:cs="標楷體" w:eastAsia="標楷體"/>
          <w:sz w:val="28"/>
          <w:szCs w:val="28"/>
          <w:u w:val="single"/>
        </w:rPr>
        <w:t>楊素</w:t>
      </w:r>
      <w:r>
        <w:rPr>
          <w:rFonts w:ascii="標楷體" w:hAnsi="標楷體" w:cs="標楷體" w:eastAsia="標楷體"/>
          <w:sz w:val="28"/>
          <w:szCs w:val="28"/>
        </w:rPr>
        <w:t>虜去</w:t>
      </w:r>
      <w:r>
        <w:rPr>
          <w:rFonts w:ascii="標楷體" w:hAnsi="標楷體" w:cs="標楷體" w:eastAsia="標楷體"/>
          <w:sz w:val="28"/>
          <w:szCs w:val="28"/>
          <w:u w:val="single"/>
        </w:rPr>
        <w:t>樂昌公主</w:t>
      </w:r>
      <w:r>
        <w:rPr>
          <w:rFonts w:ascii="標楷體" w:hAnsi="標楷體" w:cs="標楷體" w:eastAsia="標楷體"/>
          <w:sz w:val="28"/>
          <w:szCs w:val="28"/>
        </w:rPr>
        <w:t>，使他們夫婦分散了。到了元宵節，公主派老僕拿鏡子去市場上賣，結果真的遇到了</w:t>
      </w:r>
      <w:r>
        <w:rPr>
          <w:rFonts w:ascii="標楷體" w:hAnsi="標楷體" w:cs="標楷體" w:eastAsia="標楷體"/>
          <w:sz w:val="28"/>
          <w:szCs w:val="28"/>
          <w:u w:val="single"/>
        </w:rPr>
        <w:t>徐德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楊素</w:t>
      </w:r>
      <w:r>
        <w:rPr>
          <w:rFonts w:ascii="標楷體" w:hAnsi="標楷體" w:cs="標楷體" w:eastAsia="標楷體"/>
          <w:sz w:val="28"/>
          <w:szCs w:val="28"/>
        </w:rPr>
        <w:t>被他們兩夫婦的真情感動，便將公主還給</w:t>
      </w:r>
      <w:r>
        <w:rPr>
          <w:rFonts w:ascii="標楷體" w:hAnsi="標楷體" w:cs="標楷體" w:eastAsia="標楷體"/>
          <w:sz w:val="28"/>
          <w:szCs w:val="28"/>
          <w:u w:val="single"/>
        </w:rPr>
        <w:t>徐德言</w:t>
      </w:r>
      <w:r>
        <w:rPr>
          <w:rFonts w:ascii="標楷體" w:hAnsi="標楷體" w:cs="標楷體" w:eastAsia="標楷體"/>
          <w:sz w:val="28"/>
          <w:szCs w:val="28"/>
        </w:rPr>
        <w:t>，夫婦終於能夠團圓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五】親師交流道</w:t>
      </w:r>
    </w:p>
    <w:p>
      <w:pPr>
        <w:pStyle w:val="Normal"/>
        <w:widowControl/>
        <w:spacing w:lineRule="exact" w:line="340" w:before="280" w:after="280"/>
        <w:ind w:firstLine="641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爸媽 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HOW   YA</w:t>
      </w:r>
    </w:p>
    <w:p>
      <w:pPr>
        <w:pStyle w:val="Normal"/>
        <w:widowControl/>
        <w:spacing w:lineRule="exact" w:line="340" w:before="280" w:after="280"/>
        <w:ind w:firstLine="440"/>
        <w:jc w:val="center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摘取自</w:t>
      </w:r>
      <w:r>
        <w:rPr>
          <w:rFonts w:ascii="標楷體" w:hAnsi="標楷體" w:cs="標楷體" w:eastAsia="標楷體"/>
          <w:sz w:val="22"/>
          <w:szCs w:val="22"/>
        </w:rPr>
        <w:t>羅瑞蘭</w:t>
      </w:r>
    </w:p>
    <w:p>
      <w:pPr>
        <w:pStyle w:val="Normal"/>
        <w:widowControl/>
        <w:spacing w:lineRule="exact" w:line="400" w:before="280" w:after="28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一本童書，講的是一隻飽讀經書的老驢子，每天在草原上很有智慧的低著頭，嚼著青草，草原上有另一隻小白兔總喜歡在草地上跑來跑去，偶爾，小兔子也很想跟老驢子學知識，但老驢子總是說：「好，我教你，但你要乖乖做好，仔細的聽。」只是每次老驢要開始教時，好動的兔子常一溜煙的不見了，一會兒追著蝴蝶跑，一會兒又被多變化的雲吸引，而老驢子只好繼續嚼著青草，然後兔子隔一段時間，就會興奮的跑回來，興高采烈的把所看到有趣的事告訴老驢。但有一次小兔子很久沒回來，擔心的老驢決定出發找他。沿路老驢享受微風徐徐吹來，抬頭看不停變化的雲以及蜜蜂採花蜜的可愛，這是老驢不曾有過的感覺。當他找到小兔子時，小兔子又如以往的和他分享他所遇到的事情，而現在老驢是聽得津津有味，也請小兔子帶他去看他的新發現，讀了這樣的故事，是否心有戚戚焉？其實，當我們學會彎下腰、低下頭和小朋友互動時，</w:t>
      </w:r>
      <w:r>
        <w:rPr>
          <w:rFonts w:ascii="標楷體" w:hAnsi="標楷體" w:cs="新細明體;PMingLiU" w:eastAsia="標楷體"/>
          <w:color w:val="FF6600"/>
          <w:kern w:val="0"/>
          <w:sz w:val="28"/>
          <w:szCs w:val="28"/>
        </w:rPr>
        <w:t>很多事情就因你的感受與領會，而變得簡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而這樣的互動過程，還子和我們的關係更佳，學習也更強。</w:t>
      </w:r>
    </w:p>
    <w:p>
      <w:pPr>
        <w:pStyle w:val="Normal"/>
        <w:widowControl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認為多鼓勵與肯定，欣賞對方的優點，提昇自信心，是學習的最基本動力。當然，教育除了學校的老師外，為人父母者更是扮演重要的角色，</w:t>
      </w:r>
      <w:r>
        <w:rPr>
          <w:rFonts w:ascii="標楷體" w:hAnsi="標楷體" w:cs="新細明體;PMingLiU" w:eastAsia="標楷體"/>
          <w:color w:val="FF6600"/>
          <w:kern w:val="0"/>
          <w:sz w:val="28"/>
          <w:szCs w:val="28"/>
        </w:rPr>
        <w:t>對孩子，父母給予合理的期待，而不做太多的奢求，給予適當的導引而不做過份的強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管情況是如何的糟，對我們的寶貝無論如何都不能輕言放棄，並給他一個明確的答案，告訴他：「你是我永遠最愛的心肝寶貝。」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六】暑期活動自由選</w:t>
      </w:r>
    </w:p>
    <w:p>
      <w:pPr>
        <w:pStyle w:val="Web"/>
        <w:spacing w:lineRule="exact" w:line="3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『台北大安健康城市益智夏令營』活動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三）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u w:val="single"/>
        </w:rPr>
        <w:t>本校</w:t>
      </w:r>
      <w:r>
        <w:rPr>
          <w:rStyle w:val="StrongEmphasis"/>
          <w:rFonts w:eastAsia="標楷體" w:cs="標楷體" w:ascii="標楷體" w:hAnsi="標楷體"/>
          <w:u w:val="single"/>
        </w:rPr>
        <w:t>4</w:t>
      </w:r>
      <w:r>
        <w:rPr>
          <w:rStyle w:val="StrongEmphasis"/>
          <w:rFonts w:ascii="標楷體" w:hAnsi="標楷體" w:cs="標楷體" w:eastAsia="標楷體"/>
          <w:u w:val="single"/>
        </w:rPr>
        <w:t>名免費名額分別為中年級組</w:t>
      </w:r>
      <w:r>
        <w:rPr>
          <w:rStyle w:val="StrongEmphasis"/>
          <w:rFonts w:eastAsia="標楷體" w:cs="標楷體" w:ascii="標楷體" w:hAnsi="標楷體"/>
          <w:u w:val="single"/>
        </w:rPr>
        <w:t>2</w:t>
      </w:r>
      <w:r>
        <w:rPr>
          <w:rStyle w:val="StrongEmphasis"/>
          <w:rFonts w:ascii="標楷體" w:hAnsi="標楷體" w:cs="標楷體" w:eastAsia="標楷體"/>
          <w:u w:val="single"/>
        </w:rPr>
        <w:t>名，歡迎有興趣同學於</w:t>
      </w:r>
      <w:r>
        <w:rPr>
          <w:rStyle w:val="StrongEmphasis"/>
          <w:rFonts w:eastAsia="標楷體" w:cs="標楷體" w:ascii="標楷體" w:hAnsi="標楷體"/>
          <w:u w:val="single"/>
        </w:rPr>
        <w:t>6/30</w:t>
      </w:r>
      <w:r>
        <w:rPr>
          <w:rStyle w:val="StrongEmphasis"/>
          <w:rFonts w:ascii="標楷體" w:hAnsi="標楷體" w:cs="標楷體" w:eastAsia="標楷體"/>
          <w:u w:val="single"/>
        </w:rPr>
        <w:t>前至訓導處衛生組登記，若各年段報名人數超過</w:t>
      </w:r>
      <w:r>
        <w:rPr>
          <w:rStyle w:val="StrongEmphasis"/>
          <w:rFonts w:eastAsia="標楷體" w:cs="標楷體" w:ascii="標楷體" w:hAnsi="標楷體"/>
          <w:u w:val="single"/>
        </w:rPr>
        <w:t>2</w:t>
      </w:r>
      <w:r>
        <w:rPr>
          <w:rStyle w:val="StrongEmphasis"/>
          <w:rFonts w:ascii="標楷體" w:hAnsi="標楷體" w:cs="標楷體" w:eastAsia="標楷體"/>
          <w:u w:val="single"/>
        </w:rPr>
        <w:t>名，則以公開抽籤方式決定推薦人選。</w:t>
      </w:r>
    </w:p>
    <w:p>
      <w:pPr>
        <w:pStyle w:val="Web"/>
        <w:spacing w:lineRule="exact" w:line="300"/>
        <w:ind w:left="2765" w:hanging="2285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課程時間：中年級班</w:t>
      </w:r>
      <w:r>
        <w:rPr>
          <w:rStyle w:val="StrongEmphasis"/>
          <w:rFonts w:eastAsia="標楷體" w:cs="標楷體" w:ascii="標楷體" w:hAnsi="標楷體"/>
          <w:b w:val="false"/>
        </w:rPr>
        <w:t>7/16</w:t>
      </w:r>
      <w:r>
        <w:rPr>
          <w:rStyle w:val="StrongEmphasis"/>
          <w:rFonts w:ascii="標楷體" w:hAnsi="標楷體" w:cs="標楷體" w:eastAsia="標楷體"/>
          <w:b w:val="false"/>
        </w:rPr>
        <w:t>（三）</w:t>
      </w:r>
      <w:r>
        <w:rPr>
          <w:rStyle w:val="StrongEmphasis"/>
          <w:rFonts w:eastAsia="標楷體" w:cs="標楷體" w:ascii="標楷體" w:hAnsi="標楷體"/>
          <w:b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00</w:t>
      </w:r>
      <w:r>
        <w:rPr>
          <w:rStyle w:val="StrongEmphasis"/>
          <w:rFonts w:ascii="標楷體" w:hAnsi="標楷體" w:cs="標楷體" w:eastAsia="標楷體"/>
          <w:b w:val="false"/>
        </w:rPr>
        <w:t>～</w:t>
      </w:r>
      <w:r>
        <w:rPr>
          <w:rStyle w:val="StrongEmphasis"/>
          <w:rFonts w:eastAsia="標楷體" w:cs="標楷體" w:ascii="標楷體" w:hAnsi="標楷體"/>
          <w:b w:val="false"/>
        </w:rPr>
        <w:t>14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50</w:t>
      </w:r>
      <w:r>
        <w:rPr>
          <w:rStyle w:val="StrongEmphasis"/>
          <w:rFonts w:ascii="標楷體" w:hAnsi="標楷體" w:cs="標楷體" w:eastAsia="標楷體"/>
          <w:b w:val="false"/>
        </w:rPr>
        <w:t>作文寫作　　　　　　　　　　　　　　　　　　　　</w:t>
      </w:r>
    </w:p>
    <w:p>
      <w:pPr>
        <w:pStyle w:val="Web"/>
        <w:spacing w:lineRule="exact" w:line="300"/>
        <w:ind w:left="2890" w:hanging="12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>7/16</w:t>
      </w:r>
      <w:r>
        <w:rPr>
          <w:rStyle w:val="StrongEmphasis"/>
          <w:rFonts w:ascii="標楷體" w:hAnsi="標楷體" w:cs="標楷體" w:eastAsia="標楷體"/>
          <w:b w:val="false"/>
        </w:rPr>
        <w:t>（三）</w:t>
      </w:r>
      <w:r>
        <w:rPr>
          <w:rStyle w:val="StrongEmphasis"/>
          <w:rFonts w:eastAsia="標楷體" w:cs="標楷體" w:ascii="標楷體" w:hAnsi="標楷體"/>
          <w:b w:val="false"/>
        </w:rPr>
        <w:t>15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～</w:t>
      </w:r>
      <w:r>
        <w:rPr>
          <w:rStyle w:val="StrongEmphasis"/>
          <w:rFonts w:eastAsia="標楷體" w:cs="標楷體" w:ascii="標楷體" w:hAnsi="標楷體"/>
          <w:b w:val="false"/>
        </w:rPr>
        <w:t>17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00</w:t>
      </w:r>
      <w:r>
        <w:rPr>
          <w:rStyle w:val="StrongEmphasis"/>
          <w:rFonts w:ascii="標楷體" w:hAnsi="標楷體" w:cs="標楷體" w:eastAsia="標楷體"/>
          <w:b w:val="false"/>
        </w:rPr>
        <w:t>潛能開發　　　　　　　　　　　　　　　　　　　　　　　　</w:t>
      </w:r>
    </w:p>
    <w:p>
      <w:pPr>
        <w:pStyle w:val="Web"/>
        <w:spacing w:lineRule="exact" w:line="300"/>
        <w:ind w:firstLine="16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中年級班</w:t>
      </w:r>
      <w:r>
        <w:rPr>
          <w:rStyle w:val="StrongEmphasis"/>
          <w:rFonts w:eastAsia="標楷體" w:cs="標楷體" w:ascii="標楷體" w:hAnsi="標楷體"/>
          <w:b w:val="false"/>
        </w:rPr>
        <w:t>7/18</w:t>
      </w:r>
      <w:r>
        <w:rPr>
          <w:rStyle w:val="StrongEmphasis"/>
          <w:rFonts w:ascii="標楷體" w:hAnsi="標楷體" w:cs="標楷體" w:eastAsia="標楷體"/>
          <w:b w:val="false"/>
        </w:rPr>
        <w:t>（五）</w:t>
      </w:r>
      <w:r>
        <w:rPr>
          <w:rStyle w:val="StrongEmphasis"/>
          <w:rFonts w:eastAsia="標楷體" w:cs="標楷體" w:ascii="標楷體" w:hAnsi="標楷體"/>
          <w:b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00</w:t>
      </w:r>
      <w:r>
        <w:rPr>
          <w:rStyle w:val="StrongEmphasis"/>
          <w:rFonts w:ascii="標楷體" w:hAnsi="標楷體" w:cs="標楷體" w:eastAsia="標楷體"/>
          <w:b w:val="false"/>
        </w:rPr>
        <w:t>～</w:t>
      </w:r>
      <w:r>
        <w:rPr>
          <w:rStyle w:val="StrongEmphasis"/>
          <w:rFonts w:eastAsia="標楷體" w:cs="標楷體" w:ascii="標楷體" w:hAnsi="標楷體"/>
          <w:b w:val="false"/>
        </w:rPr>
        <w:t>14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50</w:t>
      </w:r>
      <w:r>
        <w:rPr>
          <w:rStyle w:val="StrongEmphasis"/>
          <w:rFonts w:ascii="標楷體" w:hAnsi="標楷體" w:cs="標楷體" w:eastAsia="標楷體"/>
          <w:b w:val="false"/>
        </w:rPr>
        <w:t>作文寫作　　　　　　　　　　　　　　　　　　　　　　　　　　　　　　　　　　　　　　　　</w:t>
      </w:r>
    </w:p>
    <w:p>
      <w:pPr>
        <w:pStyle w:val="Web"/>
        <w:spacing w:lineRule="exact" w:line="300"/>
        <w:ind w:firstLine="276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>7/18</w:t>
      </w:r>
      <w:r>
        <w:rPr>
          <w:rStyle w:val="StrongEmphasis"/>
          <w:rFonts w:ascii="標楷體" w:hAnsi="標楷體" w:cs="標楷體" w:eastAsia="標楷體"/>
          <w:b w:val="false"/>
        </w:rPr>
        <w:t>（五）</w:t>
      </w:r>
      <w:r>
        <w:rPr>
          <w:rStyle w:val="StrongEmphasis"/>
          <w:rFonts w:eastAsia="標楷體" w:cs="標楷體" w:ascii="標楷體" w:hAnsi="標楷體"/>
          <w:b w:val="false"/>
        </w:rPr>
        <w:t>15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～</w:t>
      </w:r>
      <w:r>
        <w:rPr>
          <w:rStyle w:val="StrongEmphasis"/>
          <w:rFonts w:eastAsia="標楷體" w:cs="標楷體" w:ascii="標楷體" w:hAnsi="標楷體"/>
          <w:b w:val="false"/>
        </w:rPr>
        <w:t>17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00</w:t>
      </w:r>
      <w:r>
        <w:rPr>
          <w:rStyle w:val="StrongEmphasis"/>
          <w:rFonts w:ascii="標楷體" w:hAnsi="標楷體" w:cs="標楷體" w:eastAsia="標楷體"/>
          <w:b w:val="false"/>
        </w:rPr>
        <w:t>潛能開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81">
    <w:name w:val="style8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T41">
    <w:name w:val="t41"/>
    <w:basedOn w:val="Style13"/>
    <w:qFormat/>
    <w:rPr>
      <w:rFonts w:ascii="times new roman,serif;Times New Roman" w:hAnsi="times new roman,serif;Times New Roman" w:cs="times new roman,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T4">
    <w:name w:val="t4"/>
    <w:basedOn w:val="Normal"/>
    <w:qFormat/>
    <w:pPr>
      <w:widowControl/>
      <w:spacing w:lineRule="atLeast" w:line="288" w:before="280" w:after="280"/>
    </w:pPr>
    <w:rPr>
      <w:rFonts w:ascii="times new roman,serif;Times New Roman" w:hAnsi="times new roman,serif;Times New Roman" w:cs="新細明體;PMingLiU"/>
      <w:color w:val="4C4C4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C4C4C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2:00Z</dcterms:created>
  <dc:creator>ice</dc:creator>
  <dc:description/>
  <dc:language>en-US</dc:language>
  <cp:lastModifiedBy>Ben Lee</cp:lastModifiedBy>
  <cp:lastPrinted>2007-10-17T12:54:00Z</cp:lastPrinted>
  <dcterms:modified xsi:type="dcterms:W3CDTF">2008-06-25T09:51:00Z</dcterms:modified>
  <cp:revision>32</cp:revision>
  <dc:subject/>
  <dc:title/>
</cp:coreProperties>
</file>