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八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老師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　昕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沒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日子，下課就變得很漫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少了老師陪我聊天，也只能自己去跑步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沒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日子，秩序成績也變差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也變得更吵鬧，生活也變得很平凡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沒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日子，讓我覺得很孤單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班級秩序也沒得獎，我的生活變得很無趣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當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回來時，草綠了！花開了！小鳥飛來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百花盛開、鳥語花香，幸福又在我眼前飄盪了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三月時我們的老師要請產假，所以請代課老師來教我們，大家都對老師感到依依不捨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也喜歡代課老師的上課方式，因為她講解的內容豐富，例如上數學課時，她會把練習題寫在黑板上，然後請同學算給大家看，之後還會出類似的題目給我們做復習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代課老師上課很認真、有趣，但是我還是希望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來幫我們上課，因為她待人親切，而且不容易發脾氣，上社會課還會講一些關於她的小故事！在老師請假的這段期間，我們大家都很想念她呢！等了兩個月，老師終於回來了，我覺得超開心，因為我又可以上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課了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因為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懷孕了，所以即將在三月份請了產假，我們就有代課老師幫我們上課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代課老師終於來了，我心中忐忑不安的心情，也頓時輕鬆了不少，因為老師對我們很好，常常噓寒問暖，上課方式我也很喜歡，老師會一再講解過程，雖然有代課老師，可是我還是比較喜歡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上課，因為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很親切溫和，上課內容豐富有趣，所以我非常喜歡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盼了兩個月的時間，老師終於回來了，看到老師變瘦了，不知道是不是因為要照顧小嬰兒，希望老師能好好照顧自己，因為這樣老師可以一直教我們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蘇芷嫻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近，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終於回來了！我等了好久好久，終於回來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不在時，同學們掃地比較不認真，上課說話、晝畫，下課玩危險遊戲、下象棋大聲說話，非常吵，如果這些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在，一定會處理的更好。另外，當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不在時，比較多人會遲到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希望以後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會永遠永遠教我們班，把事情都解決，不要再讓不好的事發生，把不會的事都教會，帶我們一起去校外教學喔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當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請產假的日子時，是由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代課，那個時候，我們期盼著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快點回來，幸好只有休假八個禮拜，也就是兩個月的時間，還不算太久。我們還有寫卡片給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，祝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身體健康，萬事如意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而且，在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休假的期間，我是第一個見到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呢！希望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小孩聰明伶俐，當個品學兼優的好學生，長大出人頭地賺大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終於回來了，現在我們一定用功讀書，不要給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惹麻煩，幫忙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，當個好學生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當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宣佈要請產假兩個月的時候；我真是既擔心又期待，我擔心少了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教導，我的成績是否能繼續保持良好。我更期待代課老師可以像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一樣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很慶幸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可以擔任我們的代課老師，因為她個性開朗，不容易生氣，而且還常常鼓勵我們，讓我們更有信心。（特別是畫畫部分，她很認真的教導我，雖然她用一些話刺激我，讓我很傷心，可是我會把老師的話記起來，一定對我的畫畫很有幫助）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沒有老師的日子，代課老師佷快就記得我們的名字，大家也就把她當作是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，所以我們上課還是一樣專心，回家也很用功讀書，而且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說過我們班的成績不錯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五，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終於回來了，我覺得她一點都沒變，只是肚子不見了，看到她，我們都開心極了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當老師說要去生寶寶的時候，會有一位姓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的代課老師來我們班上教課，我心裡七上八下，忐忑不安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隔天，我看到了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的廬山真面目了，結果她沒有我想像的那麼可怕嘛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但是我心裡面還有兩件事情讓我很擔心，第一、她會不會很嚴厲？第二、她所出的作業會不會很多呢？但後來我才發現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出乎我的意料之外，跟我想的剛好相反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不在的這一段期間，我和班上的同學都很想她，每位同學都寫了一張祝福的小卡片，祝福老師母子平安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常想起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在班上上課的點點滴滴，老師終於回到班上來上課了，我真的很開心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師韋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自從我升到三年級，我的老師就是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，她長得很漂亮，而且常常關心我，所以我就很認真的學習，但是老師的肚子越來越大，好像要生產了，後來老師真的請假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她請假之後，來了一位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，因為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不了解我們、還不知道班上的同學的個性，我們的班上就越來越吵，好像菜市場一樣，班長也沒辦法管好秩序，吵到我耳朵快要爆炸了，而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也在忙著改功課，結果吵了一個多月，五月十二日之後又來了一位</w:t>
      </w:r>
      <w:r>
        <w:rPr>
          <w:rFonts w:eastAsia="標楷體"/>
          <w:sz w:val="28"/>
          <w:u w:val="single"/>
        </w:rPr>
        <w:t>徐</w:t>
      </w:r>
      <w:r>
        <w:rPr>
          <w:rFonts w:eastAsia="標楷體"/>
          <w:sz w:val="28"/>
        </w:rPr>
        <w:t>老師，班上就比較安靜了，我很懷念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的日子，那時候班上同學幾乎都很安靜、很乖，也懂互相幫助別人，那種感覺真好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請完假回來，班上就變得鴉雀無聲，我真的很高興，我又可以在安靜的環境中快樂學習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自從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請假去生寶寶，我就很擔心代課老師兇不兇，阿姨不久也會請產假，覺得學校可以幫助我的人都請假了，心裡非常不安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代課的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人很親切，全班都鬆了一口氣，但是大家變得很浮躁，同學開始在走廊上奔跑，被糾察隊記名字，上科任課很吵鬧。因為小朋友太頑皮，幾乎一半的同學被班級幹部記名字，到最後竟然有小朋友被記五十多次，變得好像在玩遊戲，我覺得同學好像來學校玩的樣子，發生這麼多的事，心裡真的好懷念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在的日子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現在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回來了，雖然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比較嚴格，功課比較多，但是我們還是比較喜歡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個學期剛開學沒多久，老師因為要生小寶寶，所以老師請了很久的假休息，她交待了代課老師很多事情，老師希望她不在的時間，大家都能好好的學習，做個好小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請假不在時，有一群男生欺負一位女生，上課時把削鉛筆盒的筆屑，倒在那位女生的頭髮上；還有人把棋子藏起來，讓其他人找不到，讓大家非困擾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老師回來了，大家都很高興，大家都比平常更努力，更珍惜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在的日子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月份時，老師要生小孩了，就這樣老師坐月子整整請了兩個月的假，我們也只好接受了代課老師的指導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代課老師教導的這段期間，我總覺得班上的秩序變得很亂，有非常多的狀況，可能是代課老師並不知要怎麼帶領我們或是時間太匆忙了，才會如此吧！但是</w:t>
      </w:r>
      <w:r>
        <w:rPr>
          <w:rFonts w:eastAsia="標楷體"/>
          <w:sz w:val="28"/>
          <w:u w:val="single"/>
        </w:rPr>
        <w:t>祝</w:t>
      </w:r>
      <w:r>
        <w:rPr>
          <w:rFonts w:eastAsia="標楷體"/>
          <w:sz w:val="28"/>
        </w:rPr>
        <w:t>老師代課的這段時間，我也學到了不少的東西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五月份，老師終於回來了，我們都很高興，連我也不例外，可是運動會已經過去了，可惜老師沒有看到我們全班努力爭取了第三名的成績，真是可惜！不過老師回來了，我真得非常的開心，一切都恢復正常了，果然我們沒有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是不行的，希望老師不要再請假了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沒有黃老師的日子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老師去待產的時候，同學們表現的還不錯，可是有時候班上少部分的同學不會聽代課老師的話或上課不專心，還在走廊上奔跑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運動會之前，我們班做了動物手偶，每個人做的作品都很棒，讓人大開眼界，而且大家很努力的練習跑步。當運動會那一天，大家都非常的努力，雖然我們沒有得第一名，只得到第三名，可是每個人都已經盡力了，成績也令人滿意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老師已經回來了，全班的人都高興得起來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FF0000"/>
          <w:sz w:val="36"/>
        </w:rPr>
        <w:t>【二】開心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分數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有一天老師要考試，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柯有實</w:t>
      </w:r>
      <w:r>
        <w:rPr>
          <w:rFonts w:ascii="標楷體" w:hAnsi="標楷體" w:cs="標楷體" w:eastAsia="標楷體"/>
          <w:color w:val="333333"/>
          <w:sz w:val="28"/>
          <w:szCs w:val="28"/>
        </w:rPr>
        <w:t>同學</w:t>
      </w:r>
      <w:r>
        <w:rPr>
          <w:rFonts w:ascii="標楷體" w:hAnsi="標楷體" w:cs="標楷體" w:eastAsia="標楷體"/>
          <w:color w:val="333333"/>
          <w:sz w:val="28"/>
          <w:szCs w:val="28"/>
        </w:rPr>
        <w:t>考</w:t>
      </w:r>
      <w:r>
        <w:rPr>
          <w:rFonts w:eastAsia="標楷體" w:cs="標楷體" w:ascii="標楷體" w:hAnsi="標楷體"/>
          <w:color w:val="333333"/>
          <w:sz w:val="28"/>
          <w:szCs w:val="28"/>
        </w:rPr>
        <w:t>9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，老師便</w:t>
      </w:r>
      <w:r>
        <w:rPr>
          <w:rFonts w:ascii="標楷體" w:hAnsi="標楷體" w:cs="標楷體" w:eastAsia="標楷體"/>
          <w:color w:val="333333"/>
          <w:sz w:val="28"/>
          <w:szCs w:val="28"/>
        </w:rPr>
        <w:t>說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sz w:val="28"/>
          <w:szCs w:val="28"/>
        </w:rPr>
        <w:t>你不要因為你的名字的音</w:t>
      </w:r>
      <w:r>
        <w:rPr>
          <w:rFonts w:ascii="標楷體" w:hAnsi="標楷體" w:cs="標楷體" w:eastAsia="標楷體"/>
          <w:color w:val="333333"/>
          <w:sz w:val="28"/>
          <w:szCs w:val="28"/>
        </w:rPr>
        <w:t>聽起來</w:t>
      </w:r>
      <w:r>
        <w:rPr>
          <w:rFonts w:ascii="標楷體" w:hAnsi="標楷體" w:cs="標楷體" w:eastAsia="標楷體"/>
          <w:color w:val="333333"/>
          <w:sz w:val="28"/>
          <w:szCs w:val="28"/>
        </w:rPr>
        <w:t>像</w:t>
      </w:r>
      <w:r>
        <w:rPr>
          <w:rFonts w:eastAsia="標楷體" w:cs="標楷體" w:ascii="標楷體" w:hAnsi="標楷體"/>
          <w:color w:val="333333"/>
          <w:sz w:val="28"/>
          <w:szCs w:val="28"/>
        </w:rPr>
        <w:t>90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你就考九十</w:t>
      </w:r>
      <w:r>
        <w:rPr>
          <w:rFonts w:ascii="標楷體" w:hAnsi="標楷體" w:cs="標楷體" w:eastAsia="標楷體"/>
          <w:color w:val="333333"/>
          <w:sz w:val="28"/>
          <w:szCs w:val="28"/>
        </w:rPr>
        <w:t>呀</w:t>
      </w:r>
      <w:r>
        <w:rPr>
          <w:rFonts w:ascii="標楷體" w:hAnsi="標楷體" w:cs="標楷體" w:eastAsia="標楷體"/>
          <w:color w:val="333333"/>
          <w:sz w:val="28"/>
          <w:szCs w:val="28"/>
        </w:rPr>
        <w:t>！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而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柯有實</w:t>
      </w:r>
      <w:r>
        <w:rPr>
          <w:rFonts w:ascii="標楷體" w:hAnsi="標楷體" w:cs="標楷體" w:eastAsia="標楷體"/>
          <w:color w:val="333333"/>
          <w:sz w:val="28"/>
          <w:szCs w:val="28"/>
        </w:rPr>
        <w:t>的妹妹叫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柯玲芬</w:t>
      </w:r>
      <w:r>
        <w:rPr>
          <w:rFonts w:ascii="標楷體" w:hAnsi="標楷體" w:cs="標楷體" w:eastAsia="標楷體"/>
          <w:color w:val="333333"/>
          <w:sz w:val="28"/>
          <w:szCs w:val="28"/>
        </w:rPr>
        <w:t>，這樣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柯有實</w:t>
      </w:r>
      <w:r>
        <w:rPr>
          <w:rFonts w:ascii="標楷體" w:hAnsi="標楷體" w:cs="標楷體" w:eastAsia="標楷體"/>
          <w:color w:val="333333"/>
          <w:sz w:val="28"/>
          <w:szCs w:val="28"/>
        </w:rPr>
        <w:t>他妹妹是考幾分呢？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2.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寶寶會用抹布了</w:t>
      </w:r>
    </w:p>
    <w:p>
      <w:pPr>
        <w:pStyle w:val="Normal"/>
        <w:spacing w:lineRule="exact" w:line="400"/>
        <w:ind w:left="41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寶寶拿著一塊抹布對媽媽說：「媽媽，我會用抹布了。」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媽媽說：「是嗎？你要擦什麼？」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寶寶說：「擦完了桌子，擦完了馬桶，擦完了地，準備去擦碗。」</w:t>
      </w:r>
    </w:p>
    <w:p>
      <w:pPr>
        <w:pStyle w:val="Normal"/>
        <w:spacing w:lineRule="exact" w:line="400"/>
        <w:ind w:left="41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學生投稿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幻遊電影世界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陳鳴駿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  <w:u w:val="single"/>
        </w:rPr>
        <w:t>大阪</w:t>
      </w:r>
      <w:r>
        <w:rPr>
          <w:rFonts w:ascii="標楷體" w:hAnsi="標楷體" w:cs="標楷體" w:eastAsia="標楷體"/>
          <w:sz w:val="28"/>
          <w:szCs w:val="28"/>
        </w:rPr>
        <w:t>環狀線到</w:t>
      </w:r>
      <w:r>
        <w:rPr>
          <w:rFonts w:ascii="標楷體" w:hAnsi="標楷體" w:cs="標楷體" w:eastAsia="標楷體"/>
          <w:sz w:val="28"/>
          <w:szCs w:val="28"/>
          <w:u w:val="single"/>
        </w:rPr>
        <w:t>西九</w:t>
      </w:r>
      <w:r>
        <w:rPr>
          <w:rFonts w:ascii="標楷體" w:hAnsi="標楷體" w:cs="標楷體" w:eastAsia="標楷體"/>
          <w:sz w:val="28"/>
          <w:szCs w:val="28"/>
        </w:rPr>
        <w:t>，再轉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夢</w:t>
      </w:r>
      <w:r>
        <w:rPr>
          <w:rFonts w:ascii="標楷體" w:hAnsi="標楷體" w:cs="標楷體" w:eastAsia="標楷體"/>
          <w:sz w:val="28"/>
          <w:szCs w:val="28"/>
          <w:u w:val="single"/>
        </w:rPr>
        <w:t>咲線</w:t>
      </w:r>
      <w:r>
        <w:rPr>
          <w:rFonts w:ascii="標楷體" w:hAnsi="標楷體" w:cs="標楷體" w:eastAsia="標楷體"/>
          <w:sz w:val="28"/>
          <w:szCs w:val="28"/>
        </w:rPr>
        <w:t>，很快到達了亞洲最好玩又刺激的遊樂園－環球影城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進入環球影城，你一定會被那顆又大又圓的星球所吸引。遊樂園內都是七彩繽紛的建築，彷彿走進卡通人物的世界，而那裡面可以聽到歡樂的音樂，更使你迫不及待想要把這些遊樂設施搬進自己家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首先，我選擇騎著腳踏車送</w:t>
      </w: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ascii="標楷體" w:hAnsi="標楷體" w:cs="標楷體" w:eastAsia="標楷體"/>
          <w:sz w:val="28"/>
          <w:szCs w:val="28"/>
        </w:rPr>
        <w:t>「回家」的任務，在叢林中警車一會兒又從東跑出來，一會兒又從西跑出來，在千鈞一髮之際，我飛起來了！原來是</w:t>
      </w: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ascii="標楷體" w:hAnsi="標楷體" w:cs="標楷體" w:eastAsia="標楷體"/>
          <w:sz w:val="28"/>
          <w:szCs w:val="28"/>
        </w:rPr>
        <w:t>使用他的力量幫助我們！俯視大地，我看到很大的光點；仰望星空，我看到五台腳踏車在星光下閃閃發亮；穿越時光隧道，我拜訪了</w:t>
      </w: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ascii="標楷體" w:hAnsi="標楷體" w:cs="標楷體" w:eastAsia="標楷體"/>
          <w:sz w:val="28"/>
          <w:szCs w:val="28"/>
        </w:rPr>
        <w:t>的故鄉，發現有一艘太空船曾經到地球，原來是</w:t>
      </w: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ascii="標楷體" w:hAnsi="標楷體" w:cs="標楷體" w:eastAsia="標楷體"/>
          <w:sz w:val="28"/>
          <w:szCs w:val="28"/>
        </w:rPr>
        <w:t>的爸媽來接</w:t>
      </w: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ascii="標楷體" w:hAnsi="標楷體" w:cs="標楷體" w:eastAsia="標楷體"/>
          <w:sz w:val="28"/>
          <w:szCs w:val="28"/>
        </w:rPr>
        <w:t>的那艘呀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過蜘蛛人嗎？你一定很羨慕影片中的主角能從高樓大廈飛下去，也一定很想像大水怪打了一拳就可以把一台車打爛吧？影城中的「蜘蛛人驚魂歷險」，或許可以帶給你歡樂和驚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坐上採訪車，跟隨蜘蛛人打擊怪物，那種害怕的心情宛如差點被邪惡的怪物嚇死，在紐約大都會的高樓大廈之間，一會兒出現長毛怪，他長得就像一百公尺的街道，一會兒又冒出水怪，他竟然用拳頭攻擊我們，一下子被甩到角落，像車子被甩爛一樣；一下子又溜到水裡成了落湯雞，狼狽不堪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到環球影城，你可不吃爆米花，不買蜘蛛人的衣服，但絕對不能錯過「侏儸紀公園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坐上遊艇，公園的大門緩緩地敝開，在令人心情愉悅，也想跟他們一起祈福的音樂聲中，首先，歡迎我們是一頭像槌子的厚頭龍；陸陸續續我又看到垂頭喪氣的暴龍和劍龍在談天；突然間，出現一隻滿臉都是刺的惡龍朝我衝了過來，我嚇得臉色發白，匆匆忙忙的逃走了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離開影城之前，我買了許多的紀念品，也帶回許多美好的回憶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FF0000"/>
          <w:sz w:val="36"/>
        </w:rPr>
        <w:t>【四】成語故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Style w:val="Unnamed101"/>
          <w:rFonts w:ascii="標楷體" w:hAnsi="標楷體" w:cs="標楷體" w:eastAsia="標楷體"/>
          <w:color w:val="000000"/>
          <w:sz w:val="32"/>
          <w:szCs w:val="32"/>
        </w:rPr>
        <w:t>水中撈月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color w:val="18180C"/>
          <w:sz w:val="28"/>
          <w:szCs w:val="28"/>
        </w:rPr>
        <w:t>是</w:t>
      </w: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color w:val="18180C"/>
          <w:sz w:val="28"/>
          <w:szCs w:val="28"/>
        </w:rPr>
        <w:t>朝時期的偉大詩人，素有詩仙之稱。特別是他一喝了酒，就詩興大發，常能吟出絕妙的字句。據說，</w:t>
      </w: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color w:val="18180C"/>
          <w:sz w:val="28"/>
          <w:szCs w:val="28"/>
        </w:rPr>
        <w:t>在</w:t>
      </w: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安徽采石磯</w:t>
      </w:r>
      <w:r>
        <w:rPr>
          <w:rFonts w:ascii="標楷體" w:hAnsi="標楷體" w:cs="標楷體" w:eastAsia="標楷體"/>
          <w:color w:val="18180C"/>
          <w:sz w:val="28"/>
          <w:szCs w:val="28"/>
        </w:rPr>
        <w:t>附近的江面上泛舟飲酒，當他喝得醉醺醺的時候，看到水中月亮的倒影美極了，便伸手去撈，一不小心，竟失足跌到水裡淹死了。他的好友們便將他葬在</w:t>
      </w: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采石磯</w:t>
      </w:r>
      <w:r>
        <w:rPr>
          <w:rFonts w:ascii="標楷體" w:hAnsi="標楷體" w:cs="標楷體" w:eastAsia="標楷體"/>
          <w:color w:val="18180C"/>
          <w:sz w:val="28"/>
          <w:szCs w:val="28"/>
        </w:rPr>
        <w:t>的山上。</w:t>
      </w:r>
      <w:r>
        <w:rPr>
          <w:rFonts w:eastAsia="標楷體" w:cs="標楷體" w:ascii="標楷體" w:hAnsi="標楷體"/>
          <w:color w:val="18180C"/>
          <w:sz w:val="28"/>
          <w:szCs w:val="28"/>
        </w:rPr>
        <w:br/>
      </w:r>
      <w:r>
        <w:rPr>
          <w:rFonts w:ascii="標楷體" w:hAnsi="標楷體" w:cs="標楷體" w:eastAsia="標楷體"/>
          <w:color w:val="18180C"/>
          <w:sz w:val="28"/>
          <w:szCs w:val="28"/>
        </w:rPr>
        <w:t>　　</w:t>
      </w:r>
      <w:r>
        <w:rPr>
          <w:rFonts w:ascii="標楷體" w:hAnsi="標楷體" w:cs="標楷體" w:eastAsia="標楷體"/>
          <w:color w:val="18180C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color w:val="18180C"/>
          <w:sz w:val="28"/>
          <w:szCs w:val="28"/>
        </w:rPr>
        <w:t>的「水中撈月」，當然「撈不到月」，因為水裡面只有月的影子，所以「水中撈月」的意思說明這件事情是虛空的、虛無的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FF0000"/>
    </w:rPr>
  </w:style>
  <w:style w:type="character" w:styleId="Unnamed101">
    <w:name w:val="unnamed10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8:00Z</dcterms:created>
  <dc:creator>ice</dc:creator>
  <dc:description/>
  <cp:keywords/>
  <dc:language>en-US</dc:language>
  <cp:lastModifiedBy>pipu</cp:lastModifiedBy>
  <cp:lastPrinted>2007-10-17T12:54:00Z</cp:lastPrinted>
  <dcterms:modified xsi:type="dcterms:W3CDTF">2008-05-27T10:58:00Z</dcterms:modified>
  <cp:revision>29</cp:revision>
  <dc:subject/>
  <dc:title/>
</cp:coreProperties>
</file>