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305&#10;班刊（七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星期六，是我最期待的家庭日。那一天，外婆總是一大早就去買大家喜歡吃的東西，準備晚上的大餐。下午參加教會的聚會後，大家會立刻前往外公家，此時，外婆會準備整桌美味的食物，大家圍繞在餐桌旁，一面品嚐外婆的手藝，一面聊著最近發生的事，分享生活中的點點滴滴，飯後我也會和表妹一起玩遊戲、看書及畫畫，這是我最快樂也最美好的家庭日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鳴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禮拜日就是我們的家庭日。這一天，爸爸一定會帶我們出去郊遊，所以禮拜六媽媽都要我們趕快寫完功課才能安心的出去玩。這一天也是我們最期待的一天，因為平常爸爸一直工作賺錢，所以就沒有時間陪我們遊玩或聊天，所以我們要把握那天的時間，全家一起分享心得和共渡快樂的時光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人都有自己的家庭日，而我的家庭日，就是全家人在一起，不管是出去玩或是一起看影片，都是很快樂的。其中，我最喜歡全家人去騎腳踏車，既休閒又能達到運動的目的，對身體也很健康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所謂的家庭日是全家人相處在一起的時間，那樣的感覺很棒、很溫馨，所以我很珍惜全家人在一起的時光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邱千睿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常我們的家庭日是在星期六去騎腳踏車。我和姐組都很興奮，因為我們會從信義路騎到河濱，然後再騎到關渡，每次都是爸爸第一，我是第二，姐姐第三，媽媽則是第四，因為媽媽太胖了，所以才會最後一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騎車的沿路上，我們看到了有人在打棒球、溜直排輪、騎馬、還有水上摩托車，公園裡有我最喜歡的噴水池，我和姐姐也會跑去玩玩水。每週六就是我快樂的家庭日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家庭日是每次爸爸載我們到好吃的餐廳吃飯，或到郊外踏青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相聚我都會說一些在學校發生的有趣事件，或說一些在運動會上發生好玩、好笑的事。爸爸也會藉此說一些跟同事發生的趣事，分享給我們聽，藉此機會教育我們做人做事的態度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最喜歡家庭日，因為可以藉此拉近和家人之間的感情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的家庭成員主要有爸爸、媽媽、奶奶、爺爺、妹妹和我，每逄周休二日，我都會和爸爸和妹妹到河濱公園騎腳踏車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騎腳踏車時，我都感到很幸福。另外，奶奶有空閒時，會一大清早帶我和妹妹去</w:t>
      </w:r>
      <w:r>
        <w:rPr>
          <w:rFonts w:eastAsia="標楷體"/>
          <w:sz w:val="28"/>
          <w:u w:val="single"/>
        </w:rPr>
        <w:t>大安森林公園</w:t>
      </w:r>
      <w:r>
        <w:rPr>
          <w:rFonts w:eastAsia="標楷體"/>
          <w:sz w:val="28"/>
        </w:rPr>
        <w:t>盪秋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很喜歡這樣的假日，既休閒又充實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江苾億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的家庭日是固定在星期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一到家庭日，我和姐姐都開心極了，因為每次一到家庭日，爸爸和媽媽都會帶我們出去玩。我印象最深刻是去「花蓮海洋公園」，海洋公園有很多好玩的設施，讓我玩得很開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庭日真是快樂，讓我們家人感情更拉近了一大步。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日就是我們的家庭日，也就是全家一起活動的日子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六，外公載我們全家去美麗華玩，一到美麗華，因為大家肚子都餓到講不出話來，所以我們就決定去吃鐵板燒，每個人都吃的津津有味。吃完後，我們一定要去搭摩天輪，全家開開心心、興高采烈的搭上摩天輪，看到整個台北盆地和周圍的青山綠水，好似天堂般的美麗。但時間有如火箭一樣快，咻！一下子就到了回家時間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人都要珍惜和家人一起活動的時光，並且要和家人和睦相處，珍惜與家人共渡的時光。　</w:t>
      </w:r>
    </w:p>
    <w:p>
      <w:pPr>
        <w:pStyle w:val="Normal"/>
        <w:spacing w:lineRule="exact" w:line="340"/>
        <w:ind w:firstLine="2242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庭日　　　　　　　　　　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趙婉均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日是我們家的家庭日，這是一個快樂的時光，我們會在這個時候從事各種不同的活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星期日全家一起去河濱公園騎腳踏車。在亮麗的陽光下，我和姐姐在車道上追逐。在歡聲中，爸爸媽媽陪我們踏青，我喜歡騎腳踏車的家庭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也喜歡星期全家一起去圖書館閱讀。我在書海裡尋找知識，故事中的人物陪我一個下午，有時媽媽也會為我講故事。我喜歡上圖書館的家庭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也喜歡日星期日全家一起去餐廳吃大餐。我在豪華的西餐廳享用牛排，爸爸教我一些用餐禮節，我喜愛菲力牛排的美味，那美味真令人難忘。我喜歡去餐廳吃大餐的家庭日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喜歡家庭日，它讓我和家人的情感越來越好。</w:t>
      </w:r>
    </w:p>
    <w:p>
      <w:pPr>
        <w:pStyle w:val="Normal"/>
        <w:spacing w:lineRule="exact" w:line="340"/>
        <w:ind w:firstLine="2082"/>
        <w:rPr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  <w:t>我的家庭日</w:t>
      </w:r>
      <w:r>
        <w:rPr>
          <w:rFonts w:eastAsia="Times New Roman"/>
          <w:b/>
          <w:bCs/>
          <w:i/>
          <w:iCs/>
          <w:sz w:val="32"/>
        </w:rPr>
        <w:t xml:space="preserve">                             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個星期五晚上，爸爸下了班，就會帶我們去</w:t>
      </w:r>
      <w:r>
        <w:rPr>
          <w:rFonts w:eastAsia="標楷體"/>
          <w:sz w:val="28"/>
          <w:u w:val="single"/>
        </w:rPr>
        <w:t>礁溪</w:t>
      </w:r>
      <w:r>
        <w:rPr>
          <w:rFonts w:eastAsia="標楷體"/>
          <w:sz w:val="28"/>
        </w:rPr>
        <w:t>泡溫泉。由於哥哥在外地求學，所以「家庭日」就只有爸爸、媽媽和我一起活動。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們通常在那兒住一個晚上，第二天去爬山，下午再去買新鮮的海魚，最後回台北享受豐盛的海鮮大餐。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覺得家庭日可以讓我放輕鬆，也讓我的假日生活變得更充實。</w:t>
      </w:r>
    </w:p>
    <w:p>
      <w:pPr>
        <w:pStyle w:val="Normal"/>
        <w:spacing w:lineRule="exact" w:line="340"/>
        <w:ind w:firstLine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二】榮譽榜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iCs/>
          <w:color w:val="000000"/>
          <w:sz w:val="28"/>
          <w:szCs w:val="28"/>
        </w:rPr>
        <w:t>兒童美術創作展金牌獎：瓈慧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iCs/>
          <w:color w:val="000000"/>
          <w:sz w:val="28"/>
          <w:szCs w:val="28"/>
        </w:rPr>
        <w:t>兒童美術創作展銅牌獎：嘉宏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iCs/>
          <w:color w:val="000000"/>
          <w:sz w:val="28"/>
          <w:szCs w:val="28"/>
        </w:rPr>
        <w:t>台北市「我心目中的兒童樂園」佳作：恩至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三】開心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小明考試記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有一天，小明在學校考試，一回家，媽媽問，你考試考幾分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? </w:t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結果，小明說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sz w:val="28"/>
          <w:szCs w:val="28"/>
        </w:rPr>
        <w:t>題目很簡單。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  <w:r>
        <w:rPr>
          <w:rFonts w:ascii="標楷體" w:hAnsi="標楷體" w:cs="標楷體" w:eastAsia="標楷體"/>
          <w:color w:val="333333"/>
          <w:sz w:val="28"/>
          <w:szCs w:val="28"/>
        </w:rPr>
        <w:t>媽媽說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sz w:val="28"/>
          <w:szCs w:val="28"/>
        </w:rPr>
        <w:t>那就是考得很好囉。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  <w:r>
        <w:rPr>
          <w:rFonts w:eastAsia="標楷體" w:cs="標楷體" w:ascii="標楷體" w:hAnsi="標楷體"/>
          <w:color w:val="333333"/>
          <w:sz w:val="28"/>
          <w:szCs w:val="28"/>
        </w:rPr>
        <w:br/>
      </w:r>
      <w:r>
        <w:rPr>
          <w:rFonts w:ascii="標楷體" w:hAnsi="標楷體" w:cs="標楷體" w:eastAsia="標楷體"/>
          <w:color w:val="333333"/>
          <w:sz w:val="28"/>
          <w:szCs w:val="28"/>
        </w:rPr>
        <w:t>小明說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「</w:t>
      </w:r>
      <w:r>
        <w:rPr>
          <w:rFonts w:ascii="標楷體" w:hAnsi="標楷體" w:cs="標楷體" w:eastAsia="標楷體"/>
          <w:color w:val="333333"/>
          <w:sz w:val="28"/>
          <w:szCs w:val="28"/>
        </w:rPr>
        <w:t>不是，題目很簡單，但是答案卻很難</w:t>
      </w:r>
      <w:r>
        <w:rPr>
          <w:rFonts w:eastAsia="標楷體" w:cs="標楷體" w:ascii="標楷體" w:hAnsi="標楷體"/>
          <w:color w:val="333333"/>
          <w:sz w:val="28"/>
          <w:szCs w:val="28"/>
        </w:rPr>
        <w:t>!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房子 </w:t>
      </w:r>
    </w:p>
    <w:p>
      <w:pPr>
        <w:pStyle w:val="Web"/>
        <w:spacing w:lineRule="exact" w:line="400"/>
        <w:jc w:val="both"/>
        <w:rPr>
          <w:rStyle w:val="T41"/>
          <w:rFonts w:ascii="標楷體" w:hAnsi="標楷體" w:eastAsia="標楷體" w:cs="標楷體"/>
          <w:sz w:val="28"/>
          <w:szCs w:val="28"/>
        </w:rPr>
      </w:pPr>
      <w:r>
        <w:rPr>
          <w:rStyle w:val="T41"/>
          <w:rFonts w:ascii="標楷體" w:hAnsi="標楷體" w:cs="標楷體" w:eastAsia="標楷體"/>
          <w:sz w:val="28"/>
          <w:szCs w:val="28"/>
        </w:rPr>
        <w:t>我家是豪宅</w:t>
      </w:r>
      <w:r>
        <w:rPr>
          <w:rStyle w:val="T41"/>
          <w:rFonts w:eastAsia="標楷體" w:cs="標楷體" w:ascii="標楷體" w:hAnsi="標楷體"/>
          <w:sz w:val="28"/>
          <w:szCs w:val="28"/>
        </w:rPr>
        <w:t>,</w:t>
      </w:r>
      <w:r>
        <w:rPr>
          <w:rStyle w:val="T41"/>
          <w:rFonts w:ascii="標楷體" w:hAnsi="標楷體" w:cs="標楷體" w:eastAsia="標楷體"/>
          <w:sz w:val="28"/>
          <w:szCs w:val="28"/>
        </w:rPr>
        <w:t xml:space="preserve">那你家是甚麼？ 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是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你家是好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冷笑話 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有一天</w:t>
      </w:r>
      <w:r>
        <w:rPr>
          <w:rStyle w:val="T4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在說一個笑話 為什麼說到一半她就不說了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它變冰塊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四】親師交流道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親師溝通技巧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摘自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http://parentschool.so-buy.com/front/bin/ptdetail.phtml?Part=03112132&amp;Category=103897</w:t>
      </w:r>
    </w:p>
    <w:p>
      <w:pPr>
        <w:pStyle w:val="Normal"/>
        <w:widowControl/>
        <w:spacing w:lineRule="exact" w:line="40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家長與老師的溝通，對很多家長一直是很困難的事，然而，如果不嘗試溝通，親師之間便很難互相瞭解，更難來談合作來協助孩子的教育．這裡給您幾個與教師溝通的小技巧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與老師談話，先約定時間和地點，不宜於上課時間進教室打擾班級教學活動進行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就事論事，理性應對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把事情說清楚，事情的真象宜多方求證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保持平穩的情緒，避免不當的情緒反應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在與老師的溝通中，為孩子樹立良好的榜樣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師生有了衝突，不要光聽孩子一面之詞，應同時向老師求證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要在孩子面前責備、批評老師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充分信任老師，對老師的教學或管教不滿意，不宜直接對老師無禮或攻訐，而用委婉的態度向老師建議。</w:t>
      </w:r>
    </w:p>
    <w:p>
      <w:pPr>
        <w:pStyle w:val="Normal"/>
        <w:widowControl/>
        <w:spacing w:lineRule="exact" w:line="400" w:before="280" w:after="280"/>
        <w:ind w:left="360" w:hanging="0"/>
        <w:jc w:val="both"/>
        <w:rPr>
          <w:rFonts w:ascii="標楷體" w:hAnsi="標楷體" w:eastAsia="標楷體" w:cs="Arial"/>
          <w:bCs/>
          <w:kern w:val="0"/>
          <w:sz w:val="36"/>
          <w:szCs w:val="28"/>
        </w:rPr>
      </w:pPr>
      <w:r>
        <w:rPr>
          <w:rFonts w:eastAsia="標楷體" w:cs="Arial" w:ascii="標楷體" w:hAnsi="標楷體"/>
          <w:bCs/>
          <w:kern w:val="0"/>
          <w:sz w:val="36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【五】成語故事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Style w:val="Heading1"/>
          <w:rFonts w:ascii="標楷體" w:hAnsi="標楷體" w:cs="標楷體" w:eastAsia="標楷體"/>
          <w:color w:val="000000"/>
          <w:sz w:val="32"/>
          <w:szCs w:val="32"/>
        </w:rPr>
        <w:t>三顧茅廬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劉備帶著關羽和張飛來隆中拜見諸葛亮。誰知諸葛亮不在家，不知道上哪兒去了，也不知何時回來。劉備只好返回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過了幾天，劉備準備再去隆中。張飛說：「派個人去把他叫來就可以了。」被劉備叱責了一頓。三人走到半路，下起大雪來。張飛又說：「天寒地凍的，不如回去吧。」劉備不聽。不想諸葛亮又不在。劉備歎息道：「我劉備這樣沒福，不能見到先生。」戀戀不捨而歸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過了年，劉備選了個好日子，準備再去隆中。關羽說：「哥哥去了兩次了，我們的禮數也夠了。想是諸葛亮沒本事，躲起來不敢見我們。」張飛說：「不用哥哥去，我 去將他捆來。」劉備不要他們同行，關張不敢再勸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這次諸葛亮在家，正在草堂上午睡。劉備不敢驚動，張飛說：「我去後院放一把火，看他還睡。」劉備把關張趕到大門外，自己在草堂的台階下等了兩個時辰，等到諸葛亮睡醒、更衣後，下拜說：「涿郡的村夫劉備久聞先生大名。」 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草堂上，諸葛亮向劉備分析了天下的形勢，見劉備態度誠懇，終於答應幫助他。有了諸葛亮，劉備才得以實現自己匡扶漢室的宏圖。</w:t>
      </w:r>
    </w:p>
    <w:p>
      <w:pPr>
        <w:pStyle w:val="Normal"/>
        <w:widowControl/>
        <w:spacing w:lineRule="exact" w:line="40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顧茅廬是說要想得到別人的幫助，首先必須端正自己的思想，也就是要正心，要拿出請求別人的態度來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altName w:val="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T41">
    <w:name w:val="t41"/>
    <w:basedOn w:val="Style14"/>
    <w:qFormat/>
    <w:rPr>
      <w:rFonts w:ascii="times new roman,serif;Times New Roman" w:hAnsi="times new roman,serif;Times New Roman" w:cs="times new roman,serif;Times New Roman"/>
    </w:rPr>
  </w:style>
  <w:style w:type="character" w:styleId="Heading1">
    <w:name w:val="heading1"/>
    <w:basedOn w:val="Style14"/>
    <w:qFormat/>
    <w:rPr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T4">
    <w:name w:val="t4"/>
    <w:basedOn w:val="Normal"/>
    <w:qFormat/>
    <w:pPr>
      <w:widowControl/>
      <w:spacing w:lineRule="atLeast" w:line="360" w:before="280" w:after="280"/>
    </w:pPr>
    <w:rPr>
      <w:rFonts w:ascii="times new roman,serif;Times New Roman" w:hAnsi="times new roman,serif;Times New Roman" w:cs="新細明體;PMingLiU"/>
      <w:color w:val="4C4C4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C4C4C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7:00Z</dcterms:created>
  <dc:creator>ice</dc:creator>
  <dc:description/>
  <cp:keywords/>
  <dc:language>en-US</dc:language>
  <cp:lastModifiedBy>pipu</cp:lastModifiedBy>
  <cp:lastPrinted>2007-10-17T12:54:00Z</cp:lastPrinted>
  <dcterms:modified xsi:type="dcterms:W3CDTF">2008-05-05T13:29:00Z</dcterms:modified>
  <cp:revision>16</cp:revision>
  <dc:subject/>
  <dc:title/>
</cp:coreProperties>
</file>