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臺北市金華國小九十六學年度第一學期學生值週服務輪值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三 年 五 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是輪值的同學，希望你在本週值星工作時，能犧牲遊戲的時間，認真負責，努力服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3366FF"/>
          <w:szCs w:val="24"/>
          <w:eastAsianLayout w:vert="true" w:vertCompress="true"/>
        </w:rPr>
        <w:t>A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3366FF"/>
          <w:szCs w:val="24"/>
        </w:rPr>
        <w:t>掃走廊、澆花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FF"/>
          <w:szCs w:val="24"/>
          <w:eastAsianLayout w:vert="true" w:vertCompress="true"/>
        </w:rPr>
        <w:t>B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FF00FF"/>
          <w:szCs w:val="24"/>
        </w:rPr>
        <w:t>提水、垃圾桶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00"/>
          <w:szCs w:val="24"/>
          <w:eastAsianLayout w:vert="true" w:vertCompress="true"/>
        </w:rPr>
        <w:t>C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FF0000"/>
          <w:szCs w:val="24"/>
        </w:rPr>
        <w:t>中午整理黑板、擦講桌椅，下午的下課時間整理黑板、教具，維護教室、走廊整潔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339966"/>
          <w:szCs w:val="24"/>
          <w:eastAsianLayout w:vert="true" w:vertCompress="true"/>
        </w:rPr>
        <w:t>D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008000"/>
          <w:szCs w:val="24"/>
        </w:rPr>
        <w:t>中午打掃教室、回收櫃，下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在上午七點三十五分到校服務，七點五十分前完成；中午工作在十二點五十分前</w:t>
      </w:r>
      <w:r>
        <w:rPr>
          <w:rFonts w:ascii="標楷體" w:hAnsi="標楷體" w:cs="標楷體" w:eastAsia="標楷體"/>
          <w:sz w:val="16"/>
          <w:szCs w:val="16"/>
        </w:rPr>
        <w:t>完成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5340</wp:posOffset>
            </wp:positionH>
            <wp:positionV relativeFrom="paragraph">
              <wp:posOffset>-786765</wp:posOffset>
            </wp:positionV>
            <wp:extent cx="120904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放學時關窗、燈、電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margin">
                  <wp:align>top</wp:align>
                </wp:positionV>
                <wp:extent cx="7325995" cy="547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9"/>
                              <w:gridCol w:w="486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66FF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66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王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FF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320"/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00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8000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320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8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105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：☆優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◎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○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△待加強（常遲到或忘記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31.4pt;mso-wrap-distance-left:9pt;mso-wrap-distance-right:9pt;mso-wrap-distance-top:0pt;mso-wrap-distance-bottom:0pt;margin-top:9pt;mso-position-vertical:top;mso-position-vertical-relative:margin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9"/>
                        <w:gridCol w:w="486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王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FF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00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008000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4"/>
                              <w:spacing w:lineRule="exact" w:line="320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008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105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：☆優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◎良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○可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△待加強（常遲到或忘記）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  <w:color w:val="3366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b/>
      <w:bCs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標楷體"/>
      <w:b/>
      <w:bCs/>
      <w:color w:val="339966"/>
      <w:sz w:val="3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32:00Z</dcterms:created>
  <dc:creator>3819</dc:creator>
  <dc:description/>
  <dc:language>en-US</dc:language>
  <cp:lastModifiedBy>Ben Lee</cp:lastModifiedBy>
  <cp:lastPrinted>2007-08-28T22:43:00Z</cp:lastPrinted>
  <dcterms:modified xsi:type="dcterms:W3CDTF">2007-10-07T08:06:00Z</dcterms:modified>
  <cp:revision>5</cp:revision>
  <dc:subject/>
  <dc:title>本</dc:title>
</cp:coreProperties>
</file>