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25.85pt;margin-top:-9pt;width:221.2pt;height:88.45pt;mso-wrap-style:none;v-text-anchor:middle" type="_x0000_t136">
            <v:path textpathok="t"/>
            <v:textpath on="t" fitshape="t" string="305&#10;班刊（五）" style="font-family:&quot;新細明體&quot;;font-size:44pt"/>
            <v:fill o:detectmouseclick="t" type="solid" color2="#4d4d4d" opacity="0.5"/>
            <v:stroke color="blu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pacing w:lineRule="exact" w:line="340"/>
        <w:jc w:val="right"/>
        <w:rPr>
          <w:rFonts w:eastAsia="標楷體"/>
        </w:rPr>
      </w:pPr>
      <w:r>
        <w:rPr>
          <w:rFonts w:eastAsia="標楷體"/>
          <w:b/>
          <w:bCs/>
          <w:sz w:val="20"/>
        </w:rPr>
        <w:t>打字：宇漢媽媽</w:t>
      </w:r>
      <w:r>
        <w:rPr>
          <w:rFonts w:eastAsia="Times New Roman"/>
          <w:b/>
          <w:bCs/>
          <w:sz w:val="20"/>
        </w:rPr>
        <w:t xml:space="preserve">         </w:t>
      </w:r>
    </w:p>
    <w:p>
      <w:pPr>
        <w:pStyle w:val="Normal"/>
        <w:spacing w:lineRule="exact" w:line="340"/>
        <w:jc w:val="right"/>
        <w:rPr>
          <w:rFonts w:eastAsia="標楷體"/>
        </w:rPr>
      </w:pPr>
      <w:r>
        <w:rPr>
          <w:rFonts w:eastAsia="標楷體"/>
          <w:b/>
          <w:bCs/>
          <w:sz w:val="20"/>
        </w:rPr>
        <w:t>編輯：宇漢媽媽</w:t>
      </w:r>
      <w:r>
        <w:rPr>
          <w:rFonts w:eastAsia="Times New Roman"/>
          <w:b/>
          <w:bCs/>
          <w:sz w:val="20"/>
        </w:rPr>
        <w:t xml:space="preserve">          </w:t>
      </w:r>
    </w:p>
    <w:p>
      <w:pPr>
        <w:pStyle w:val="Normal"/>
        <w:spacing w:lineRule="exact" w:line="340"/>
        <w:jc w:val="right"/>
        <w:rPr>
          <w:rFonts w:eastAsia="標楷體"/>
        </w:rPr>
      </w:pPr>
      <w:r>
        <w:rPr>
          <w:rFonts w:eastAsia="標楷體"/>
          <w:b/>
          <w:bCs/>
          <w:sz w:val="20"/>
        </w:rPr>
        <w:t>校稿：黃真瑱</w:t>
      </w:r>
      <w:r>
        <w:rPr>
          <w:rFonts w:eastAsia="Times New Roman"/>
          <w:b/>
          <w:bCs/>
          <w:sz w:val="20"/>
        </w:rPr>
        <w:t xml:space="preserve">          </w:t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pacing w:lineRule="exact" w:line="34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color w:val="FF0000"/>
          <w:sz w:val="36"/>
        </w:rPr>
        <w:t>【一】生活小記專欄</w:t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覺得寫小品文……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廖悅安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當老師說要寫小品文的時候，我就會佷苦惱，不知道要寫什麼，通常我都會和媽媽討論，腦力激盪，可是她還是會要求我自己寫，然後再檢討，雖然過程很辛苦，可是媽媽說這是老師訓練我們寫好文章的過程，所以我要努力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常常寫小品文，除了可以寫好文章，還可以讓我們有思考的機會，因為我每一次要了解題目的時候，都會仔細的想過。我也在寫小品文的時候學到很多的字，同時也學了一些成語，因為只要遇到不會的字，我就會問爸爸媽媽，或查字典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除了透過經常的練習，可以提升作文能力之外，我認為閱讀大量的書籍和報章雜誌，是寫好文章的不二法門。我現在書看的不夠多，所以我一定要再加油，寫出令人稱讚的好文章。</w:t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覺得寫小品文……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邱千睿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剛開始寫小品文我覺得很困難，因為裡面有我以前沒教過的字，還有我不知道的意思，最後都是媽媽教我的，我才了解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看了小品文之後，才知道它都是在教我們做人的道理，它還會問我們一些問題，常常看小品文後，我都會學到很多，它會教我們不要浪費，要懂得滿足，對的事情要做，不對的事情就不要做。</w:t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覺得寫小品文……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陳映蓁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自從</w:t>
      </w:r>
      <w:r>
        <w:rPr>
          <w:rFonts w:eastAsia="標楷體"/>
          <w:sz w:val="28"/>
          <w:u w:val="single"/>
        </w:rPr>
        <w:t>黃</w:t>
      </w:r>
      <w:r>
        <w:rPr>
          <w:rFonts w:eastAsia="標楷體"/>
          <w:sz w:val="28"/>
        </w:rPr>
        <w:t>老師從書中或網路中節錄出各種有趣的文章和我們分享，並且提出問題，讓我們思考和反省後，媽媽和我都覺得很有趣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老師提供的小品文包羅萬象，讓我從中學到很多知識，真是獲益良多啊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建議同學們看到好的小品文，也可以提供給老師，供大家欣賞，這就古時所謂的「奇文共欣賞」吧！</w:t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覺得寫小品文……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賴師鐸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覺得小品文對我們很有幫助，因為裡面有很多新字可以讓我學習，還有很多有趣的故事和一些文體，這些都是以後可能會用到的東西，所以我覺得很重要。如果不好好學以後可能會考不上大學，工作也會不好找，所以我覺得多讀小品文是很重要的，雖然在看小品文時有時覺得很無趣，但是換個方式來讀它，就會發現它很有意義並且值得我認真學習及背下來的好東西了。</w:t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覺得寫小品文……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陸嘉宏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覺得我每次看完小品文的故事後，都會學到一些東西。例如：善有善報、做善事、同理心……，我沒有很喜歡寫小品文，因為大部分的題目都非常難。只有一些題目很簡單，也很難提高分數，雖然我不喜歡寫小品文，但是我媽媽說多寫小品文以後會很有幫助的。這些都是課堂上學不到的。雖然我不喜歡寫小品文，但是可以學到做人處事的道理，所以以後我要繼續努力練習小品文。</w:t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覺得寫小品文……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張師韋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覺得看小品文寫心得對我們很有幫助，因為小品文的內容是有關誠實、慷慨、大方、節儉……等，都是我們應要有的品德，所以小品文可以讓我們的缺點減少，培養優良品格，也可以了解怎樣做才是對的，怎樣是錯的，增加是非判斷的能力，所以我們要跟著小品文學習，才能成為一位品德優良的人。另外，小品文的內容對我們很重要，不可以小看，如果你不跟小品文一起學習，以後你就變成一個什麼都不懂常常犯錯的人，老師印的小品文是用來訓練我們的品性，所以要好好跟小品文學習。</w:t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覺得寫小品文……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陳鳴駿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寫了一個學期的小品文，我最大的收穫是讓我學到很多知識和成語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自從寫小品文之後，我認識了很多字也讓我在寫作文方面變得進步很快。以前在還沒有寫小品文時，寫作文都要花很長的時間來想句子和字，所以我對寫作文很沒有興趣也沒有信心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現在我對小品文有信心了也比較有興趣了，我會繼續寫下去讓我的文章寫的更美好。</w:t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覺得寫小品文……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羅恩至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個禮拜三，老師都會發一張小品文讓我們寫，而且每張小品文都是關於品德教育，可以學到培養與成長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記得有一次，老師發給我們的是「釘釘子」，它讓我學到不能隨便對別人生氣，要多讚美別人；因為就算以後合好了，傷害過別人的時候，別人會留下痕跡，所以以後我要對別人亂發脾氣時，我都會想到這個故事，提醒自己不要生氣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希望老師能再發多一點小品文給我們寫，讓我們的品格教育能學到更多。</w:t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覺得寫小品文……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江昀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覺得常常寫小品文，可以讓我從不同的故事當中，學到很多道理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例如：勿以貌取人的故事，讓我深深的體會到，不能光憑一個人的外表，就評斷他品格的好、壞。讓我印象深刻的還有難忘公車一席話這個故事，它讓我了解到在必要的時候，用智慧的一句話來替別人解圍，是一件多麼令人開心的事情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看故事寫感想真的很有趣！所以我會珍惜每次寫小品文的機會，而且還會學習更多人生的大道理。</w:t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覺得寫小品文……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顧哲安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覺得寫小品文讓我從很多故事中學到不同知識、道理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喜歡的故事是：「勿以貌取人」這一個故事，它讓我學到不僅不可以看別人的外表就確定他人的內心是好或壞。另一個故事是「銅鑼」，這一個故事讓我了解到不要輕易相信別人的話。更不要太過緊張，要隨遇而安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覺得寫小品文很有趣，每次寫小品文時我都很興奮。因為寫小品文可以讓我學更多知識和道理，讓我覺得好開心！</w:t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覺得寫小品文……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張采蘊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寫小品文有種種好處，可以讓人激發腦力，也可以讓人增加知識，更可以藉這個機會多看一些有意義的文章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以前本來不喜歡寫小品文，不過因為我發現寫小品文的種種好處，所以我漸漸的喜歡寫小品文了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當我閱讀小品文的時候，常常一頭霧水，不知道該怎麼回答其中的問題才好，必須花很多時間思考，有時候還要請媽媽解釋。但是我還是很喜歡寫小品，文，我一定會堅持下去，加油！</w:t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覺得寫小品文……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蘇芷嫻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週三，老師都會給我們寫「小品文」，它會教我一些事情，例如：不要亂花錢，要節儉和要有愛心、幫助人……很多很多。我覺得寫小品文很好，因為它教的事情有些是我們沒學過的，所以我覺得它非常好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希望寫小品文能夠一直保持下去，直到四年級下學期都還能夠每週三一次「小品文」，而且我也希望把小品文裡面的東西全部學起來喔！</w:t>
      </w:r>
    </w:p>
    <w:p>
      <w:pPr>
        <w:pStyle w:val="Normal"/>
        <w:spacing w:lineRule="exact" w:line="340"/>
        <w:ind w:firstLine="288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們就是春天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　</w:t>
      </w:r>
      <w:r>
        <w:rPr>
          <w:rFonts w:eastAsia="Times New Roman"/>
          <w:b/>
          <w:bCs/>
          <w:i/>
          <w:iCs/>
          <w:sz w:val="32"/>
        </w:rPr>
        <w:t xml:space="preserve">   </w:t>
      </w:r>
      <w:r>
        <w:rPr>
          <w:rFonts w:eastAsia="標楷體"/>
          <w:b/>
          <w:bCs/>
          <w:i/>
          <w:iCs/>
          <w:sz w:val="32"/>
        </w:rPr>
        <w:t>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顧哲安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蝴蝶們婆娑飛舞，瓢蟲們爬上枝頭，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他們說：「我們就是春天！」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　　　　小鳥們吱吱喳喳，老鷹們在天上自在遨翔，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他們說：「我們就是春天！」</w:t>
      </w:r>
    </w:p>
    <w:p>
      <w:pPr>
        <w:pStyle w:val="Normal"/>
        <w:spacing w:lineRule="exact" w:line="340"/>
        <w:ind w:firstLine="288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們就是春天</w:t>
      </w:r>
      <w:r>
        <w:rPr>
          <w:rFonts w:eastAsia="Times New Roman"/>
          <w:b/>
          <w:bCs/>
          <w:i/>
          <w:iCs/>
          <w:sz w:val="32"/>
        </w:rPr>
        <w:t xml:space="preserve">   </w:t>
      </w:r>
      <w:r>
        <w:rPr>
          <w:rFonts w:eastAsia="標楷體"/>
          <w:b/>
          <w:bCs/>
          <w:i/>
          <w:iCs/>
          <w:sz w:val="32"/>
        </w:rPr>
        <w:t>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江昀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蝴蝶漫天飛舞，蜜蜂到處採蜜，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他們唱著：「我們就是春天！」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小鳥們返回家鄉，從南方飛回北方，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他們叫著：「我們就是春天！」</w:t>
      </w:r>
    </w:p>
    <w:p>
      <w:pPr>
        <w:pStyle w:val="Normal"/>
        <w:spacing w:lineRule="exact" w:line="340"/>
        <w:ind w:firstLine="288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們就是春天</w:t>
      </w:r>
      <w:r>
        <w:rPr>
          <w:rFonts w:eastAsia="Times New Roman"/>
          <w:b/>
          <w:bCs/>
          <w:i/>
          <w:iCs/>
          <w:sz w:val="32"/>
        </w:rPr>
        <w:t xml:space="preserve">   </w:t>
      </w:r>
      <w:r>
        <w:rPr>
          <w:rFonts w:eastAsia="標楷體"/>
          <w:b/>
          <w:bCs/>
          <w:i/>
          <w:iCs/>
          <w:sz w:val="32"/>
        </w:rPr>
        <w:t>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張宇漢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蝴蝶們爭奇鬥艷，在天空中翩翩飛舞，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他們舞著：「我們就是春天！」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小鳥兒吱吱喳喳，在樹梢上喋喋不休，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　　　　他們大聲唱著：「我們就是春天！」</w:t>
      </w:r>
    </w:p>
    <w:p>
      <w:pPr>
        <w:pStyle w:val="Normal"/>
        <w:spacing w:lineRule="exact" w:line="340"/>
        <w:ind w:firstLine="288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們就是春天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古苗成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　　　　小蜜蜂嗡嗡嗡嗡，小鳥兒吱吱喳喳，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他們說著：「我們就是春天！」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種子們開開心心，從土壤鑽出芽來，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他們喊著：「我們就是春天！」</w:t>
      </w:r>
    </w:p>
    <w:p>
      <w:pPr>
        <w:pStyle w:val="Normal"/>
        <w:spacing w:lineRule="exact" w:line="340"/>
        <w:ind w:firstLine="288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們就是春天</w:t>
      </w:r>
      <w:r>
        <w:rPr>
          <w:rFonts w:eastAsia="Times New Roman"/>
          <w:b/>
          <w:bCs/>
          <w:i/>
          <w:iCs/>
          <w:sz w:val="32"/>
        </w:rPr>
        <w:t xml:space="preserve">   </w:t>
      </w:r>
      <w:r>
        <w:rPr>
          <w:rFonts w:eastAsia="標楷體"/>
          <w:b/>
          <w:bCs/>
          <w:i/>
          <w:iCs/>
          <w:sz w:val="32"/>
        </w:rPr>
        <w:t>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羅恩至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蝴蝶小姐翩翩飛舞，蜜蜂先生嗡嗡嗡嗡，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他們舞著翅膀說：「我們就是春天！」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小鳥們爭奇鬥豔，在枝頭上吱吱喳喳，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他們唱著：「我們就是春天！」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　　　　純潔的百香果花，生氣勃勃的爬滿棚架，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他們開心的說：「我們就是春天！」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微風的吹拂下，寬廣的公園裡，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人們吃著、聊著，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他們開心的說：「我們就是春天！」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「我們就是春天！」</w:t>
      </w:r>
    </w:p>
    <w:p>
      <w:pPr>
        <w:pStyle w:val="Normal"/>
        <w:spacing w:lineRule="exact" w:line="340"/>
        <w:ind w:firstLine="288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們就是春天</w:t>
      </w:r>
      <w:r>
        <w:rPr>
          <w:rFonts w:eastAsia="Times New Roman"/>
          <w:b/>
          <w:bCs/>
          <w:i/>
          <w:iCs/>
          <w:sz w:val="32"/>
        </w:rPr>
        <w:t xml:space="preserve">   </w:t>
      </w:r>
      <w:r>
        <w:rPr>
          <w:rFonts w:eastAsia="標楷體"/>
          <w:b/>
          <w:bCs/>
          <w:i/>
          <w:iCs/>
          <w:sz w:val="32"/>
        </w:rPr>
        <w:t>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陸嘉宏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小鳥妹妹吱吱喳喳，蟬兒姐姐嘰嘰嘰嘰，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他們唱著：「我們就是春天！」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蝴蝶們忙進忙出，從花叢中探出頭來，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他們叫著：「我們就是春天！」</w:t>
      </w:r>
    </w:p>
    <w:p>
      <w:pPr>
        <w:pStyle w:val="Normal"/>
        <w:spacing w:lineRule="exact" w:line="340"/>
        <w:ind w:firstLine="2806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們就是春天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何俊廷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　　　　蝴蝶翩翩起舞，花兒展露笑容，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他們說著：「我們就是春天！」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小鳥們匆匆忙忙，把食物帶回巢裡，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他們唱著：「我們就是春天！」</w:t>
      </w:r>
    </w:p>
    <w:p>
      <w:pPr>
        <w:pStyle w:val="Normal"/>
        <w:spacing w:lineRule="exact" w:line="340"/>
        <w:ind w:firstLine="2806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們就是春天</w:t>
      </w:r>
      <w:r>
        <w:rPr>
          <w:rFonts w:eastAsia="Times New Roman"/>
          <w:b/>
          <w:bCs/>
          <w:i/>
          <w:iCs/>
          <w:sz w:val="32"/>
        </w:rPr>
        <w:t xml:space="preserve">   </w:t>
      </w:r>
      <w:r>
        <w:rPr>
          <w:rFonts w:eastAsia="標楷體"/>
          <w:b/>
          <w:bCs/>
          <w:i/>
          <w:iCs/>
          <w:sz w:val="32"/>
        </w:rPr>
        <w:t>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陳映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蝴蝶小姐破蛹而出，自由自在的跳著舞，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他們舞著：「我們就是春天！」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小鳥寶寶破殼而出，興高彩烈的唱著歌，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他們唱著：「我們就是春天！」</w:t>
      </w:r>
    </w:p>
    <w:p>
      <w:pPr>
        <w:pStyle w:val="Normal"/>
        <w:spacing w:lineRule="exact" w:line="340"/>
        <w:ind w:firstLine="2806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們就是春天</w:t>
      </w:r>
      <w:r>
        <w:rPr>
          <w:rFonts w:eastAsia="Times New Roman"/>
          <w:b/>
          <w:bCs/>
          <w:i/>
          <w:iCs/>
          <w:sz w:val="32"/>
        </w:rPr>
        <w:t xml:space="preserve">   </w:t>
      </w:r>
      <w:r>
        <w:rPr>
          <w:rFonts w:eastAsia="標楷體"/>
          <w:b/>
          <w:bCs/>
          <w:i/>
          <w:iCs/>
          <w:sz w:val="32"/>
        </w:rPr>
        <w:t>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姚若彣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　　　　蝴蝶們穿著舞衣，在花的舞台上快樂飛舞，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他們舞著：「我們就是春天！」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　　　　小鳥們嘰嘰喳喳，在樹的枝頭上歡樂高歌，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他們唱著：「我們就是春天！」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color w:val="FF0000"/>
          <w:sz w:val="36"/>
        </w:rPr>
      </w:pPr>
      <w:r>
        <w:rPr>
          <w:rFonts w:eastAsia="標楷體"/>
          <w:b/>
          <w:bCs/>
          <w:color w:val="FF0000"/>
          <w:sz w:val="36"/>
        </w:rPr>
        <w:t>【二】榮譽榜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寒假作業前三名為羅恩至、陳映蓁、陳昕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閩南語演說比賽的有俊廷、</w:t>
      </w:r>
      <w:r>
        <w:rPr>
          <w:rFonts w:ascii="標楷體" w:hAnsi="標楷體" w:cs="標楷體" w:eastAsia="標楷體"/>
          <w:bCs/>
          <w:sz w:val="28"/>
          <w:szCs w:val="28"/>
        </w:rPr>
        <w:t>閩</w:t>
      </w:r>
      <w:r>
        <w:rPr>
          <w:rFonts w:ascii="標楷體" w:hAnsi="標楷體" w:cs="標楷體" w:eastAsia="標楷體"/>
          <w:bCs/>
          <w:sz w:val="28"/>
          <w:szCs w:val="28"/>
        </w:rPr>
        <w:t>南語歌唱的有師鐸和雅昕、原住民語演唱的有若彣、陳昕和俊廷、國語朗讀比賽的有昀蓁。希望他們可以順利得到優秀的成績。英文演說部份則有英文老師進行班內初賽再行決定名單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【三】開心果</w:t>
      </w:r>
    </w:p>
    <w:p>
      <w:pPr>
        <w:pStyle w:val="Web"/>
        <w:spacing w:lineRule="exact" w:line="440" w:before="0" w:after="0"/>
        <w:jc w:val="both"/>
        <w:rPr>
          <w:rStyle w:val="StrongEmphasis"/>
          <w:rFonts w:ascii="標楷體" w:hAnsi="標楷體" w:eastAsia="標楷體" w:cs="標楷體"/>
          <w:i/>
          <w:i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i/>
          <w:color w:val="000000"/>
          <w:sz w:val="28"/>
          <w:szCs w:val="28"/>
        </w:rPr>
        <w:t>（</w:t>
      </w:r>
      <w:r>
        <w:rPr>
          <w:rStyle w:val="StrongEmphasis"/>
          <w:rFonts w:ascii="標楷體" w:hAnsi="標楷體" w:cs="標楷體" w:eastAsia="標楷體"/>
          <w:i/>
          <w:color w:val="000000"/>
          <w:sz w:val="28"/>
          <w:szCs w:val="28"/>
        </w:rPr>
        <w:t>一</w:t>
      </w:r>
      <w:r>
        <w:rPr>
          <w:rStyle w:val="StrongEmphasis"/>
          <w:rFonts w:ascii="標楷體" w:hAnsi="標楷體" w:cs="標楷體" w:eastAsia="標楷體"/>
          <w:i/>
          <w:color w:val="000000"/>
          <w:sz w:val="28"/>
          <w:szCs w:val="28"/>
        </w:rPr>
        <w:t>）奶油餅</w:t>
      </w:r>
    </w:p>
    <w:p>
      <w:pPr>
        <w:pStyle w:val="Web"/>
        <w:spacing w:lineRule="exact" w:line="440" w:before="0" w:after="0"/>
        <w:jc w:val="both"/>
        <w:rPr/>
      </w:pP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T41"/>
          <w:rFonts w:ascii="標楷體" w:hAnsi="標楷體" w:cs="標楷體" w:eastAsia="標楷體"/>
          <w:color w:val="000000"/>
          <w:sz w:val="28"/>
          <w:szCs w:val="28"/>
        </w:rPr>
        <w:t>有一天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奶油餅走在路上。結果他被車子壓到</w:t>
      </w:r>
      <w:r>
        <w:rPr>
          <w:rFonts w:ascii="標楷體" w:hAnsi="標楷體" w:cs="標楷體" w:eastAsia="標楷體"/>
          <w:color w:val="000000"/>
          <w:sz w:val="28"/>
          <w:szCs w:val="28"/>
        </w:rPr>
        <w:t>了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他說了一句話：「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>..</w:t>
      </w:r>
      <w:r>
        <w:rPr>
          <w:rFonts w:ascii="標楷體" w:hAnsi="標楷體" w:cs="標楷體" w:eastAsia="標楷體"/>
          <w:color w:val="000000"/>
          <w:sz w:val="28"/>
          <w:szCs w:val="28"/>
        </w:rPr>
        <w:t>啊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來我是包紅豆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呀！」</w:t>
      </w:r>
    </w:p>
    <w:p>
      <w:pPr>
        <w:pStyle w:val="Web"/>
        <w:spacing w:lineRule="exact" w:line="440" w:before="0" w:after="0"/>
        <w:jc w:val="both"/>
        <w:rPr>
          <w:rFonts w:ascii="標楷體" w:hAnsi="標楷體" w:eastAsia="標楷體" w:cs="標楷體"/>
          <w:i/>
          <w:i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i/>
          <w:color w:val="000000"/>
          <w:sz w:val="28"/>
          <w:szCs w:val="28"/>
        </w:rPr>
        <w:t>（</w:t>
      </w:r>
      <w:r>
        <w:rPr>
          <w:rStyle w:val="StrongEmphasis"/>
          <w:rFonts w:ascii="標楷體" w:hAnsi="標楷體" w:cs="標楷體" w:eastAsia="標楷體"/>
          <w:i/>
          <w:color w:val="000000"/>
          <w:sz w:val="28"/>
          <w:szCs w:val="28"/>
        </w:rPr>
        <w:t>二</w:t>
      </w:r>
      <w:r>
        <w:rPr>
          <w:rStyle w:val="StrongEmphasis"/>
          <w:rFonts w:ascii="標楷體" w:hAnsi="標楷體" w:cs="標楷體" w:eastAsia="標楷體"/>
          <w:i/>
          <w:color w:val="000000"/>
          <w:sz w:val="28"/>
          <w:szCs w:val="28"/>
        </w:rPr>
        <w:t>）何嘉仁美語</w:t>
      </w:r>
    </w:p>
    <w:p>
      <w:pPr>
        <w:pStyle w:val="Web"/>
        <w:spacing w:lineRule="exact" w:line="440" w:before="0" w:after="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T41"/>
          <w:rFonts w:ascii="標楷體" w:hAnsi="標楷體" w:cs="標楷體" w:eastAsia="標楷體"/>
          <w:color w:val="000000"/>
          <w:sz w:val="28"/>
          <w:szCs w:val="28"/>
        </w:rPr>
        <w:t>有一天，小華媽媽帶小華去何嘉仁美語上課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媽媽問：「我的小孩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什麼不是何嘉仁親自授課呢？」</w:t>
      </w:r>
    </w:p>
    <w:p>
      <w:pPr>
        <w:pStyle w:val="Web"/>
        <w:spacing w:lineRule="exact" w:line="440" w:before="0" w:after="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員工說：「我們何嘉仁不親自授課的。」</w:t>
      </w:r>
    </w:p>
    <w:p>
      <w:pPr>
        <w:pStyle w:val="Web"/>
        <w:spacing w:lineRule="exact" w:line="440" w:before="0" w:after="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媽媽便問：「不是何嘉仁授課為什麼取名叫『何嘉仁』。」</w:t>
      </w:r>
    </w:p>
    <w:p>
      <w:pPr>
        <w:pStyle w:val="Web"/>
        <w:spacing w:lineRule="exact" w:line="440" w:before="0" w:after="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員工說：「你去隔壁看長頸鹿美語有沒有長頸鹿親自授課？」</w:t>
      </w:r>
    </w:p>
    <w:p>
      <w:pPr>
        <w:pStyle w:val="Web"/>
        <w:spacing w:lineRule="exact" w:line="320" w:before="0" w:after="0"/>
        <w:ind w:firstLine="701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【四】親師交流道</w:t>
      </w:r>
    </w:p>
    <w:p>
      <w:pPr>
        <w:pStyle w:val="Normal"/>
        <w:widowControl/>
        <w:spacing w:lineRule="exact" w:line="320"/>
        <w:ind w:firstLine="641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書隨手可得</w:t>
      </w:r>
    </w:p>
    <w:p>
      <w:pPr>
        <w:pStyle w:val="Normal"/>
        <w:widowControl/>
        <w:spacing w:lineRule="exact" w:line="320"/>
        <w:ind w:firstLine="56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摘自</w:t>
      </w:r>
      <w:r>
        <w:rPr>
          <w:rFonts w:ascii="標楷體" w:hAnsi="標楷體" w:cs="標楷體" w:eastAsia="標楷體"/>
          <w:sz w:val="28"/>
          <w:szCs w:val="28"/>
        </w:rPr>
        <w:t>顏月慧</w:t>
      </w:r>
    </w:p>
    <w:p>
      <w:pPr>
        <w:pStyle w:val="Normal"/>
        <w:widowControl/>
        <w:spacing w:lineRule="exact" w:line="320"/>
        <w:ind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居家要整齊清潔是眾所周知、天經地義的事。對我這個有潔癖的人來說，更是奉行不渝，家中大小物品，一定「適得其所」。有趣的事，有一天，我發覺這個理當如此的好習慣竟是妨礙孩子閱讀習慣的養成。</w:t>
      </w:r>
    </w:p>
    <w:p>
      <w:pPr>
        <w:pStyle w:val="Normal"/>
        <w:widowControl/>
        <w:spacing w:lineRule="exact" w:line="320"/>
        <w:ind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日常生活的開銷中，買書佔了不少比例。孩子們臥房的高低櫃已經「書滿為患」了。但是他們把書「拿出來」看的次數，實在寥寥可數。於是，我把一部分書挪到客廳的玻璃櫥櫃中，一本一本擺放整齊，心想：這樣孩子總「看得到」書了吧？如此就能刺激他們，引起看書的動機。沒想到，他們竟從不去開玻璃門，櫥櫃理的書像裝飾品一般，沒有人拿出來看過。</w:t>
      </w:r>
    </w:p>
    <w:p>
      <w:pPr>
        <w:pStyle w:val="Normal"/>
        <w:widowControl/>
        <w:spacing w:lineRule="exact" w:line="320"/>
        <w:ind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孩子的爸爸似乎看出問題的癥結，他說：「把書放在桌子上。」為了培養孩子的閱讀習慣，我只好百般不願的一反常態，故意將書報雜誌散放在桌面上。不可思議的事發生了，孩子們放學一進門坐下之後，就自然而然的順手拿起桌上的國語日報、科學雜誌等，人手一冊，安安靜靜、津津有味的看的渾然忘我，連洗澡都要三催四請的。</w:t>
      </w:r>
    </w:p>
    <w:p>
      <w:pPr>
        <w:pStyle w:val="Normal"/>
        <w:widowControl/>
        <w:spacing w:lineRule="exact" w:line="320"/>
        <w:ind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只隔一片玻璃門，孩子與書的距離竟是那麼遙不可及。多麼不可思議呀！所以，如果能製造一個隨時隨地可拿得到書的環境，讓孩子們時時刻刻都與書為伍，閱讀習慣就會在不知不覺中培養起來了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color w:val="FF0000"/>
          <w:kern w:val="0"/>
          <w:sz w:val="36"/>
          <w:szCs w:val="28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36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FF0000"/>
          <w:sz w:val="36"/>
        </w:rPr>
      </w:pPr>
      <w:r>
        <w:rPr>
          <w:rFonts w:eastAsia="標楷體"/>
          <w:b/>
          <w:bCs/>
          <w:color w:val="FF0000"/>
          <w:sz w:val="36"/>
        </w:rPr>
        <w:t>【五】成語故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丘之貉</w:t>
      </w:r>
      <w:bookmarkStart w:id="0" w:name="1一丘之貉"/>
      <w:bookmarkEnd w:id="0"/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思是形容臭味相投的人，其中並含有鄙視的意思。或者比喻彼此低劣相等，沒什麼差別。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語的由來是漢朝時有一個人叫做楊惲，家世極好，從小就受到好的教育，尚未成年就已名聞朝廷。宣帝時，因有功於國家，而被封為「平通侯」，他平常為人正直、公正不阿，因此頗得滿朝文武百官的敬重。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然而，楊惲年少得志，難免表現出一副驕傲自大的模樣，於是就和宣帝最信任的老臣太僕長樂意見不合，經常有所衝突。那時候剛好發生匈奴的國王單于被殺，楊惲聽到了這件事情，就發表議論，說：「從古到今的君主大都信任小人，不肯聽忠臣的治國策略，真可說是『一丘之貉』啊！」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太僕長樂就把楊惲所說的這番話，告訴了宣帝，而且又力油添醋地渲染，宣帝聽了非常不高興，於是就將楊惲革職了。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來就根據楊惲所說的這句話，而把凡是臭味相投，不務正事，專門在做壞事的人，都稱為「一丘之貉」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81">
    <w:name w:val="style81"/>
    <w:basedOn w:val="Style14"/>
    <w:qFormat/>
    <w:rPr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T41">
    <w:name w:val="t41"/>
    <w:basedOn w:val="Style14"/>
    <w:qFormat/>
    <w:rPr>
      <w:rFonts w:ascii="times new roman,serif;Times New Roman" w:hAnsi="times new roman,serif;Times New Roman" w:cs="times new roman,serif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">
    <w:name w:val="b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">
    <w:name w:val="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66CC"/>
      <w:kern w:val="0"/>
      <w:sz w:val="32"/>
      <w:szCs w:val="32"/>
    </w:rPr>
  </w:style>
  <w:style w:type="paragraph" w:styleId="T4">
    <w:name w:val="t4"/>
    <w:basedOn w:val="Normal"/>
    <w:qFormat/>
    <w:pPr>
      <w:widowControl/>
      <w:spacing w:lineRule="atLeast" w:line="360" w:before="280" w:after="280"/>
    </w:pPr>
    <w:rPr>
      <w:rFonts w:ascii="times new roman,serif;Times New Roman" w:hAnsi="times new roman,serif;Times New Roman" w:cs="新細明體;PMingLiU"/>
      <w:color w:val="4C4C4C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4C4C4C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00:00Z</dcterms:created>
  <dc:creator>ice</dc:creator>
  <dc:description/>
  <dc:language>en-US</dc:language>
  <cp:lastModifiedBy>Ben Lee</cp:lastModifiedBy>
  <cp:lastPrinted>2007-10-17T12:54:00Z</cp:lastPrinted>
  <dcterms:modified xsi:type="dcterms:W3CDTF">2008-03-05T22:52:00Z</dcterms:modified>
  <cp:revision>23</cp:revision>
  <dc:subject/>
  <dc:title/>
</cp:coreProperties>
</file>