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839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4457700</wp:posOffset>
                </wp:positionV>
                <wp:extent cx="2898140" cy="1887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1887120"/>
                        </a:xfrm>
                        <a:prstGeom prst="cloudCallout">
                          <a:avLst>
                            <a:gd name="adj1" fmla="val -45069"/>
                            <a:gd name="adj2" fmla="val 36675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父母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-351pt;width:228.15pt;height:1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父母的話：</w:t>
                      </w:r>
                    </w:p>
                  </w:txbxContent>
                </v:textbox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2400300</wp:posOffset>
                </wp:positionV>
                <wp:extent cx="289814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1714680"/>
                        </a:xfrm>
                        <a:prstGeom prst="cloudCallout">
                          <a:avLst>
                            <a:gd name="adj1" fmla="val 36523"/>
                            <a:gd name="adj2" fmla="val 42148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塗鴉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-189pt;width:228.1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塗鴉區：</w:t>
                      </w:r>
                    </w:p>
                  </w:txbxContent>
                </v:textbox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7018655" cy="98386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照顧自己              </w:t>
                            </w:r>
                          </w:p>
                          <w:p>
                            <w:pPr>
                              <w:pStyle w:val="2"/>
                              <w:spacing w:before="180" w:after="0"/>
                              <w:rPr/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天氣涼了，你是不是老是要爸爸媽媽、爺爺奶奶，或其他長輩經常盯著你，叫你多加一件衣服呢？你會不會覺得，媽媽整天盯著你，要你做這個、做那個的，同樣的話每天重覆好幾次，真是煩死人了呢？大人怎麼都這麼討厭、這麼囉唆啊！</w:t>
                            </w:r>
                          </w:p>
                          <w:p>
                            <w:pPr>
                              <w:pStyle w:val="2"/>
                              <w:spacing w:before="180" w:after="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你有沒有想過，他們可能也會覺得：</w:t>
                            </w:r>
                          </w:p>
                          <w:p>
                            <w:pPr>
                              <w:pStyle w:val="2"/>
                              <w:spacing w:before="180" w:after="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『這個孩子真是的！連穿衣服這樣的小事，還要我一再提醒他…唉！真是傷腦筋！』</w:t>
                            </w:r>
                          </w:p>
                          <w:p>
                            <w:pPr>
                              <w:pStyle w:val="2"/>
                              <w:spacing w:before="180" w:after="0"/>
                              <w:rPr/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其實，你想要父母師長不再煩你，一點都不難，最好的辦法就是│在他們還沒開口唸你之前，你就先把該做的事情給做好，或是只要他們一說，你就馬上動手完成它，這麼一來，他們不就沒有機會，也不需要再說第二遍了嗎？</w:t>
                            </w:r>
                          </w:p>
                          <w:p>
                            <w:pPr>
                              <w:pStyle w:val="2"/>
                              <w:spacing w:before="180" w:after="0"/>
                              <w:rPr/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世上任何事都是如此，我們雖然還在學習階段，但是，讀書之餘，就應該學習照顧自己的生活起居，凡事自動自發。自己主動做功課、主動讀書、主動做好自己該做的事，為自己負責，這才是名符其實的『學生』│『學』習、充實、創造自己美麗的人『生』。</w:t>
                            </w:r>
                          </w:p>
                          <w:p>
                            <w:pPr>
                              <w:pStyle w:val="2"/>
                              <w:spacing w:before="180" w:after="0"/>
                              <w:rPr>
                                <w:rFonts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如果在父母開口要求之前，我們便能自己先做好，不但省得他們操心、嘮叨你，也算是一種孝行，另一方面，更是證明自己有能力為自己負責了，不是一舉兩得嗎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 腦力激盪 ＊</w:t>
                            </w:r>
                          </w:p>
                          <w:p>
                            <w:pPr>
                              <w:pStyle w:val="3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、仔細想一想，有哪些話、哪些事是父母師長常常會提醒你、要求</w:t>
                            </w:r>
                          </w:p>
                          <w:p>
                            <w:pPr>
                              <w:pStyle w:val="3"/>
                              <w:spacing w:lineRule="exact" w:line="360"/>
                              <w:ind w:left="0" w:firstLine="56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你要去做的？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40" w:after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40" w:after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、這些話也許會讓你覺得很煩、很生氣、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但是，如果今</w:t>
                            </w:r>
                          </w:p>
                          <w:p>
                            <w:pPr>
                              <w:pStyle w:val="3"/>
                              <w:spacing w:lineRule="exact" w:line="360"/>
                              <w:ind w:left="0" w:firstLine="56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天有個神仙，讓你變成爸爸或媽媽，你會怎樣教自己的孩子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firstLine="60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firstLine="601"/>
                              <w:jc w:val="both"/>
                              <w:rPr>
                                <w:rFonts w:ascii="超研澤粗魏碑" w:hAnsi="超研澤粗魏碑" w:eastAsia="超研澤粗魏碑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超研澤粗魏碑" w:cs="超研澤粗魏碑" w:ascii="超研澤粗魏碑" w:hAnsi="超研澤粗魏碑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超研澤粗魏碑" w:cs="超研澤粗魏碑" w:ascii="超研澤粗魏碑" w:hAnsi="超研澤粗魏碑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超研澤粗魏碑" w:cs="超研澤粗魏碑" w:ascii="超研澤粗魏碑" w:hAnsi="超研澤粗魏碑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魏碑" w:cs="超研澤粗魏碑" w:ascii="超研澤粗魏碑" w:hAnsi="超研澤粗魏碑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三年五班  姓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65pt;height:774.7pt;mso-wrap-distance-left:9.05pt;mso-wrap-distance-right:9.05pt;mso-wrap-distance-top:0pt;mso-wrap-distance-bottom:0pt;margin-top:-0.35pt;mso-position-vertical-relative:text;margin-left:-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60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照顧自己              </w:t>
                      </w:r>
                    </w:p>
                    <w:p>
                      <w:pPr>
                        <w:pStyle w:val="2"/>
                        <w:spacing w:before="180" w:after="0"/>
                        <w:rPr/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  <w:t>天氣涼了，你是不是老是要爸爸媽媽、爺爺奶奶，或其他長輩經常盯著你，叫你多加一件衣服呢？你會不會覺得，媽媽整天盯著你，要你做這個、做那個的，同樣的話每天重覆好幾次，真是煩死人了呢？大人怎麼都這麼討厭、這麼囉唆啊！</w:t>
                      </w:r>
                    </w:p>
                    <w:p>
                      <w:pPr>
                        <w:pStyle w:val="2"/>
                        <w:spacing w:before="180" w:after="0"/>
                        <w:rPr>
                          <w:rFonts w:cs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  <w:t>你有沒有想過，他們可能也會覺得：</w:t>
                      </w:r>
                    </w:p>
                    <w:p>
                      <w:pPr>
                        <w:pStyle w:val="2"/>
                        <w:spacing w:before="180" w:after="0"/>
                        <w:rPr>
                          <w:rFonts w:cs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  <w:t>『這個孩子真是的！連穿衣服這樣的小事，還要我一再提醒他…唉！真是傷腦筋！』</w:t>
                      </w:r>
                    </w:p>
                    <w:p>
                      <w:pPr>
                        <w:pStyle w:val="2"/>
                        <w:spacing w:before="180" w:after="0"/>
                        <w:rPr/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  <w:t>其實，你想要父母師長不再煩你，一點都不難，最好的辦法就是│在他們還沒開口唸你之前，你就先把該做的事情給做好，或是只要他們一說，你就馬上動手完成它，這麼一來，他們不就沒有機會，也不需要再說第二遍了嗎？</w:t>
                      </w:r>
                    </w:p>
                    <w:p>
                      <w:pPr>
                        <w:pStyle w:val="2"/>
                        <w:spacing w:before="180" w:after="0"/>
                        <w:rPr/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  <w:t>世上任何事都是如此，我們雖然還在學習階段，但是，讀書之餘，就應該學習照顧自己的生活起居，凡事自動自發。自己主動做功課、主動讀書、主動做好自己該做的事，為自己負責，這才是名符其實的『學生』│『學』習、充實、創造自己美麗的人『生』。</w:t>
                      </w:r>
                    </w:p>
                    <w:p>
                      <w:pPr>
                        <w:pStyle w:val="2"/>
                        <w:spacing w:before="180" w:after="0"/>
                        <w:rPr>
                          <w:rFonts w:cs="標楷體"/>
                          <w:sz w:val="24"/>
                          <w:szCs w:val="24"/>
                        </w:rPr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  <w:t>如果在父母開口要求之前，我們便能自己先做好，不但省得他們操心、嘮叨你，也算是一種孝行，另一方面，更是證明自己有能力為自己負責了，不是一舉兩得嗎？</w:t>
                      </w:r>
                    </w:p>
                    <w:p>
                      <w:pPr>
                        <w:pStyle w:val="Normal"/>
                        <w:spacing w:lineRule="atLeast" w:line="0" w:before="240" w:after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＊ 腦力激盪 ＊</w:t>
                      </w:r>
                    </w:p>
                    <w:p>
                      <w:pPr>
                        <w:pStyle w:val="3"/>
                        <w:spacing w:lineRule="exact" w:line="3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、仔細想一想，有哪些話、哪些事是父母師長常常會提醒你、要求</w:t>
                      </w:r>
                    </w:p>
                    <w:p>
                      <w:pPr>
                        <w:pStyle w:val="3"/>
                        <w:spacing w:lineRule="exact" w:line="360"/>
                        <w:ind w:left="0" w:firstLine="567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你要去做的？</w:t>
                      </w:r>
                    </w:p>
                    <w:p>
                      <w:pPr>
                        <w:pStyle w:val="Normal"/>
                        <w:spacing w:lineRule="exact" w:line="360" w:before="240" w:after="0"/>
                        <w:ind w:firstLine="601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 w:before="240" w:after="0"/>
                        <w:ind w:firstLine="601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、這些話也許會讓你覺得很煩、很生氣、很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但是，如果今</w:t>
                      </w:r>
                    </w:p>
                    <w:p>
                      <w:pPr>
                        <w:pStyle w:val="3"/>
                        <w:spacing w:lineRule="exact" w:line="360"/>
                        <w:ind w:left="0" w:firstLine="567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天有個神仙，讓你變成爸爸或媽媽，你會怎樣教自己的孩子呢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firstLine="601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firstLine="601"/>
                        <w:jc w:val="both"/>
                        <w:rPr>
                          <w:rFonts w:ascii="超研澤粗魏碑" w:hAnsi="超研澤粗魏碑" w:eastAsia="超研澤粗魏碑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eastAsia="超研澤粗魏碑" w:cs="超研澤粗魏碑" w:ascii="超研澤粗魏碑" w:hAnsi="超研澤粗魏碑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超研澤粗魏碑" w:cs="超研澤粗魏碑" w:ascii="超研澤粗魏碑" w:hAnsi="超研澤粗魏碑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超研澤粗魏碑" w:cs="超研澤粗魏碑" w:ascii="超研澤粗魏碑" w:hAnsi="超研澤粗魏碑"/>
                          <w:b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超研澤粗魏碑" w:cs="超研澤粗魏碑" w:ascii="超研澤粗魏碑" w:hAnsi="超研澤粗魏碑"/>
                          <w:b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三年五班  姓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粗魏碑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20" w:after="0"/>
      <w:jc w:val="both"/>
    </w:pPr>
    <w:rPr>
      <w:rFonts w:ascii="超研澤粗魏碑" w:hAnsi="超研澤粗魏碑" w:eastAsia="超研澤粗魏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839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firstLine="601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0" w:before="120" w:after="0"/>
      <w:ind w:left="482" w:hanging="482"/>
      <w:jc w:val="both"/>
    </w:pPr>
    <w:rPr>
      <w:rFonts w:ascii="超研澤粗魏碑" w:hAnsi="超研澤粗魏碑" w:eastAsia="超研澤粗魏碑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10:00Z</dcterms:created>
  <dc:creator>ykftest</dc:creator>
  <dc:description/>
  <dc:language>en-US</dc:language>
  <cp:lastModifiedBy>Ben Lee</cp:lastModifiedBy>
  <cp:lastPrinted>2002-09-05T13:46:00Z</cp:lastPrinted>
  <dcterms:modified xsi:type="dcterms:W3CDTF">2008-02-28T04:11:00Z</dcterms:modified>
  <cp:revision>3</cp:revision>
  <dc:subject/>
  <dc:title>醜陋的梨                 鄧秋燕</dc:title>
</cp:coreProperties>
</file>