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4239260</wp:posOffset>
                </wp:positionV>
                <wp:extent cx="2743200" cy="2057400"/>
                <wp:effectExtent l="2374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cloudCallout">
                          <a:avLst>
                            <a:gd name="adj1" fmla="val -55231"/>
                            <a:gd name="adj2" fmla="val 2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333.8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-2067560</wp:posOffset>
                </wp:positionV>
                <wp:extent cx="27432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cloudCallout">
                          <a:avLst>
                            <a:gd name="adj1" fmla="val 37546"/>
                            <a:gd name="adj2" fmla="val 4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162.8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31775</wp:posOffset>
                </wp:positionV>
                <wp:extent cx="6940550" cy="10064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超研澤粗魏碑" w:hAnsi="超研澤粗魏碑" w:eastAsia="超研澤粗魏碑"/>
                                <w:sz w:val="32"/>
                                <w:szCs w:val="32"/>
                              </w:rPr>
                              <w:t>接受與付出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object w:dxaOrig="5143" w:dyaOrig="42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95pt;height:14.75pt" filled="f" o:ole="">
                                  <v:imagedata r:id="rId3" o:title=""/>
                                </v:shape>
                                <o:OLEObject Type="Embed" ProgID="" ShapeID="ole_rId2" DrawAspect="Content" ObjectID="_2114248640" r:id="rId2"/>
                              </w:objec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超研澤粗魏碑" w:hAnsi="超研澤粗魏碑" w:eastAsia="超研澤粗魏碑"/>
                              </w:rPr>
                              <w:t>摘修自宋雅姿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</w:t>
                            </w:r>
                            <w:r>
                              <w:rPr>
                                <w:rFonts w:ascii="超研澤粗魏碑" w:hAnsi="超研澤粗魏碑" w:eastAsia="超研澤粗魏碑"/>
                              </w:rPr>
                              <w:t>接受與付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前有兩個人︱王大明和林小華，他們的陽壽同時享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於是，靈魂便一起到了陰間，被帶到閻羅王的面前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ind w:firstLine="60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閻羅王看了看紀錄他們一生的功過簿之後，便對他們倆人說：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你們兩人在人間的時候，沒有做過太大、太多的壞事，做人也都不錯，因此，下輩子仍然准許你們投胎做人，但是你們兩人之中，有一個必須過著付予的人生，另一個則要過著接受的人生。你們倆哪一個要選擇接受的人生呢？」</w:t>
                            </w:r>
                          </w:p>
                          <w:p>
                            <w:pPr>
                              <w:pStyle w:val="3"/>
                              <w:spacing w:lineRule="exact" w:line="320" w:before="60" w:after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大明一聽，心裡想：「『接受的人生』：：：哇！這真是太幸福了！如此一來，我不就可以坐享其成，一輩子都有人給我吃、讓我用，不用做事，也可以安心享樂了嗎﹖」</w:t>
                            </w:r>
                          </w:p>
                          <w:p>
                            <w:pPr>
                              <w:pStyle w:val="3"/>
                              <w:spacing w:lineRule="exact" w:line="320" w:before="60" w:after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於是便趕緊搶先說：「閻王老爺，請讓我過著接受的人生吧！」小華看大明搶先了一步，也不懊惱。他心想：</w:t>
                            </w:r>
                          </w:p>
                          <w:p>
                            <w:pPr>
                              <w:pStyle w:val="3"/>
                              <w:spacing w:lineRule="exact" w:line="320" w:before="60" w:after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「『付出的人生』，應該是指能處處幫助別人吧，這樣的生命是多麼有意義啊！」因此，心甘情願地對閻羅王說：</w:t>
                            </w:r>
                          </w:p>
                          <w:p>
                            <w:pPr>
                              <w:pStyle w:val="3"/>
                              <w:spacing w:lineRule="exact" w:line="320" w:before="80" w:after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「我想過著付出的人生。」</w:t>
                            </w:r>
                          </w:p>
                          <w:p>
                            <w:pPr>
                              <w:pStyle w:val="3"/>
                              <w:spacing w:lineRule="exact" w:line="320" w:before="80" w:after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閻王聽了兩人的願望之後，當下便判定了他們兩人的前途，對他們說：「王大明，你既然希望過著『接受的人生』，那麼，下輩子就讓你當乞丐，一輩子過著接受他人施捨的日子；而林小華，你願意過著『付與的人生』，那麼你下輩子就當一位富翁專行布施、為人付出、幫助別人。」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879" w:hanging="278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腦力激盪＊       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400"/>
                              <w:ind w:hanging="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一、如果你是王大明，聽到閻羅王的判決之後，心情如何？為什麼？</w:t>
                            </w:r>
                          </w:p>
                          <w:p>
                            <w:pPr>
                              <w:pStyle w:val="3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400" w:before="60" w:after="0"/>
                              <w:ind w:hanging="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二、想想看，一個一直付出人，不是很笨、很倒楣嗎？</w:t>
                            </w:r>
                          </w:p>
                          <w:p>
                            <w:pPr>
                              <w:pStyle w:val="3"/>
                              <w:spacing w:lineRule="exact" w:line="400"/>
                              <w:ind w:hanging="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那為什麼林小華願意選擇過付出的人生呢？</w:t>
                            </w:r>
                          </w:p>
                          <w:p>
                            <w:pPr>
                              <w:pStyle w:val="3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400" w:before="120" w:after="0"/>
                              <w:ind w:hanging="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三、你覺得閻羅王的判決合理嗎？為什麼？</w:t>
                            </w:r>
                          </w:p>
                          <w:p>
                            <w:pPr>
                              <w:pStyle w:val="3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400" w:before="120" w:after="0"/>
                              <w:ind w:hanging="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四、換作是你，這兩種人生你想過哪一種呢？為什麼？</w:t>
                            </w:r>
                          </w:p>
                          <w:p>
                            <w:pPr>
                              <w:pStyle w:val="3"/>
                              <w:spacing w:lineRule="exact" w:line="400" w:before="120" w:after="0"/>
                              <w:ind w:hanging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三年五班 姓名：</w:t>
                            </w:r>
                          </w:p>
                          <w:p>
                            <w:pPr>
                              <w:pStyle w:val="3"/>
                              <w:spacing w:lineRule="exact" w:line="400" w:before="60" w:after="0"/>
                              <w:ind w:hanging="0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89" w:dyaOrig="27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pt;height:132.45pt" filled="f" o:ole="">
                                  <v:imagedata r:id="rId5" o:title=""/>
                                </v:shape>
                                <o:OLEObject Type="Embed" ProgID="" ShapeID="ole_rId4" DrawAspect="Content" ObjectID="_1936789511" r:id="rId4"/>
                              </w:objec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pt;height:792.5pt;mso-wrap-distance-left:9.05pt;mso-wrap-distance-right:9.05pt;mso-wrap-distance-top:0pt;mso-wrap-distance-bottom:0pt;margin-top:-18.2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0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超研澤粗魏碑" w:hAnsi="超研澤粗魏碑" w:eastAsia="超研澤粗魏碑"/>
                          <w:sz w:val="32"/>
                          <w:szCs w:val="32"/>
                        </w:rPr>
                        <w:t>接受與付出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object w:dxaOrig="5143" w:dyaOrig="428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.95pt;height:14.75pt" filled="f" o:ole="">
                            <v:imagedata r:id="rId7" o:title=""/>
                          </v:shape>
                          <o:OLEObject Type="Embed" ProgID="" ShapeID="ole_rId6" DrawAspect="Content" ObjectID="_62357263" r:id="rId6"/>
                        </w:objec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超研澤粗魏碑" w:hAnsi="超研澤粗魏碑" w:eastAsia="超研澤粗魏碑"/>
                        </w:rPr>
                        <w:t>摘修自宋雅姿</w:t>
                      </w:r>
                      <w:r>
                        <w:rPr>
                          <w:rFonts w:ascii="標楷體" w:hAnsi="標楷體" w:eastAsia="標楷體"/>
                        </w:rPr>
                        <w:t>「</w:t>
                      </w:r>
                      <w:r>
                        <w:rPr>
                          <w:rFonts w:ascii="超研澤粗魏碑" w:hAnsi="超研澤粗魏碑" w:eastAsia="超研澤粗魏碑"/>
                        </w:rPr>
                        <w:t>接受與付出</w:t>
                      </w:r>
                      <w:r>
                        <w:rPr>
                          <w:rFonts w:ascii="標楷體" w:hAnsi="標楷體" w:eastAsia="標楷體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前有兩個人︱王大明和林小華，他們的陽壽同時享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於是，靈魂便一起到了陰間，被帶到閻羅王的面前。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ind w:firstLine="601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閻羅王看了看紀錄他們一生的功過簿之後，便對他們倆人說：      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你們兩人在人間的時候，沒有做過太大、太多的壞事，做人也都不錯，因此，下輩子仍然准許你們投胎做人，但是你們兩人之中，有一個必須過著付予的人生，另一個則要過著接受的人生。你們倆哪一個要選擇接受的人生呢？」</w:t>
                      </w:r>
                    </w:p>
                    <w:p>
                      <w:pPr>
                        <w:pStyle w:val="3"/>
                        <w:spacing w:lineRule="exact" w:line="320" w:before="60" w:after="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大明一聽，心裡想：「『接受的人生』：：：哇！這真是太幸福了！如此一來，我不就可以坐享其成，一輩子都有人給我吃、讓我用，不用做事，也可以安心享樂了嗎﹖」</w:t>
                      </w:r>
                    </w:p>
                    <w:p>
                      <w:pPr>
                        <w:pStyle w:val="3"/>
                        <w:spacing w:lineRule="exact" w:line="320" w:before="60" w:after="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於是便趕緊搶先說：「閻王老爺，請讓我過著接受的人生吧！」小華看大明搶先了一步，也不懊惱。他心想：</w:t>
                      </w:r>
                    </w:p>
                    <w:p>
                      <w:pPr>
                        <w:pStyle w:val="3"/>
                        <w:spacing w:lineRule="exact" w:line="320" w:before="60" w:after="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「『付出的人生』，應該是指能處處幫助別人吧，這樣的生命是多麼有意義啊！」因此，心甘情願地對閻羅王說：</w:t>
                      </w:r>
                    </w:p>
                    <w:p>
                      <w:pPr>
                        <w:pStyle w:val="3"/>
                        <w:spacing w:lineRule="exact" w:line="320" w:before="80" w:after="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「我想過著付出的人生。」</w:t>
                      </w:r>
                    </w:p>
                    <w:p>
                      <w:pPr>
                        <w:pStyle w:val="3"/>
                        <w:spacing w:lineRule="exact" w:line="320" w:before="80" w:after="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閻王聽了兩人的願望之後，當下便判定了他們兩人的前途，對他們說：「王大明，你既然希望過著『接受的人生』，那麼，下輩子就讓你當乞丐，一輩子過著接受他人施捨的日子；而林小華，你願意過著『付與的人生』，那麼你下輩子就當一位富翁專行布施、為人付出、幫助別人。」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pacing w:before="120" w:after="0"/>
                        <w:ind w:left="879" w:hanging="278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腦力激盪＊                                                                     </w:t>
                      </w:r>
                    </w:p>
                    <w:p>
                      <w:pPr>
                        <w:pStyle w:val="3"/>
                        <w:spacing w:lineRule="exact" w:line="400"/>
                        <w:ind w:hanging="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一、如果你是王大明，聽到閻羅王的判決之後，心情如何？為什麼？</w:t>
                      </w:r>
                    </w:p>
                    <w:p>
                      <w:pPr>
                        <w:pStyle w:val="3"/>
                        <w:spacing w:lineRule="exact" w:line="400" w:before="120" w:after="0"/>
                        <w:ind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3"/>
                        <w:spacing w:lineRule="exact" w:line="400" w:before="60" w:after="0"/>
                        <w:ind w:hanging="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二、想想看，一個一直付出人，不是很笨、很倒楣嗎？</w:t>
                      </w:r>
                    </w:p>
                    <w:p>
                      <w:pPr>
                        <w:pStyle w:val="3"/>
                        <w:spacing w:lineRule="exact" w:line="400"/>
                        <w:ind w:hanging="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cs="標楷體"/>
                          <w:sz w:val="28"/>
                        </w:rPr>
                        <w:t>那為什麼林小華願意選擇過付出的人生呢？</w:t>
                      </w:r>
                    </w:p>
                    <w:p>
                      <w:pPr>
                        <w:pStyle w:val="3"/>
                        <w:spacing w:lineRule="exact" w:line="400" w:before="120" w:after="0"/>
                        <w:ind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3"/>
                        <w:spacing w:lineRule="exact" w:line="400" w:before="120" w:after="0"/>
                        <w:ind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3"/>
                        <w:spacing w:lineRule="exact" w:line="400" w:before="120" w:after="0"/>
                        <w:ind w:hanging="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三、你覺得閻羅王的判決合理嗎？為什麼？</w:t>
                      </w:r>
                    </w:p>
                    <w:p>
                      <w:pPr>
                        <w:pStyle w:val="3"/>
                        <w:spacing w:lineRule="exact" w:line="400" w:before="120" w:after="0"/>
                        <w:ind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3"/>
                        <w:spacing w:lineRule="exact" w:line="400" w:before="120" w:after="0"/>
                        <w:ind w:hanging="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四、換作是你，這兩種人生你想過哪一種呢？為什麼？</w:t>
                      </w:r>
                    </w:p>
                    <w:p>
                      <w:pPr>
                        <w:pStyle w:val="3"/>
                        <w:spacing w:lineRule="exact" w:line="400" w:before="120" w:after="0"/>
                        <w:ind w:hanging="0"/>
                        <w:rPr>
                          <w:rFonts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三年五班 姓名：</w:t>
                      </w:r>
                    </w:p>
                    <w:p>
                      <w:pPr>
                        <w:pStyle w:val="3"/>
                        <w:spacing w:lineRule="exact" w:line="400" w:before="60" w:after="0"/>
                        <w:ind w:hanging="0"/>
                        <w:rPr/>
                      </w:pPr>
                      <w:r>
                        <w:rPr>
                          <w:rFonts w:cs="標楷體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object w:dxaOrig="389" w:dyaOrig="27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pt;height:132.45pt" filled="f" o:ole="">
                            <v:imagedata r:id="rId9" o:title=""/>
                          </v:shape>
                          <o:OLEObject Type="Embed" ProgID="" ShapeID="ole_rId8" DrawAspect="Content" ObjectID="_437665022" r:id="rId8"/>
                        </w:objec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座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77"/>
        </w:tabs>
        <w:ind w:left="877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firstLine="601"/>
      <w:jc w:val="both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54:00Z</dcterms:created>
  <dc:creator>台北市(88下,89)國小教室電腦案</dc:creator>
  <dc:description/>
  <dc:language>en-US</dc:language>
  <cp:lastModifiedBy>Ben Lee</cp:lastModifiedBy>
  <cp:lastPrinted>2008-02-28T11:54:00Z</cp:lastPrinted>
  <dcterms:modified xsi:type="dcterms:W3CDTF">2008-02-28T03:54:00Z</dcterms:modified>
  <cp:revision>2</cp:revision>
  <dc:subject/>
  <dc:title/>
</cp:coreProperties>
</file>