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9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object w:dxaOrig="1079" w:dyaOrig="2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515.2pt;width:43.25pt;height:8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719407" r:id="rId2"/>
        </w:object>
        <w:object w:dxaOrig="1079" w:dyaOrig="2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4pt;margin-top:-803.2pt;width:17.15pt;height:35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8522934" r:id="rId4"/>
        </w:object>
        <w:object w:dxaOrig="1079" w:dyaOrig="2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-794.2pt;width:17.15pt;height:3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27072727" r:id="rId6"/>
        </w:object>
        <w:object w:dxaOrig="1079" w:dyaOrig="2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4pt;margin-top:-614.2pt;width:21.85pt;height: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2315634" r:id="rId8"/>
        </w:object>
        <w:object w:dxaOrig="1079" w:dyaOrig="22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75pt;margin-top:-452.2pt;width:21.85pt;height: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13877237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1285240</wp:posOffset>
                </wp:positionV>
                <wp:extent cx="914400" cy="57150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pt;margin-top:-101.2pt;width:71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object w:dxaOrig="1079" w:dyaOrig="22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2pt;margin-top:-236.2pt;width:42pt;height:7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4155381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-1714500</wp:posOffset>
                </wp:positionV>
                <wp:extent cx="28194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-44481"/>
                            <a:gd name="adj2" fmla="val 42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-13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1943100</wp:posOffset>
                </wp:positionV>
                <wp:extent cx="2514600" cy="1714500"/>
                <wp:effectExtent l="5080" t="5080" r="571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35300"/>
                            <a:gd name="adj2" fmla="val 48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153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866890" cy="983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免 費 的 帳 單</w:t>
                            </w:r>
                          </w:p>
                          <w:p>
                            <w:pPr>
                              <w:pStyle w:val="3"/>
                              <w:spacing w:lineRule="exact" w:line="300" w:before="0" w:after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從前，有一個婦人，在兒子出生之後不久，先生就去世了。由於沒有特別的能力可以謀生，只得靠著替人家洗衣服賺錢。日復一日，年復一年，婦人就這麼每日每日、從早到晚地洗衣、打理家中內外的一切事務，母兼父職，獨立撫養著孩子。隨著時間流逝，孩子也已經九歲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這天一早，做好早飯，婦人便到房裡，輕輕地喚醒孩子說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80" w:after="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孩子，該起來了，今天我們要洗的衣服比平常多，需要許多木柴來煮水。」</w:t>
                            </w:r>
                          </w:p>
                          <w:p>
                            <w:pPr>
                              <w:pStyle w:val="2"/>
                              <w:spacing w:lineRule="exact" w:line="300" w:before="12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喚了好久，孩子終於醒了，嘟著嘴從床上爬起，一聲不響地穿上衣服，就到木柵裡砍好一簍木柴。接著，他便埋頭寫了一張字條，放在餐桌上。</w:t>
                            </w:r>
                          </w:p>
                          <w:p>
                            <w:pPr>
                              <w:pStyle w:val="2"/>
                              <w:spacing w:lineRule="exact" w:line="300" w:before="12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午餐時，母親看到了桌上的字條，上面寫著：</w:t>
                            </w:r>
                          </w:p>
                          <w:p>
                            <w:pPr>
                              <w:pStyle w:val="2"/>
                              <w:spacing w:lineRule="exact" w:line="300" w:before="8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「媽媽欠我五毛錢，因為我砍了一大簍木柴。」</w:t>
                            </w:r>
                          </w:p>
                          <w:p>
                            <w:pPr>
                              <w:pStyle w:val="2"/>
                              <w:spacing w:lineRule="exact" w:line="300" w:before="8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她的臉沉了一會，看了看孩子寫功課的背影，就去取了五毛錢給孩子。</w:t>
                            </w:r>
                          </w:p>
                          <w:p>
                            <w:pPr>
                              <w:pStyle w:val="2"/>
                              <w:spacing w:lineRule="exact" w:line="300" w:before="12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可是這一天，母親的心裡百感交集，一面工作，一面想。她想了很多，也想了很久，直到深夜，遲遲無法入眠。</w:t>
                            </w:r>
                          </w:p>
                          <w:p>
                            <w:pPr>
                              <w:pStyle w:val="2"/>
                              <w:spacing w:lineRule="exact" w:line="300" w:before="12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二天早晨，孩子在餐桌上看到一張字條，上面寫著：</w:t>
                            </w:r>
                          </w:p>
                          <w:p>
                            <w:pPr>
                              <w:pStyle w:val="2"/>
                              <w:spacing w:lineRule="exact" w:line="300" w:before="80" w:after="0"/>
                              <w:ind w:firstLine="482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『 母親曾經穿越死亡幽谷，給了你生命－－－免費 。</w:t>
                            </w:r>
                          </w:p>
                          <w:p>
                            <w:pPr>
                              <w:pStyle w:val="2"/>
                              <w:spacing w:lineRule="exact" w:line="300" w:before="8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母親曾供應你食宿九年－－－免費。</w:t>
                            </w:r>
                          </w:p>
                          <w:p>
                            <w:pPr>
                              <w:pStyle w:val="2"/>
                              <w:spacing w:lineRule="exact" w:line="300" w:before="8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母親曾照顧你食宿九年－－－免費。</w:t>
                            </w:r>
                          </w:p>
                          <w:p>
                            <w:pPr>
                              <w:pStyle w:val="2"/>
                              <w:spacing w:lineRule="exact" w:line="300" w:before="8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母親曾為你縫衣、洗衣、補衣九年－－－免費。』</w:t>
                            </w:r>
                          </w:p>
                          <w:p>
                            <w:pPr>
                              <w:pStyle w:val="2"/>
                              <w:spacing w:lineRule="exact" w:line="300" w:before="12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孩子看了之後，流下慚愧的眼淚。</w:t>
                            </w:r>
                          </w:p>
                          <w:p>
                            <w:pPr>
                              <w:pStyle w:val="2"/>
                              <w:spacing w:before="240" w:after="0"/>
                              <w:ind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＊腦力激盪＊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300" w:before="60" w:after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你覺得故事中的孩子，看完了媽媽的紙條之後，為什麼會流眼淚呢？</w:t>
                            </w:r>
                          </w:p>
                          <w:p>
                            <w:pPr>
                              <w:pStyle w:val="2"/>
                              <w:spacing w:lineRule="exact" w:line="300" w:before="240" w:after="0"/>
                              <w:ind w:firstLine="482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300" w:before="120" w:after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經過這次的事件，以後孩子的母親若再要孩子做事時，你認為孩子的態度會是什麼呢？為什麼？</w:t>
                            </w:r>
                          </w:p>
                          <w:p>
                            <w:pPr>
                              <w:pStyle w:val="2"/>
                              <w:spacing w:lineRule="exact" w:line="300" w:before="24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spacing w:lineRule="exact" w:line="300" w:before="24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pacing w:lineRule="exact" w:line="300" w:before="120" w:after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想想看，爸爸或媽媽要你做一些事時，你是否也曾經向他們要求報酬，或一拖再拖呢？看完這篇故事，以後的你會怎麼做呢？</w:t>
                            </w:r>
                          </w:p>
                          <w:p>
                            <w:pPr>
                              <w:pStyle w:val="2"/>
                              <w:spacing w:lineRule="exact" w:line="300" w:before="24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spacing w:lineRule="exact" w:line="300" w:before="240" w:after="0"/>
                              <w:ind w:firstLine="482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三年五班 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4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免 費 的 帳 單</w:t>
                      </w:r>
                    </w:p>
                    <w:p>
                      <w:pPr>
                        <w:pStyle w:val="3"/>
                        <w:spacing w:lineRule="exact" w:line="300" w:before="0" w:after="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從前，有一個婦人，在兒子出生之後不久，先生就去世了。由於沒有特別的能力可以謀生，只得靠著替人家洗衣服賺錢。日復一日，年復一年，婦人就這麼每日每日、從早到晚地洗衣、打理家中內外的一切事務，母兼父職，獨立撫養著孩子。隨著時間流逝，孩子也已經九歲了。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ind w:firstLine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這天一早，做好早飯，婦人便到房裡，輕輕地喚醒孩子說：</w:t>
                      </w:r>
                    </w:p>
                    <w:p>
                      <w:pPr>
                        <w:pStyle w:val="Normal"/>
                        <w:spacing w:lineRule="exact" w:line="300" w:before="80" w:after="0"/>
                        <w:ind w:firstLine="48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孩子，該起來了，今天我們要洗的衣服比平常多，需要許多木柴來煮水。」</w:t>
                      </w:r>
                    </w:p>
                    <w:p>
                      <w:pPr>
                        <w:pStyle w:val="2"/>
                        <w:spacing w:lineRule="exact" w:line="300" w:before="12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喚了好久，孩子終於醒了，嘟著嘴從床上爬起，一聲不響地穿上衣服，就到木柵裡砍好一簍木柴。接著，他便埋頭寫了一張字條，放在餐桌上。</w:t>
                      </w:r>
                    </w:p>
                    <w:p>
                      <w:pPr>
                        <w:pStyle w:val="2"/>
                        <w:spacing w:lineRule="exact" w:line="300" w:before="12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午餐時，母親看到了桌上的字條，上面寫著：</w:t>
                      </w:r>
                    </w:p>
                    <w:p>
                      <w:pPr>
                        <w:pStyle w:val="2"/>
                        <w:spacing w:lineRule="exact" w:line="300" w:before="8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「媽媽欠我五毛錢，因為我砍了一大簍木柴。」</w:t>
                      </w:r>
                    </w:p>
                    <w:p>
                      <w:pPr>
                        <w:pStyle w:val="2"/>
                        <w:spacing w:lineRule="exact" w:line="300" w:before="8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她的臉沉了一會，看了看孩子寫功課的背影，就去取了五毛錢給孩子。</w:t>
                      </w:r>
                    </w:p>
                    <w:p>
                      <w:pPr>
                        <w:pStyle w:val="2"/>
                        <w:spacing w:lineRule="exact" w:line="300" w:before="12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可是這一天，母親的心裡百感交集，一面工作，一面想。她想了很多，也想了很久，直到深夜，遲遲無法入眠。</w:t>
                      </w:r>
                    </w:p>
                    <w:p>
                      <w:pPr>
                        <w:pStyle w:val="2"/>
                        <w:spacing w:lineRule="exact" w:line="300" w:before="12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第二天早晨，孩子在餐桌上看到一張字條，上面寫著：</w:t>
                      </w:r>
                    </w:p>
                    <w:p>
                      <w:pPr>
                        <w:pStyle w:val="2"/>
                        <w:spacing w:lineRule="exact" w:line="300" w:before="80" w:after="0"/>
                        <w:ind w:firstLine="482"/>
                        <w:rPr/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『 母親曾經穿越死亡幽谷，給了你生命－－－免費 。</w:t>
                      </w:r>
                    </w:p>
                    <w:p>
                      <w:pPr>
                        <w:pStyle w:val="2"/>
                        <w:spacing w:lineRule="exact" w:line="300" w:before="8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母親曾供應你食宿九年－－－免費。</w:t>
                      </w:r>
                    </w:p>
                    <w:p>
                      <w:pPr>
                        <w:pStyle w:val="2"/>
                        <w:spacing w:lineRule="exact" w:line="300" w:before="8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母親曾照顧你食宿九年－－－免費。</w:t>
                      </w:r>
                    </w:p>
                    <w:p>
                      <w:pPr>
                        <w:pStyle w:val="2"/>
                        <w:spacing w:lineRule="exact" w:line="300" w:before="8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母親曾為你縫衣、洗衣、補衣九年－－－免費。』</w:t>
                      </w:r>
                    </w:p>
                    <w:p>
                      <w:pPr>
                        <w:pStyle w:val="2"/>
                        <w:spacing w:lineRule="exact" w:line="300" w:before="12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孩子看了之後，流下慚愧的眼淚。</w:t>
                      </w:r>
                    </w:p>
                    <w:p>
                      <w:pPr>
                        <w:pStyle w:val="2"/>
                        <w:spacing w:before="240" w:after="0"/>
                        <w:ind w:hanging="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＊腦力激盪＊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300" w:before="60" w:after="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你覺得故事中的孩子，看完了媽媽的紙條之後，為什麼會流眼淚呢？</w:t>
                      </w:r>
                    </w:p>
                    <w:p>
                      <w:pPr>
                        <w:pStyle w:val="2"/>
                        <w:spacing w:lineRule="exact" w:line="300" w:before="240" w:after="0"/>
                        <w:ind w:firstLine="482"/>
                        <w:rPr/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300" w:before="120" w:after="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經過這次的事件，以後孩子的母親若再要孩子做事時，你認為孩子的態度會是什麼呢？為什麼？</w:t>
                      </w:r>
                    </w:p>
                    <w:p>
                      <w:pPr>
                        <w:pStyle w:val="2"/>
                        <w:spacing w:lineRule="exact" w:line="300" w:before="24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2"/>
                        <w:spacing w:lineRule="exact" w:line="300" w:before="24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pacing w:lineRule="exact" w:line="300" w:before="120" w:after="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想想看，爸爸或媽媽要你做一些事時，你是否也曾經向他們要求報酬，或一拖再拖呢？看完這篇故事，以後的你會怎麼做呢？</w:t>
                      </w:r>
                    </w:p>
                    <w:p>
                      <w:pPr>
                        <w:pStyle w:val="2"/>
                        <w:spacing w:lineRule="exact" w:line="300" w:before="24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2"/>
                        <w:spacing w:lineRule="exact" w:line="300" w:before="240" w:after="0"/>
                        <w:ind w:firstLine="482"/>
                        <w:rPr>
                          <w:rFonts w:ascii="標楷體" w:hAnsi="標楷體" w:cs="標楷體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三年五班 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;Arial Unicode MS" w:hAnsi="超研澤勘亭流;Arial Unicode MS" w:eastAsia="超研澤勘亭流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839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firstLine="8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 w:before="120" w:after="0"/>
      <w:ind w:firstLine="482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01:00Z</dcterms:created>
  <dc:creator>EW/LN/CB</dc:creator>
  <dc:description/>
  <cp:keywords>Ethan</cp:keywords>
  <dc:language>en-US</dc:language>
  <cp:lastModifiedBy>Ben Lee</cp:lastModifiedBy>
  <cp:lastPrinted>2002-11-06T16:48:00Z</cp:lastPrinted>
  <dcterms:modified xsi:type="dcterms:W3CDTF">2008-02-28T04:04:00Z</dcterms:modified>
  <cp:revision>3</cp:revision>
  <dc:subject/>
  <dc:title>Ethan Frome</dc:title>
</cp:coreProperties>
</file>