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790" w:dyaOrig="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2pt;margin-top:25.4pt;width:39.5pt;height:3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9883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1752600" cy="1828800"/>
                <wp:effectExtent l="5080" t="5080" r="5080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cloudCallout">
                          <a:avLst>
                            <a:gd name="adj1" fmla="val -36412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45pt;width:13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0</wp:posOffset>
                </wp:positionV>
                <wp:extent cx="1905000" cy="1943100"/>
                <wp:effectExtent l="5080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cloudCallout">
                          <a:avLst>
                            <a:gd name="adj1" fmla="val 47500"/>
                            <a:gd name="adj2" fmla="val 4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52pt;width:14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7019290" cy="9724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72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一 瓶 清 水                                                                        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個村莊，在一次隆重的慶典裡，為了要平均分攤慶典所需及助興的酒，於是，村長要求每戶人家都捐出一瓶酒，並且倒在一個大酒桶裡。只看到全村每一戶人都派出了代表，鄭重其事的倒下酒，很快的就集滿了一大桶酒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慶典最高潮時，村長拔掉了木塞子，並且將酒倒入每個人的杯中，大伙一同舉杯互相祝賀，就在大家一飲而盡後，才發現，這哪是什麼酒啊？喝下去的根本就是清水嘛！原來，每個人都捐出一瓶清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都天真的以為，在全村那麼多的酒裡，只有自己的這一瓶是清水，一定不會被察覺，才會發生這樣的笑話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此，當我們在團體大隊接力時，別以為少了你的一份力量無所謂，事實上是很需要的。一個團隊的成功必定是要集眾人之力，千萬不要輕忽自己該盡的力量，因為，缺了你這個團隊就不完全了喲！。</w:t>
                            </w:r>
                          </w:p>
                          <w:p>
                            <w:pPr>
                              <w:pStyle w:val="3"/>
                              <w:spacing w:lineRule="exact" w:line="400"/>
                              <w:ind w:hanging="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object w:dxaOrig="1882" w:dyaOrig="18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.3pt;height:28.95pt" filled="f" o:ole="">
                                  <v:imagedata r:id="rId5" o:title=""/>
                                </v:shape>
                                <o:OLEObject Type="Embed" ProgID="" ShapeID="ole_rId4" DrawAspect="Content" ObjectID="_825994453" r:id="rId4"/>
                              </w:objec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腦力激盪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object w:dxaOrig="1882" w:dyaOrig="18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3pt;height:29.5pt" filled="f" o:ole="">
                                  <v:imagedata r:id="rId7" o:title=""/>
                                </v:shape>
                                <o:OLEObject Type="Embed" ProgID="" ShapeID="ole_rId6" DrawAspect="Content" ObjectID="_1842729137" r:id="rId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560" w:hanging="56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、你曾經覺得，班上有沒有自己都無所謂嗎？當時的情況是怎樣的呢？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120" w:after="0"/>
                              <w:ind w:left="528" w:hanging="0"/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120" w:after="0"/>
                              <w:ind w:hanging="0"/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當你看完這個故事後，你還會這麼想嗎？為什麼？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60" w:after="0"/>
                              <w:ind w:left="528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482" w:hanging="482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482" w:hanging="482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482" w:hanging="482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60" w:after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年五班  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65.7pt;mso-wrap-distance-left:9.05pt;mso-wrap-distance-right:9.05pt;mso-wrap-distance-top:0pt;mso-wrap-distance-bottom:0pt;margin-top:-0.3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108" w:after="0"/>
                        <w:ind w:firstLine="5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一 瓶 清 水                                                                        摘修自網路文章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個村莊，在一次隆重的慶典裡，為了要平均分攤慶典所需及助興的酒，於是，村長要求每戶人家都捐出一瓶酒，並且倒在一個大酒桶裡。只看到全村每一戶人都派出了代表，鄭重其事的倒下酒，很快的就集滿了一大桶酒。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慶典最高潮時，村長拔掉了木塞子，並且將酒倒入每個人的杯中，大伙一同舉杯互相祝賀，就在大家一飲而盡後，才發現，這哪是什麼酒啊？喝下去的根本就是清水嘛！原來，每個人都捐出一瓶清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都天真的以為，在全村那麼多的酒裡，只有自己的這一瓶是清水，一定不會被察覺，才會發生這樣的笑話。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此，當我們在團體大隊接力時，別以為少了你的一份力量無所謂，事實上是很需要的。一個團隊的成功必定是要集眾人之力，千萬不要輕忽自己該盡的力量，因為，缺了你這個團隊就不完全了喲！。</w:t>
                      </w:r>
                    </w:p>
                    <w:p>
                      <w:pPr>
                        <w:pStyle w:val="3"/>
                        <w:spacing w:lineRule="exact" w:line="400"/>
                        <w:ind w:hanging="0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object w:dxaOrig="1882" w:dyaOrig="18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3pt;height:28.95pt" filled="f" o:ole="">
                            <v:imagedata r:id="rId9" o:title=""/>
                          </v:shape>
                          <o:OLEObject Type="Embed" ProgID="" ShapeID="ole_rId8" DrawAspect="Content" ObjectID="_1565113985" r:id="rId8"/>
                        </w:objec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腦力激盪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object w:dxaOrig="1882" w:dyaOrig="18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.3pt;height:29.5pt" filled="f" o:ole="">
                            <v:imagedata r:id="rId11" o:title=""/>
                          </v:shape>
                          <o:OLEObject Type="Embed" ProgID="" ShapeID="ole_rId10" DrawAspect="Content" ObjectID="_2097099417" r:id="rId10"/>
                        </w:objec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560" w:hanging="56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一、你曾經覺得，班上有沒有自己都無所謂嗎？當時的情況是怎樣的呢？</w:t>
                      </w:r>
                    </w:p>
                    <w:p>
                      <w:pPr>
                        <w:pStyle w:val="TextBodyIndent"/>
                        <w:spacing w:lineRule="exact" w:line="440" w:before="120" w:after="0"/>
                        <w:ind w:left="528" w:hanging="0"/>
                        <w:rPr>
                          <w:rFonts w:ascii="標楷體" w:hAnsi="標楷體" w:cs="標楷體"/>
                          <w:szCs w:val="2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440" w:before="120" w:after="0"/>
                        <w:ind w:hanging="0"/>
                        <w:rPr>
                          <w:rFonts w:ascii="標楷體" w:hAnsi="標楷體" w:cs="標楷體"/>
                          <w:szCs w:val="2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當你看完這個故事後，你還會這麼想嗎？為什麼？</w:t>
                      </w:r>
                    </w:p>
                    <w:p>
                      <w:pPr>
                        <w:pStyle w:val="TextBodyIndent"/>
                        <w:spacing w:lineRule="exact" w:line="440" w:before="60" w:after="0"/>
                        <w:ind w:left="528" w:hanging="0"/>
                        <w:rPr/>
                      </w:pPr>
                      <w:r>
                        <w:rPr>
                          <w:rFonts w:cs="標楷體" w:ascii="標楷體" w:hAnsi="標楷體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標楷體" w:ascii="標楷體" w:hAnsi="標楷體"/>
                          <w:szCs w:val="28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482" w:hanging="482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482" w:hanging="482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482" w:hanging="482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 w:before="60" w:after="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三年五班  姓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  <w:jc w:val="both"/>
    </w:pPr>
    <w:rPr>
      <w:rFonts w:ascii="超研澤粗魏碑;Arial Unicode MS" w:hAnsi="超研澤粗魏碑;Arial Unicode MS" w:eastAsia="超研澤粗魏碑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839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firstLine="60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 w:before="60" w:after="0"/>
      <w:ind w:firstLine="601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7:00Z</dcterms:created>
  <dc:creator>ykftest</dc:creator>
  <dc:description/>
  <dc:language>en-US</dc:language>
  <cp:lastModifiedBy>Ben Lee</cp:lastModifiedBy>
  <cp:lastPrinted>2002-04-18T12:23:00Z</cp:lastPrinted>
  <dcterms:modified xsi:type="dcterms:W3CDTF">2008-02-28T04:38:00Z</dcterms:modified>
  <cp:revision>3</cp:revision>
  <dc:subject/>
  <dc:title>醜陋的梨                 鄧秋燕</dc:title>
</cp:coreProperties>
</file>