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20574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43736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的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7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的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2286000" cy="1600200"/>
                <wp:effectExtent l="5080" t="5080" r="508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44999"/>
                            <a:gd name="adj2" fmla="val 5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塗鴉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58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塗鴉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695325</wp:posOffset>
                </wp:positionV>
                <wp:extent cx="6991350" cy="984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firstLine="4232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欣賞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有一位父親，傍晚時帶著兩個孩子去散步，一路上聽兩個孩子談著學校裡的事。迎面來了一個年輕人。那個年輕人在離他們不遠的地方收住腳步，他們三個人也不自覺地停了下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輕人說：「先生，請問杭州南路應該怎麼走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父親把杭州南路的位置和走法告訴了他。父親說話的時候，他很注意的聽。父親說完後，那個年輕人就說：「麻煩您了，謝謝！」他彎腰行個禮，先讓路給父親，再往前走去。他走後，父親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這個年輕人好有禮貌！遇上這樣的人，我的心情真的好好！」又說：「你們高不高興？喜不喜歡這樣的人呢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喜歡！」兩個孩子異口同聲地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有一位母親，星期天帶著小女兒在前院澆花。女兒在母親身邊轉來轉去，不停的說著話。母親忽然伸出手指頭放在唇邊「噓！」了一聱。女兒立刻靜了下來，歪著頭細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她們聽到鄰居有人唱歌，是女聲。那歌聲好聽極了。母女兩人都不說話，靜靜地站在院子裡聽，一直聽到鄰人唱完那首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母親說：「唱得真好聽！」女兒也說：「很好聽！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母親說：「好聽的歌不靜下來聽，就太可惜了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59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用欣賞的態度去接觸美好的事物，可以滋潤我們的心靈。美好的行為，美好的態度、美好的藝術、美好的景物，都值得我們欣賞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ind w:left="499" w:hanging="0"/>
                              <w:rPr>
                                <w:rFonts w:eastAsia="標楷體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腦力激盪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  <w:szCs w:val="28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ind w:left="440" w:hanging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分享一件令你最感動的事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ind w:left="966" w:hanging="440"/>
                              <w:rPr>
                                <w:rFonts w:eastAsia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90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年五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75.5pt;mso-wrap-distance-left:9.05pt;mso-wrap-distance-right:9.05pt;mso-wrap-distance-top:0pt;mso-wrap-distance-bottom:0pt;margin-top:-54.75pt;mso-position-vertical-relative:text;margin-left:-63.7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ind w:left="0" w:firstLine="4232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欣賞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有一位父親，傍晚時帶著兩個孩子去散步，一路上聽兩個孩子談著學校裡的事。迎面來了一個年輕人。那個年輕人在離他們不遠的地方收住腳步，他們三個人也不自覺地停了下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輕人說：「先生，請問杭州南路應該怎麼走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父親把杭州南路的位置和走法告訴了他。父親說話的時候，他很注意的聽。父親說完後，那個年輕人就說：「麻煩您了，謝謝！」他彎腰行個禮，先讓路給父親，再往前走去。他走後，父親說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「這個年輕人好有禮貌！遇上這樣的人，我的心情真的好好！」又說：「你們高不高興？喜不喜歡這樣的人呢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「喜歡！」兩個孩子異口同聲地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有一位母親，星期天帶著小女兒在前院澆花。女兒在母親身邊轉來轉去，不停的說著話。母親忽然伸出手指頭放在唇邊「噓！」了一聱。女兒立刻靜了下來，歪著頭細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她們聽到鄰居有人唱歌，是女聲。那歌聲好聽極了。母女兩人都不說話，靜靜地站在院子裡聽，一直聽到鄰人唱完那首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母親說：「唱得真好聽！」女兒也說：「很好聽！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母親說：「好聽的歌不靜下來聽，就太可惜了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firstLine="459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用欣賞的態度去接觸美好的事物，可以滋潤我們的心靈。美好的行為，美好的態度、美好的藝術、美好的景物，都值得我們欣賞。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ind w:left="499" w:hanging="0"/>
                        <w:rPr>
                          <w:rFonts w:eastAsia="標楷體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＊腦力激盪</w:t>
                      </w:r>
                      <w:r>
                        <w:rPr>
                          <w:rFonts w:eastAsia="標楷體"/>
                          <w:i/>
                          <w:sz w:val="28"/>
                          <w:szCs w:val="28"/>
                        </w:rPr>
                        <w:t>＊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ind w:left="440" w:hanging="44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i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分享一件令你最感動的事。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ind w:left="966" w:hanging="440"/>
                        <w:rPr>
                          <w:rFonts w:eastAsia="標楷體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90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三年五班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5:00Z</dcterms:created>
  <dc:creator>ykftest</dc:creator>
  <dc:description/>
  <dc:language>en-US</dc:language>
  <cp:lastModifiedBy>Ben Lee</cp:lastModifiedBy>
  <dcterms:modified xsi:type="dcterms:W3CDTF">2008-02-21T11:25:00Z</dcterms:modified>
  <cp:revision>2</cp:revision>
  <dc:subject/>
  <dc:title/>
</cp:coreProperties>
</file>