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3200400" cy="1028700"/>
                <wp:effectExtent l="5080" t="5080" r="57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cloudCallout">
                          <a:avLst>
                            <a:gd name="adj1" fmla="val -37578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師的話：怎麼說比說什麼重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48pt;width:25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師的話：怎麼說比說什麼重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29600</wp:posOffset>
                </wp:positionV>
                <wp:extent cx="32004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cloudCallout">
                          <a:avLst>
                            <a:gd name="adj1" fmla="val 46347"/>
                            <a:gd name="adj2" fmla="val 4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的叮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48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的叮嚀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66890" cy="972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華康勘亭流;標楷體"/>
                                <w:sz w:val="32"/>
                              </w:rPr>
                              <w:t>你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勘亭流;標楷體"/>
                                <w:sz w:val="32"/>
                              </w:rPr>
                              <w:t>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勘亭流;標楷體"/>
                                <w:sz w:val="32"/>
                              </w:rPr>
                              <w:t>麼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勘亭流;標楷體"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;標楷體"/>
                                <w:sz w:val="32"/>
                              </w:rPr>
                              <w:t>？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摘修自李錫津「怎麼說比說什麼重要」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餐廳裡，有位客人和服務生吵了起來，雙方互不相讓，越吵越兇。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來，客人責備服務生上錯了菜，他點的是糖醋比目魚，而送來的分明不是比目魚，新來的服務生卻堅持說，他問過廚師，盤子上的就是比目魚沒錯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兩人的爭吵，終於驚動了餐廳的經理。經理笑容可掬的走到餐桌邊，詢問原委，客人生氣地說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「我點的是比目魚，但送來的分明不是，你們卻不肯換，真是豈有此理！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經理看了看盤子，又看了面帶幾分委屈、欲言又止的服務生，於是，熟練地端起盤子，禮貌的對客人說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「對不起，惹您生氣，這件事就讓我來處理好了，請稍候。」說著，就把盤子帶進廚房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過了約兩分鐘，經理端回一盤魚，客氣地說：「先生，您的比目魚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望著盤裡的魚，客人滿意的笑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生真的弄錯了嗎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原來，當經理走過來時，就已經發現問題出在哪了！他把盤子端回廚房後，只不過是把魚翻個身，讓比目魚並排的兩隻眼睛朝上，然後整理一下盤子而已。這樣，客人就能直接看到比目魚的兩個眼睛，自己確認那是比目魚，客人就滿意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生和經理都知道客人抱怨時該做什麼－－讓客人相信盤子裡的魚就是比目魚。可惜服務生缺乏要領，直接判定客人有錯，想強行說服客人，結果反而把問題弄僵了，而經驗老到的經理，卻能運用觀察力、謙下與智慧，輕易地讓客人自己相信。換成是你，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會怎麼說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☆  </w:t>
                            </w:r>
                            <w:r>
                              <w:rPr>
                                <w:rFonts w:ascii="華康勘亭流;標楷體" w:hAnsi="華康勘亭流;標楷體" w:cs="標楷體" w:eastAsia="華康勘亭流;標楷體"/>
                                <w:sz w:val="28"/>
                              </w:rPr>
                              <w:t xml:space="preserve">腦力激盪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☆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想一想，服務生和經理兩人的答案是一樣的，但造成的結果，卻完全不同，你覺得問題是出在哪裡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0" w:after="0"/>
                              <w:ind w:left="559" w:firstLine="1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0" w:after="0"/>
                              <w:ind w:left="559" w:firstLine="1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6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三年五班 學生姓名：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6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</w:t>
                      </w:r>
                      <w:r>
                        <w:rPr>
                          <w:rFonts w:eastAsia="華康勘亭流;標楷體"/>
                          <w:sz w:val="32"/>
                        </w:rPr>
                        <w:t>你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華康勘亭流;標楷體"/>
                          <w:sz w:val="32"/>
                        </w:rPr>
                        <w:t>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華康勘亭流;標楷體"/>
                          <w:sz w:val="32"/>
                        </w:rPr>
                        <w:t>麼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華康勘亭流;標楷體"/>
                          <w:sz w:val="32"/>
                        </w:rPr>
                        <w:t>說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勘亭流;標楷體"/>
                          <w:sz w:val="32"/>
                        </w:rPr>
                        <w:t>？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摘修自李錫津「怎麼說比說什麼重要」</w:t>
                      </w:r>
                    </w:p>
                    <w:p>
                      <w:pPr>
                        <w:pStyle w:val="TextBodyIndent"/>
                        <w:spacing w:before="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餐廳裡，有位客人和服務生吵了起來，雙方互不相讓，越吵越兇。</w:t>
                      </w:r>
                    </w:p>
                    <w:p>
                      <w:pPr>
                        <w:pStyle w:val="TextBodyInden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原來，客人責備服務生上錯了菜，他點的是糖醋比目魚，而送來的分明不是比目魚，新來的服務生卻堅持說，他問過廚師，盤子上的就是比目魚沒錯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兩人的爭吵，終於驚動了餐廳的經理。經理笑容可掬的走到餐桌邊，詢問原委，客人生氣地說：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「我點的是比目魚，但送來的分明不是，你們卻不肯換，真是豈有此理！」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經理看了看盤子，又看了面帶幾分委屈、欲言又止的服務生，於是，熟練地端起盤子，禮貌的對客人說：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「對不起，惹您生氣，這件事就讓我來處理好了，請稍候。」說著，就把盤子帶進廚房了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過了約兩分鐘，經理端回一盤魚，客氣地說：「先生，您的比目魚」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望著盤裡的魚，客人滿意的笑了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服務生真的弄錯了嗎？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原來，當經理走過來時，就已經發現問題出在哪了！他把盤子端回廚房後，只不過是把魚翻個身，讓比目魚並排的兩隻眼睛朝上，然後整理一下盤子而已。這樣，客人就能直接看到比目魚的兩個眼睛，自己確認那是比目魚，客人就滿意了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服務生和經理都知道客人抱怨時該做什麼－－讓客人相信盤子裡的魚就是比目魚。可惜服務生缺乏要領，直接判定客人有錯，想強行說服客人，結果反而把問題弄僵了，而經驗老到的經理，卻能運用觀察力、謙下與智慧，輕易地讓客人自己相信。換成是你，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會怎麼說呢？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☆  </w:t>
                      </w:r>
                      <w:r>
                        <w:rPr>
                          <w:rFonts w:ascii="華康勘亭流;標楷體" w:hAnsi="華康勘亭流;標楷體" w:cs="標楷體" w:eastAsia="華康勘亭流;標楷體"/>
                          <w:sz w:val="28"/>
                        </w:rPr>
                        <w:t xml:space="preserve">腦力激盪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☆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想一想，服務生和經理兩人的答案是一樣的，但造成的結果，卻完全不同，你覺得問題是出在哪裡呢？</w:t>
                      </w:r>
                    </w:p>
                    <w:p>
                      <w:pPr>
                        <w:pStyle w:val="Normal"/>
                        <w:spacing w:lineRule="atLeast" w:line="0" w:before="360" w:after="0"/>
                        <w:ind w:left="559" w:firstLine="1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360" w:after="0"/>
                        <w:ind w:left="559" w:firstLine="1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6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三年五班 學生姓名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0"/>
      <w:ind w:firstLine="560"/>
    </w:pPr>
    <w:rPr>
      <w:sz w:val="28"/>
    </w:rPr>
  </w:style>
  <w:style w:type="paragraph" w:styleId="2">
    <w:name w:val="本文縮排 2"/>
    <w:basedOn w:val="Normal"/>
    <w:qFormat/>
    <w:pPr>
      <w:spacing w:lineRule="atLeast" w:line="0" w:before="180" w:after="0"/>
      <w:ind w:left="560" w:hanging="56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6:00Z</dcterms:created>
  <dc:creator>Dabby</dc:creator>
  <dc:description/>
  <dc:language>en-US</dc:language>
  <cp:lastModifiedBy>Ben Lee</cp:lastModifiedBy>
  <cp:lastPrinted>2006-12-13T17:53:00Z</cp:lastPrinted>
  <dcterms:modified xsi:type="dcterms:W3CDTF">2008-02-21T11:07:00Z</dcterms:modified>
  <cp:revision>3</cp:revision>
  <dc:subject/>
  <dc:title/>
</cp:coreProperties>
</file>