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textAlignment w:val="baseline"/>
        <w:rPr>
          <w:rFonts w:ascii="Times New Roman" w:hAnsi="Times New Roman"/>
          <w:kern w:val="2"/>
          <w:lang w:val="en-US" w:eastAsia="en-US"/>
        </w:rPr>
      </w:pPr>
      <w:r>
        <w:rPr>
          <w:rFonts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0</wp:posOffset>
                </wp:positionV>
                <wp:extent cx="3314700" cy="914400"/>
                <wp:effectExtent l="5080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cloudCallout">
                          <a:avLst>
                            <a:gd name="adj1" fmla="val 46782"/>
                            <a:gd name="adj2" fmla="val 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父母的話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57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父母的話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6866890" cy="995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firstLine="1684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object w:dxaOrig="852" w:dyaOrig="8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.6pt;height:16.6pt" filled="f" o:ole="">
                                  <v:imagedata r:id="rId3" o:title=""/>
                                </v:shape>
                                <o:OLEObject Type="Embed" ProgID="" ShapeID="ole_rId2" DrawAspect="Content" ObjectID="_947277475" r:id="rId2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  杯  鮮  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852" w:dyaOrig="8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5pt;height:12.95pt" filled="f" o:ole="">
                                  <v:imagedata r:id="rId5" o:title=""/>
                                </v:shape>
                                <o:OLEObject Type="Embed" ProgID="" ShapeID="ole_rId4" DrawAspect="Content" ObjectID="_415981125" r:id="rId4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摘修自網路文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852" w:dyaOrig="8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.95pt;height:12.95pt" filled="f" o:ole="">
                                  <v:imagedata r:id="rId7" o:title=""/>
                                </v:shape>
                                <o:OLEObject Type="Embed" ProgID="" ShapeID="ole_rId6" DrawAspect="Content" ObjectID="_181944354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個窮苦學生，為了付學費，挨家挨戶地推銷貨品。到了晚上，發現自己的肚子很餓，而口袋裡只剩下一點小錢。除了硬著頭向推銷的住家要一點食物之外，似乎沒有其他的法子可行了。於是他鼓足了勇氣，叩了他生命中，最沉重的一扇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開門的是一位年輕貌美的女孩，然而當他面對著女孩時，卻失去了所有的勇氣。他沒敢問口討飯，只是怯怯地要求一杯水喝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細心的女孩看出來他飢餓的樣子，於是給他端出一大杯鮮奶來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51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他滿懷感激，但仍然不慌不忙地將它喝下。而且問女孩說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『我應該付妳多少錢呢？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51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孩莞爾，真誠而肯定地答覆他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你不欠我一分錢。我的母親常常告訴我們，不要凡事要求回報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51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這名學生不知該說些什麼好，半晌後才擠出一句話說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那麼我只有由衷地謝謝了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當這名學生離開時，不但覺得自己的身體強壯了不少，而且對天主與對人的信心也增強了起來。因為，當時的他正陷入絕境，而且已經準備放棄一切的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年後，那個年輕女孩病情危急。當地醫生都已束手無策。家人終於將她送進大都市，以便請專家來檢查她罕見的病情。他們請到了郝武德‧凱禮醫生來診斷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5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當醫生聽說，病人是某某城的人時，他的眼中充滿了奇特的光輝。他立刻穿上醫生服裝，走向醫院大廳，進了她的病房。醫生一眼就認出了她。回到診斷室，便開始著手，要盡最大的努力來挽救她的性命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51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從那天起，郝武德特別觀察女孩的病情。經過漫長的奮鬥之後，終於讓她起死回生，戰勝了病魔。當批價室將出院的帳單送到醫生手中，請他簽字時，郝武德醫生看了帳單一眼，然後在帳單邊緣上寫了幾個字，就將帳單轉送到女孩的病房裡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51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接到帳單，女孩遲遲不敢打開，因為她確定，這筆醫藥費，可能窮盡她一輩子也還不清。就在她鼓足力量，打開帳單的那一刻，她楞住了，因為在這筆天文數字的帳單邊緣上，有著這樣一行小字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別擔心，那年您的那一杯鮮奶，已足夠付清全部的醫藥費了！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郝武德‧凱禮醫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孩雙手緊握著帳單，眼中氾濫著淚水與無限的感激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185035" cy="111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91" r="-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腦力激盪＊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當年郝武德醫生向女孩要一杯水時，女孩主動倒鮮奶給他，換成是你，你會這麼做嗎？你覺得這需要哪些人格特質，才可能做到呢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38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8" w:hanging="578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二、想想看，為什麼女孩當年只是給郝武德一杯鮮奶而已，卻能得到郝武德這樣難以估計的回報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44" w:after="0"/>
                              <w:ind w:firstLine="5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38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atLeast" w:line="0" w:before="240" w:after="0"/>
                              <w:ind w:left="527" w:hanging="527"/>
                              <w:rPr>
                                <w:rFonts w:eastAsia="標楷體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852" w:dyaOrig="87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.2pt;height:19.15pt" filled="f" o:ole="">
                                  <v:imagedata r:id="rId10" o:title=""/>
                                </v:shape>
                                <o:OLEObject Type="Embed" ProgID="" ShapeID="ole_rId9" DrawAspect="Content" ObjectID="_1965578992" r:id="rId9"/>
                              </w:objec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/>
                              <w:object w:dxaOrig="852" w:dyaOrig="87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8.55pt;height:28.6pt" filled="f" o:ole="">
                                  <v:imagedata r:id="rId12" o:title=""/>
                                </v:shape>
                                <o:OLEObject Type="Embed" ProgID="" ShapeID="ole_rId11" DrawAspect="Content" ObjectID="_833141912" r:id="rId11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atLeast" w:line="0"/>
                              <w:ind w:left="527" w:hanging="527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三年五班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object w:dxaOrig="852" w:dyaOrig="87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6.15pt;height:16.2pt" filled="f" o:ole="">
                                  <v:imagedata r:id="rId14" o:title=""/>
                                </v:shape>
                                <o:OLEObject Type="Embed" ProgID="" ShapeID="ole_rId13" DrawAspect="Content" ObjectID="_1009789123" r:id="rId13"/>
                              </w:object>
                            </w:r>
                            <w:r>
                              <w:rPr/>
                              <w:object w:dxaOrig="852" w:dyaOrig="87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8.15pt;height:18.2pt" filled="f" o:ole="">
                                  <v:imagedata r:id="rId16" o:title=""/>
                                </v:shape>
                                <o:OLEObject Type="Embed" ProgID="" ShapeID="ole_rId15" DrawAspect="Content" ObjectID="_62767982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3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ind w:left="0" w:firstLine="1684"/>
                        <w:jc w:val="center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</w:rPr>
                        <w:object w:dxaOrig="852" w:dyaOrig="87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3.6pt;height:16.6pt" filled="f" o:ole="">
                            <v:imagedata r:id="rId18" o:title=""/>
                          </v:shape>
                          <o:OLEObject Type="Embed" ProgID="" ShapeID="ole_rId17" DrawAspect="Content" ObjectID="_1974101920" r:id="rId17"/>
                        </w:objec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  杯  鮮  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852" w:dyaOrig="87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.95pt;height:12.95pt" filled="f" o:ole="">
                            <v:imagedata r:id="rId20" o:title=""/>
                          </v:shape>
                          <o:OLEObject Type="Embed" ProgID="" ShapeID="ole_rId19" DrawAspect="Content" ObjectID="_731828899" r:id="rId19"/>
                        </w:objec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摘修自網路文章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852" w:dyaOrig="87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2.95pt;height:12.95pt" filled="f" o:ole="">
                            <v:imagedata r:id="rId22" o:title=""/>
                          </v:shape>
                          <o:OLEObject Type="Embed" ProgID="" ShapeID="ole_rId21" DrawAspect="Content" ObjectID="_1351394425" r:id="rId21"/>
                        </w:objec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個窮苦學生，為了付學費，挨家挨戶地推銷貨品。到了晚上，發現自己的肚子很餓，而口袋裡只剩下一點小錢。除了硬著頭向推銷的住家要一點食物之外，似乎沒有其他的法子可行了。於是他鼓足了勇氣，叩了他生命中，最沉重的一扇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開門的是一位年輕貌美的女孩，然而當他面對著女孩時，卻失去了所有的勇氣。他沒敢問口討飯，只是怯怯地要求一杯水喝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細心的女孩看出來他飢餓的樣子，於是給他端出一大杯鮮奶來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51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他滿懷感激，但仍然不慌不忙地將它喝下。而且問女孩說：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『我應該付妳多少錢呢？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51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女孩莞爾，真誠而肯定地答覆他：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你不欠我一分錢。我的母親常常告訴我們，不要凡事要求回報。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51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這名學生不知該說些什麼好，半晌後才擠出一句話說：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那麼我只有由衷地謝謝了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當這名學生離開時，不但覺得自己的身體強壯了不少，而且對天主與對人的信心也增強了起來。因為，當時的他正陷入絕境，而且已經準備放棄一切的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數年後，那個年輕女孩病情危急。當地醫生都已束手無策。家人終於將她送進大都市，以便請專家來檢查她罕見的病情。他們請到了郝武德‧凱禮醫生來診斷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5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當醫生聽說，病人是某某城的人時，他的眼中充滿了奇特的光輝。他立刻穿上醫生服裝，走向醫院大廳，進了她的病房。醫生一眼就認出了她。回到診斷室，便開始著手，要盡最大的努力來挽救她的性命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51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從那天起，郝武德特別觀察女孩的病情。經過漫長的奮鬥之後，終於讓她起死回生，戰勝了病魔。當批價室將出院的帳單送到醫生手中，請他簽字時，郝武德醫生看了帳單一眼，然後在帳單邊緣上寫了幾個字，就將帳單轉送到女孩的病房裡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51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接到帳單，女孩遲遲不敢打開，因為她確定，這筆醫藥費，可能窮盡她一輩子也還不清。就在她鼓足力量，打開帳單的那一刻，她楞住了，因為在這筆天文數字的帳單邊緣上，有著這樣一行小字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別擔心，那年您的那一杯鮮奶，已足夠付清全部的醫藥費了！」</w:t>
                      </w:r>
                      <w:r>
                        <w:rPr>
                          <w:rFonts w:ascii="標楷體" w:hAnsi="標楷體" w:cs="標楷體" w:eastAsia="標楷體"/>
                        </w:rPr>
                        <w:t>郝武德‧凱禮醫生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女孩雙手緊握著帳單，眼中氾濫著淚水與無限的感激！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185035" cy="111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291" r="-7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left="352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腦力激盪＊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當年郝武德醫生向女孩要一杯水時，女孩主動倒鮮奶給他，換成是你，你會這麼做嗎？你覺得這需要哪些人格特質，才可能做到呢？為什麼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38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8" w:hanging="578"/>
                        <w:rPr>
                          <w:rFonts w:ascii="標楷體" w:hAnsi="標楷體" w:eastAsia="標楷體" w:cs="標楷體"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二、想想看，為什麼女孩當年只是給郝武德一杯鮮奶而已，卻能得到郝武德這樣難以估計的回報呢？</w:t>
                      </w:r>
                    </w:p>
                    <w:p>
                      <w:pPr>
                        <w:pStyle w:val="Normal"/>
                        <w:spacing w:lineRule="atLeast" w:line="0" w:before="144" w:after="0"/>
                        <w:ind w:firstLine="53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38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5" w:leader="none"/>
                        </w:tabs>
                        <w:spacing w:lineRule="atLeast" w:line="0" w:before="240" w:after="0"/>
                        <w:ind w:left="527" w:hanging="527"/>
                        <w:rPr>
                          <w:rFonts w:eastAsia="標楷體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852" w:dyaOrig="87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.2pt;height:19.15pt" filled="f" o:ole="">
                            <v:imagedata r:id="rId25" o:title=""/>
                          </v:shape>
                          <o:OLEObject Type="Embed" ProgID="" ShapeID="ole_rId24" DrawAspect="Content" ObjectID="_1591993936" r:id="rId24"/>
                        </w:objec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 </w:t>
                      </w:r>
                      <w:r>
                        <w:rPr/>
                        <w:object w:dxaOrig="852" w:dyaOrig="87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8.55pt;height:28.6pt" filled="f" o:ole="">
                            <v:imagedata r:id="rId27" o:title=""/>
                          </v:shape>
                          <o:OLEObject Type="Embed" ProgID="" ShapeID="ole_rId26" DrawAspect="Content" ObjectID="_1791892965" r:id="rId2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5" w:leader="none"/>
                        </w:tabs>
                        <w:spacing w:lineRule="atLeast" w:line="0"/>
                        <w:ind w:left="527" w:hanging="527"/>
                        <w:rPr/>
                      </w:pP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三年五班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object w:dxaOrig="852" w:dyaOrig="87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6.15pt;height:16.2pt" filled="f" o:ole="">
                            <v:imagedata r:id="rId29" o:title=""/>
                          </v:shape>
                          <o:OLEObject Type="Embed" ProgID="" ShapeID="ole_rId28" DrawAspect="Content" ObjectID="_208770027" r:id="rId28"/>
                        </w:object>
                      </w:r>
                      <w:r>
                        <w:rPr/>
                        <w:object w:dxaOrig="852" w:dyaOrig="87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8.15pt;height:18.2pt" filled="f" o:ole="">
                            <v:imagedata r:id="rId31" o:title=""/>
                          </v:shape>
                          <o:OLEObject Type="Embed" ProgID="" ShapeID="ole_rId30" DrawAspect="Content" ObjectID="_141266052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勘亭流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超研澤中隸;新細明體"/>
      <w:sz w:val="28"/>
      <w:u w:val="none"/>
    </w:rPr>
  </w:style>
  <w:style w:type="character" w:styleId="WW8Num2z0">
    <w:name w:val="WW8Num2z0"/>
    <w:qFormat/>
    <w:rPr>
      <w:rFonts w:ascii="書法勘亭流;新細明體" w:hAnsi="書法勘亭流;新細明體" w:eastAsia="書法勘亭流;新細明體" w:cs="Times New Roman"/>
      <w:sz w:val="28"/>
    </w:rPr>
  </w:style>
  <w:style w:type="character" w:styleId="WW8Num3z0">
    <w:name w:val="WW8Num3z0"/>
    <w:qFormat/>
    <w:rPr>
      <w:rFonts w:eastAsia="超研澤中隸;新細明體"/>
      <w:sz w:val="28"/>
      <w:u w:val="none"/>
    </w:rPr>
  </w:style>
  <w:style w:type="character" w:styleId="WW8Num4z0">
    <w:name w:val="WW8Num4z0"/>
    <w:qFormat/>
    <w:rPr>
      <w:rFonts w:eastAsia="標楷體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60" w:after="0"/>
      <w:ind w:firstLine="482"/>
    </w:pPr>
    <w:rPr>
      <w:rFonts w:eastAsia="超研澤粗魏碑;新細明體"/>
      <w:sz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超研澤粗魏碑;新細明體"/>
      <w:kern w:val="0"/>
      <w:szCs w:val="24"/>
    </w:rPr>
  </w:style>
  <w:style w:type="paragraph" w:styleId="2">
    <w:name w:val="本文縮排 2"/>
    <w:basedOn w:val="Normal"/>
    <w:qFormat/>
    <w:pPr>
      <w:widowControl/>
      <w:spacing w:lineRule="atLeast" w:line="0" w:before="36" w:after="0"/>
      <w:ind w:firstLine="480"/>
      <w:textAlignment w:val="auto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0" w:before="120" w:after="0"/>
      <w:ind w:left="900" w:hanging="220"/>
    </w:pPr>
    <w:rPr>
      <w:rFonts w:ascii="超研澤中隸;新細明體" w:hAnsi="超研澤中隸;新細明體" w:eastAsia="超研澤中隸;新細明體"/>
      <w:sz w:val="30"/>
    </w:rPr>
  </w:style>
  <w:style w:type="paragraph" w:styleId="BodyText2">
    <w:name w:val="Body Text 2"/>
    <w:basedOn w:val="Normal"/>
    <w:qFormat/>
    <w:pPr>
      <w:spacing w:lineRule="atLeast" w:line="240"/>
      <w:ind w:firstLine="538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gi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image" Target="media/image2.gi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15:00Z</dcterms:created>
  <dc:creator>資訊組</dc:creator>
  <dc:description/>
  <dc:language>en-US</dc:language>
  <cp:lastModifiedBy>Ben Lee</cp:lastModifiedBy>
  <cp:lastPrinted>2008-02-21T19:14:00Z</cp:lastPrinted>
  <dcterms:modified xsi:type="dcterms:W3CDTF">2008-02-21T11:15:00Z</dcterms:modified>
  <cp:revision>2</cp:revision>
  <dc:subject/>
  <dc:title/>
</cp:coreProperties>
</file>