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38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38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18288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北市立金華國民小學三年級康軒版下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科課堂筆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7pt;mso-wrap-distance-left:9.05pt;mso-wrap-distance-right:9.05pt;mso-wrap-distance-top:0pt;mso-wrap-distance-bottom:0pt;margin-top:-134.15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北市立金華國民小學三年級康軒版下學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語科課堂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班級： 三  年  五  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姓名：（              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座號：（        ）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課 巧妙的手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/>
      </w:pPr>
      <w:r>
        <w:rPr>
          <w:rFonts w:ascii="標楷體" w:hAnsi="標楷體" w:cs="標楷體" w:eastAsia="標楷體"/>
          <w:sz w:val="32"/>
          <w:szCs w:val="32"/>
        </w:rPr>
        <w:t>第一段：五彩的花朵開滿山坡，白雲在空中飛舞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薄霧繞著（      ）和（      ），小草為平原和山岡鋪上綠地毯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段：作者想看看春天的巧手，怎樣繡花、剪裁、編織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春天看不見卻在我們的身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擬人：「是誰」指的是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設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類疊：句的類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＊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＊（       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（        ）</w:t>
      </w:r>
      <w:r>
        <w:rPr>
          <w:rFonts w:eastAsia="標楷體" w:cs="標楷體" w:ascii="標楷體" w:hAnsi="標楷體"/>
          <w:sz w:val="32"/>
          <w:szCs w:val="32"/>
        </w:rPr>
        <w:t>...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ㄍㄤ  岡：（        ）、（         ） ◎ㄘㄞ彩：（ 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剛：（        ）、（         ）      采：（ 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綱：（        ）、（         ）      採：（ 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綵：（ 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踩：（ 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睬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薄（      ）：（       ）、（       ）◎看（     ）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 ）：（       ）               （     ）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 xml:space="preserve">漂（     ）：（      ）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）：（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）：（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空（     ）：（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）：（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形近字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簿（      ）：（        ）、（          ）</w:t>
      </w:r>
    </w:p>
    <w:p>
      <w:pPr>
        <w:pStyle w:val="Normal"/>
        <w:spacing w:lineRule="exact" w:line="520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薄（      ）：（        ）、（ 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編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騙（      ）：（        ）、（          ）</w:t>
      </w:r>
    </w:p>
    <w:p>
      <w:pPr>
        <w:pStyle w:val="Normal"/>
        <w:spacing w:lineRule="exact" w:line="520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偏（      ）：（        ）、（ 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繡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蕭（      ）：（        ）、（ 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剪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煎（      ）：（        ）、（          ）</w:t>
      </w:r>
    </w:p>
    <w:p>
      <w:pPr>
        <w:pStyle w:val="Normal"/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裁（      ）：（        ）、（ 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栽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刀闊斧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霧裡看花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薄利多銷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郎織女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熟能生巧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繡花枕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誰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是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樣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怎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過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問過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課 晒棉被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天氣放晴了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媽媽要</w:t>
      </w:r>
      <w:r>
        <w:rPr>
          <w:rFonts w:ascii="標楷體" w:hAnsi="標楷體" w:cs="標楷體" w:eastAsia="標楷體"/>
          <w:sz w:val="32"/>
          <w:szCs w:val="32"/>
          <w:u w:val="single"/>
        </w:rPr>
        <w:t>阿東</w:t>
      </w:r>
      <w:r>
        <w:rPr>
          <w:rFonts w:ascii="標楷體" w:hAnsi="標楷體" w:cs="標楷體" w:eastAsia="標楷體"/>
          <w:sz w:val="32"/>
          <w:szCs w:val="32"/>
        </w:rPr>
        <w:t>和妹妹將棉被拿到頂樓去晒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段：到陽臺可以欣賞春天的景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搬出鐵椅晒棉被，陽光很溫暖，連小貓都出來嬉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東</w:t>
      </w:r>
      <w:r>
        <w:rPr>
          <w:rFonts w:ascii="標楷體" w:hAnsi="標楷體" w:cs="標楷體" w:eastAsia="標楷體"/>
          <w:sz w:val="32"/>
          <w:szCs w:val="32"/>
        </w:rPr>
        <w:t>和妹妹一邊整理陽台，一邊享受溫暖的陽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六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東</w:t>
      </w:r>
      <w:r>
        <w:rPr>
          <w:rFonts w:ascii="標楷體" w:hAnsi="標楷體" w:cs="標楷體" w:eastAsia="標楷體"/>
          <w:sz w:val="32"/>
          <w:szCs w:val="32"/>
        </w:rPr>
        <w:t>和妹妹捉迷藏，媽媽來翻棉被，也一同享受春天的陽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七段：收棉被時，聞到香香的味道，媽媽說那是春天的味道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祈使句：說話者要求、希望聽話者做某件事或不做某件事，或表示祝願的句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摹寫：（    ）覺、（    ）覺、（    ）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設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ㄇ一ㄢ棉：（       ）、（       ）◎一 椅：（       ）、（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綿：（       ）、（       ）     倚：（ 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喊（      ）：（       ）、（         ）</w:t>
      </w:r>
    </w:p>
    <w:p>
      <w:pPr>
        <w:pStyle w:val="Normal"/>
        <w:spacing w:lineRule="exact" w:line="520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減（      ）：（       ）、（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周（      ）：（       ）、（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固（      ）：（       ）、（         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抽（      ）：（       ）、（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油（      ）：（       ）、（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享（      ）：（       ）、（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亨（ 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搭（ 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塔（ 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股（ 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投（ 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多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藏（     ）：（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將（     ）：（       ）、（ 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天打魚，兩天晒網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傾盆大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不勝收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軟硬兼施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所周知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綿延不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終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鬆又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課 巨人的花園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小孩子趁巨人不在的時候偷溜進去花園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巨人不讓別人進來花園玩，築起了圍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看到美麗的花園築起了圍牆，小孩們很失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花園裡乾枯的樹枝長不出新芽，巨人希望美麗的花兒開放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小孩子偷偷鑽進去玩，春天隨著孩子們的笑聲，來到了花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六段：巨人拆掉了圍牆，孩子們都回來了，花園也更美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設問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因果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排比：用結構相似的句型，接二連三的表達出同性質的意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示現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ㄇㄢ 漫：（      ）、（        ）◎ㄏㄨㄤ 恍：（      ）、（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慢：（      ）、（        ）         謊：（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鑽（     ）：（      ）、（       ） ◎盛（     ）：盛開、（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）：（      ）、（      ）      （     ）：（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巨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臣（      ）：（       ）、（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私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松（      ）：（       ）、（       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趁（      ）：（       ）、（       ）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珍（      ）：（       ）、（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圍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圓（      ）：（       ）、（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盼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扮（      ）：（       ）、（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拆（      ）：（       ）、（       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折（      ）：（ 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奸巨猾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漫不經心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河拆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智若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公無私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枯木逢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盼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課 想飛的小孩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萊特</w:t>
      </w:r>
      <w:r>
        <w:rPr>
          <w:rFonts w:ascii="標楷體" w:hAnsi="標楷體" w:cs="標楷體" w:eastAsia="標楷體"/>
          <w:sz w:val="32"/>
          <w:szCs w:val="32"/>
        </w:rPr>
        <w:t>兄弟喜歡看鳥飛行，引發了飛行的夢想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經過無數次的試驗，造出（        ），還是不滿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萊特</w:t>
      </w:r>
      <w:r>
        <w:rPr>
          <w:rFonts w:ascii="標楷體" w:hAnsi="標楷體" w:cs="標楷體" w:eastAsia="標楷體"/>
          <w:sz w:val="32"/>
          <w:szCs w:val="32"/>
        </w:rPr>
        <w:t>兄弟克服困難，完成第一架飛機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飛機成為重要的交通工具，美國人建紀念碑來紀念他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設複句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折複句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問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嘆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進複句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ㄏㄨㄚ 滑：（       ）、（        ） ◎ㄐ一 機：（       ）、（        ）</w:t>
      </w:r>
    </w:p>
    <w:p>
      <w:pPr>
        <w:pStyle w:val="Normal"/>
        <w:spacing w:lineRule="exact" w:line="52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猾：（       ）、（        ）        幾：（       ）、（        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ㄆㄟ 佩：（       ）、（        ）   ◎ㄐ一 紀：（       ）、（        ）</w:t>
      </w:r>
    </w:p>
    <w:p>
      <w:pPr>
        <w:pStyle w:val="Normal"/>
        <w:spacing w:lineRule="exact" w:line="52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珮：（      ）、（        ）            記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號（     ）：（       ）、（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形近字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導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道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改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政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透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誘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秒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妙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人入勝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口皆碑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駕齊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筋疲力盡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秒必爭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肅然起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竟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此以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五課 我的爺爺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爺爺退休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卻更忙錄了。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爺爺蓋了一間工作室，每天撿人家不要的木頭，敲敲打打，過著悠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閒的日子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爺爺運用巧思將撿來的木頭，加工成栩栩如生的作品，令來參觀的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朋友都嘖嘖稱奇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爺爺將三顆不起眼的石頭，富有生命力，變成圓滾滾的蛋，真是化腐朽為神奇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爺爺將「玩」視為快樂的萬靈丹，作者很高興有一個具有巧手與創意的爺爺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折複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疊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列複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問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進複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ㄐ一ㄢ 撿：（        ）、（        ）</w:t>
      </w:r>
    </w:p>
    <w:p>
      <w:pPr>
        <w:pStyle w:val="Normal"/>
        <w:spacing w:lineRule="exact" w:line="52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檢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應（      ）：（       ）、（       ）  ◎稱（     ）：（ 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（      ）：（       ）、（       ）     （     ）：（       ）、（       ）            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假（      ）：（      ）、（      ）◎教（      ）：（      ）、（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）、（      ）   （      ）：（      ）、（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品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晶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懷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壞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巧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朽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丹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舟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聰（      ）：（        ）、（          ）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總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嘖嘖稱奇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退維谷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學兼優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靈福至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恃無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話腐朽為神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沒想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六課 想個好點子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人類很聰明，會想很多點子，可以解決問題，滿足生活需要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畫家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）因為在畫畫時，時常找不到橡皮擦，而發明出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               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（         ）老師因為下雨天時，傘尖的雨水會滴濕地板，而發明</w:t>
      </w:r>
    </w:p>
    <w:p>
      <w:pPr>
        <w:pStyle w:val="Normal"/>
        <w:spacing w:lineRule="exact" w:line="52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出「                      」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日常中的許多物品都是靠著人們的好點子發明出來的，使我們工作</w:t>
      </w:r>
    </w:p>
    <w:p>
      <w:pPr>
        <w:pStyle w:val="Normal"/>
        <w:spacing w:lineRule="exact" w:line="52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省力，生活方便舒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遇到困難時，要多動腦筋想，不但能解決問題，說不定也能成為發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家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進複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折複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列複句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假設複句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spacing w:lineRule="exact" w:line="52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答（     ）：（       ）、（        ）◎數（     ）：（       ）、（       ）</w:t>
      </w:r>
    </w:p>
    <w:p>
      <w:pPr>
        <w:pStyle w:val="Normal"/>
        <w:spacing w:lineRule="exact" w:line="52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     ）：（      ）、（        ）  （     ）：（      ）、（       ）</w:t>
      </w:r>
    </w:p>
    <w:p>
      <w:pPr>
        <w:pStyle w:val="Normal"/>
        <w:spacing w:lineRule="exact" w:line="52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省（     ）：（      ）、（        ） ◎便（     ）：（       ）、（        ）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）：（      ）、（         ）    （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鉛（    ）：（       ）、（        ）◎杯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沿（    ）：（       ）、（        ）  村（      ）：（       ）、（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ㄋㄠ（     ）：（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     ）：（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ㄌ一ㄡ（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ㄨㄤ（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惱羞成怒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花怒放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不可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落俗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不為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史無前例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蛇添足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杯弓蛇影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行我素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我反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/>
      </w:pP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使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老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29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七課  小麻雀回家了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利用（        ）和（         ）的談話，引出舊房子要改建的事實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麻雀不知道要搬到哪裡，大榕樹擔心自己會被挖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工人和挖土機開始工作，嚇走了麻雀。孤單的大榕樹忍受著噪音和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灰塵，還常常想起麻雀們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社區改進好了，有綠油油的草地、露天舞台和小池塘，與之前完全</w:t>
      </w:r>
    </w:p>
    <w:p>
      <w:pPr>
        <w:pStyle w:val="Normal"/>
        <w:spacing w:lineRule="exact" w:line="52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不一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老家便漂亮了，麻雀也回來了，大榕樹很開心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擬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承接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設問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類疊</w:t>
      </w:r>
    </w:p>
    <w:p>
      <w:pPr>
        <w:pStyle w:val="Normal"/>
        <w:spacing w:lineRule="exact" w:line="520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（五）目的複句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感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46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ㄊㄤ塘：（       ）、（        ）</w:t>
      </w:r>
    </w:p>
    <w:p>
      <w:pPr>
        <w:pStyle w:val="Normal"/>
        <w:spacing w:lineRule="exact" w:line="46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糖：（       ）、（        ） </w:t>
      </w:r>
    </w:p>
    <w:p>
      <w:pPr>
        <w:pStyle w:val="Normal"/>
        <w:spacing w:lineRule="exact" w:line="46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唐：（       ）、（        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多音字</w:t>
      </w:r>
    </w:p>
    <w:p>
      <w:pPr>
        <w:pStyle w:val="Normal"/>
        <w:spacing w:lineRule="exact" w:line="46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將（    ）：（      ）、（        ）◎喝（     ）：（        ）、（        ）</w:t>
      </w:r>
    </w:p>
    <w:p>
      <w:pPr>
        <w:pStyle w:val="Normal"/>
        <w:spacing w:lineRule="exact" w:line="46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）：（      ）、（       ）   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嚇（     ）：（        ）、（        ）◎露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     ）：（        ）、（        ）   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環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還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噪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操（     ）：（        ）、（         ）</w:t>
      </w:r>
    </w:p>
    <w:p>
      <w:pPr>
        <w:pStyle w:val="Normal"/>
        <w:spacing w:lineRule="exact" w:line="520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澡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群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郡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聊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柳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亂（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辭（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言兩語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三道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五成群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望塵莫及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塵不染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喜出望外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想事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煩意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花撩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鴉雀無聲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可羅雀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雀屏中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為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將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八課 家在船仔頭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作者到老家船仔頭遊玩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說明船仔頭的位置和沒落的原因。</w:t>
      </w:r>
    </w:p>
    <w:p>
      <w:pPr>
        <w:pStyle w:val="Normal"/>
        <w:spacing w:lineRule="exact" w:line="520"/>
        <w:ind w:left="1599" w:hanging="1280"/>
        <w:rPr/>
      </w:pPr>
      <w:r>
        <w:rPr>
          <w:rFonts w:ascii="標楷體" w:hAnsi="標楷體" w:cs="標楷體" w:eastAsia="標楷體"/>
          <w:sz w:val="32"/>
          <w:szCs w:val="32"/>
        </w:rPr>
        <w:t>第三段：透過（            ），新蓋公園、農場和文物館，淨溪活動並將三合院改成民宿，使船仔頭重現生機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段：作者參加活動，看到家鄉的特色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船仔頭吸引了很多觀光客和校外教學活動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接複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（二）遞進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三）並列複句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擬人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ㄋㄨㄥ農：（        ）、（         ） ◎ㄆㄥ棚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濃：（        ）、（         ）      朋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ㄌㄨㄛ洛：（        ）、（        ） ◎ㄔㄠ潮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落：（        ）、（        ）      朝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絡：（        ）、（        ）      嘲：（        ）、（ 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都（      ）：（        ）、（         ）</w:t>
      </w:r>
    </w:p>
    <w:p>
      <w:pPr>
        <w:pStyle w:val="Normal"/>
        <w:spacing w:lineRule="exact" w:line="520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宿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散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更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嘉（      ）：（       ）、（        ）◎錢（      ）：（       ）、（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喜（      ）：（       ）、（        ）  淺（      ）：（        ）、（        ）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繞（      ）：（       ）、（        ）◎膠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燒（      ）：（       ）、（        ） 廖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澆（      ）：（       ）、（        ）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血來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安理得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價值連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錢不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各有志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心致志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言善行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言巧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義勇為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利忘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後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九課  霧上桃源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作者全家到（            ）玩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夜晚的農場有蟲鳴聲，閃亮的星光，景色迷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早晨散步，看到連綿的青山、綠綠的茶園、大片草原和成群的羊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農場雲霧瀰漫，有（            ）的稱號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農場雖然曾經沒落，現在將過精心打造，又有新的生命力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擬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示現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譬喻（兼具擬人修辭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承接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遞進複句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 xml:space="preserve">ㄩㄢ源：（      ）、（       ）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園：（      ）、（       ）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原：（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差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桃（     ）：（       ）、（         ）◎閒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挑（     ）：（        ）、（        ） 間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沉（     ）：（        ）、（        ）◎舉（     ）：（        ）、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沈（     ）：（        ）、（         ）  譽（      ）：（        ）、（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飄（     ）：（ 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漂（     ）：（ 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乎（     ）：（ 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平（     ）：（ 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遺（     ）：（ 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遣（     ）：（        ）、（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乎其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微不至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刀小試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外桃源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源源不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水思源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懷送抱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桃報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面桃花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雞鳴狗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鳴驚人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驚小怪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聲有色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不虛傳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虛張聲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除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還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課 心情的遊戲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媽媽的吻，讓作者心情很好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輸球了，讓作者的心情跌入谷底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段：海報被貼在公佈欄，讓作者心情愉快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和同學吵架，心情起伏很大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心情的變化就像是玩遊戲一般，作者希望自己能夠保持高興和歡喜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譬喻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勞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壁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璧（      ）：（        ）、（ 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賽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塞（      ）：（        ）、（ 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梯（      ）：（        ）、（ 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弟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谷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吻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物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咪（      ）：（        ）、（ 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迷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欄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攔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爛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波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坡（      ）：（        ）、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玻（      ）：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育英才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虛懷若谷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隔牆有耳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勞任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壁壘分明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避重就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照樣短語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創意十足）的（海報）    ◎（             ）的（          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心情）喜歡（玩遊戲）    ◎（         ）喜歡（     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造句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好像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有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一課 陽光下的花朵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參加運動選手訓練受傷，必須要依靠輪椅才能行走，很不方便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因為無法參加學校的接力和短跑比賽，所以班上的成績不理想。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在意無法為班上盡力，所以悶悶不樂，媽媽安慰她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聽了媽媽的鼓勵，又發現了陽臺上的花開了，心情有了轉變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想通了，要盡快恢復健康，為下次的比賽盡力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假設複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因果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設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六）轉折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七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八）遞進複句</w:t>
      </w:r>
    </w:p>
    <w:p>
      <w:pPr>
        <w:pStyle w:val="Normal"/>
        <w:spacing w:lineRule="exact" w:line="520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ㄅㄨ補：（        ）、（        ）  ◎ㄓㄥ爭：（        ）、（        ）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捕：（        ）、（        ）        箏：（        ）、（        ）</w:t>
      </w:r>
    </w:p>
    <w:p>
      <w:pPr>
        <w:pStyle w:val="Normal"/>
        <w:spacing w:lineRule="exact" w:line="520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答（     ）：（       ）、（        ）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悶（     ）：（       ）、（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膀（     ）：（       ）、（        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）：（       ）、（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輪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倫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論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績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積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盡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畫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窗明几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窗事發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輪美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力爭上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百依百順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兵相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可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二課 一封道歉信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關心</w:t>
      </w:r>
      <w:r>
        <w:rPr>
          <w:rFonts w:ascii="標楷體" w:hAnsi="標楷體" w:cs="標楷體" w:eastAsia="標楷體"/>
          <w:sz w:val="32"/>
          <w:szCs w:val="32"/>
          <w:u w:val="single"/>
        </w:rPr>
        <w:t>小燕</w:t>
      </w:r>
      <w:r>
        <w:rPr>
          <w:rFonts w:ascii="標楷體" w:hAnsi="標楷體" w:cs="標楷體" w:eastAsia="標楷體"/>
          <w:sz w:val="32"/>
          <w:szCs w:val="32"/>
        </w:rPr>
        <w:t>的心情是否好一些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說明寫這封信的原因和表示道歉之意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回想摔壞鉛筆盒時，老師、同學及</w:t>
      </w:r>
      <w:r>
        <w:rPr>
          <w:rFonts w:ascii="標楷體" w:hAnsi="標楷體" w:cs="標楷體" w:eastAsia="標楷體"/>
          <w:sz w:val="32"/>
          <w:szCs w:val="32"/>
          <w:u w:val="single"/>
        </w:rPr>
        <w:t>小燕</w:t>
      </w:r>
      <w:r>
        <w:rPr>
          <w:rFonts w:ascii="標楷體" w:hAnsi="標楷體" w:cs="標楷體" w:eastAsia="標楷體"/>
          <w:sz w:val="32"/>
          <w:szCs w:val="32"/>
        </w:rPr>
        <w:t>的反應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解釋拿</w:t>
      </w:r>
      <w:r>
        <w:rPr>
          <w:rFonts w:ascii="標楷體" w:hAnsi="標楷體" w:cs="標楷體" w:eastAsia="標楷體"/>
          <w:sz w:val="32"/>
          <w:szCs w:val="32"/>
          <w:u w:val="single"/>
        </w:rPr>
        <w:t>小燕</w:t>
      </w:r>
      <w:r>
        <w:rPr>
          <w:rFonts w:ascii="標楷體" w:hAnsi="標楷體" w:cs="標楷體" w:eastAsia="標楷體"/>
          <w:sz w:val="32"/>
          <w:szCs w:val="32"/>
        </w:rPr>
        <w:t>鉛筆盒出來欣賞的原因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五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說明摔壞鉛筆盒的過程及當時沒有道歉的原因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選了一個自己最喜歡的鉛筆盒還給</w:t>
      </w:r>
      <w:r>
        <w:rPr>
          <w:rFonts w:ascii="標楷體" w:hAnsi="標楷體" w:cs="標楷體" w:eastAsia="標楷體"/>
          <w:sz w:val="32"/>
          <w:szCs w:val="32"/>
          <w:u w:val="single"/>
        </w:rPr>
        <w:t>小燕</w:t>
      </w:r>
      <w:r>
        <w:rPr>
          <w:rFonts w:ascii="標楷體" w:hAnsi="標楷體" w:cs="標楷體" w:eastAsia="標楷體"/>
          <w:sz w:val="32"/>
          <w:szCs w:val="32"/>
        </w:rPr>
        <w:t>，希望她會喜歡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轉折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因果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遞進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ㄐ一ㄥ鏡：（       ）、（        ） ◎ㄑ一ㄠ瞧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境：（       ）、（        ）        樵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ㄔㄥ  誠：（       ）、（        ）        憔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娍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燕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還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歉（      ）：（        ）、（         ）</w:t>
      </w:r>
    </w:p>
    <w:p>
      <w:pPr>
        <w:pStyle w:val="Normal"/>
        <w:spacing w:lineRule="exact" w:line="520"/>
        <w:ind w:left="690" w:hanging="0"/>
        <w:rPr/>
      </w:pPr>
      <w:r>
        <w:rPr>
          <w:rFonts w:ascii="標楷體" w:hAnsi="標楷體" w:cs="標楷體" w:eastAsia="標楷體"/>
          <w:sz w:val="32"/>
          <w:szCs w:val="32"/>
        </w:rPr>
        <w:t>謙（      ）：（        ）、（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訝（      ）：（        ）、（         ）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芽（      ）：（        ）、（         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壞（      ）：（        ）、（         ）</w:t>
      </w:r>
    </w:p>
    <w:p>
      <w:pPr>
        <w:pStyle w:val="Normal"/>
        <w:spacing w:lineRule="exact" w:line="520"/>
        <w:ind w:left="331" w:firstLine="320"/>
        <w:rPr/>
      </w:pPr>
      <w:r>
        <w:rPr>
          <w:rFonts w:ascii="標楷體" w:hAnsi="標楷體" w:cs="標楷體" w:eastAsia="標楷體"/>
          <w:sz w:val="32"/>
          <w:szCs w:val="32"/>
        </w:rPr>
        <w:t>懷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偷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愉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拾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捨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選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撰（      ）：（        ）、（ 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名無實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備無患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患無窮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起直追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急敗壞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氣勃勃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誠團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滿意足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誠心誠意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課 神筆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是個很會畫畫的人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有一天晚上，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夢見神仙送他一枝神筆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用神筆畫的動物，都有真實的生命，他感到很訝異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用神筆畫東西送給窮人，但因不肯為貪心的皇帝畫畫，而被關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牢裡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皇帝因為用神筆畫不出東西，所以將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放出來，請他畫一棵搖錢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六段：皇帝坐船到島上找搖錢樹，卻被大風浪吹走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七段：</w:t>
      </w:r>
      <w:r>
        <w:rPr>
          <w:rFonts w:ascii="標楷體" w:hAnsi="標楷體" w:cs="標楷體" w:eastAsia="標楷體"/>
          <w:sz w:val="32"/>
          <w:szCs w:val="32"/>
          <w:u w:val="single"/>
        </w:rPr>
        <w:t>馬良</w:t>
      </w:r>
      <w:r>
        <w:rPr>
          <w:rFonts w:ascii="標楷體" w:hAnsi="標楷體" w:cs="標楷體" w:eastAsia="標楷體"/>
          <w:sz w:val="32"/>
          <w:szCs w:val="32"/>
        </w:rPr>
        <w:t>拿回畫筆，又到處為窮人畫畫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轉折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類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感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條件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六）目的複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 異：（        ）、（         ） ◎ㄉ一帝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翼：（        ）、（         ）       締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ㄠ搖：（        ）、（         ）      諦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遙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得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應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處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）、（        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鷹（      ）：（       ）、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應（ 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貪（ 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貧（ 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抓（      ）：（       ）、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爬（      ）：（       ）、（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成語延伸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窮凶惡極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窮途末路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途老馬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樹銀花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深火熱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挑燈夜戰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亡羊補牢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牢不可破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罪羔羊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虎頭蛇尾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始自終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始無終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始有終</w:t>
      </w:r>
    </w:p>
    <w:p>
      <w:pPr>
        <w:pStyle w:val="Normal"/>
        <w:numPr>
          <w:ilvl w:val="0"/>
          <w:numId w:val="3"/>
        </w:numPr>
        <w:spacing w:lineRule="exact" w:line="52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貪小失大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貪生怕死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失所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不償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ind w:left="68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管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四課 走進童話世界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spacing w:lineRule="exact" w:line="520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童話的定義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童話的情節、魔法和人物，讓人著迷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在童話世界裡，萬物都跟人一樣會做許多事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段：在童話世界裡，還有許多神奇的魔法和奇特的人物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童話滿足了我們的好奇心，啟發我們的想像，告訴我們做人處事的</w:t>
      </w:r>
    </w:p>
    <w:p>
      <w:pPr>
        <w:pStyle w:val="Normal"/>
        <w:spacing w:lineRule="exact" w:line="5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理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（一）並列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遞進複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排比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類疊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著 （      ）：（        ）、（         ）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童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幻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幼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富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副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篇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偏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編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遍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苗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笛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隱（      ）：（        ）、（ 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穩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獨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觸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殊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珠（      ）：（        ）、（ 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成語延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殊途同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途而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歸於盡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深蒂固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謀深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人深省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生土長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莫能助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揠苗助長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造句</w:t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連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567" w:footer="992" w:bottom="1048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6:00Z</dcterms:created>
  <dc:creator>Ben Lee</dc:creator>
  <dc:description/>
  <dc:language>en-US</dc:language>
  <cp:lastModifiedBy>Ben Lee</cp:lastModifiedBy>
  <cp:lastPrinted>2008-02-06T16:42:00Z</cp:lastPrinted>
  <dcterms:modified xsi:type="dcterms:W3CDTF">2008-02-06T08:43:00Z</dcterms:modified>
  <cp:revision>37</cp:revision>
  <dc:subject/>
  <dc:title>第一課 爸爸的相簿</dc:title>
</cp:coreProperties>
</file>