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臺北市大安區金華國小九十六學年度第一學期三年級語文領域（國語）課程計畫表</w:t>
      </w:r>
      <w:r>
        <w:rPr>
          <w:rFonts w:eastAsia="標楷體" w:cs="標楷體" w:ascii="標楷體" w:hAnsi="標楷體"/>
          <w:b/>
          <w:color w:val="000000"/>
        </w:rPr>
        <w:t>96.07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89"/>
        <w:gridCol w:w="8302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寫者：三年級全體老師                                來源：康軒版三上國語教材 </w:t>
            </w:r>
          </w:p>
        </w:tc>
      </w:tr>
      <w:tr>
        <w:trPr>
          <w:trHeight w:val="75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背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景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</w:rPr>
              <w:t>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   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特   質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區的學童純真活潑，學習能力佳，喜愛閱讀及探索新知，對於教師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導能認真學習，並積極參與各項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 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舊經驗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拼音方法，能正確寫出並運用學過的字詞及語句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喜歡聽故事，能聆聽別人的發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聽出他人表達的意思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達成溝通目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學過的字詞、語句書寫短文、書信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表達自己的經驗和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喜歡閱讀課外書籍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學會書寫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7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社 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環 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特 色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位在文教區，學生素質高，</w:t>
            </w:r>
            <w:r>
              <w:rPr>
                <w:rFonts w:ascii="標楷體" w:hAnsi="標楷體" w:cs="標楷體" w:eastAsia="標楷體"/>
              </w:rPr>
              <w:t>圖書資源豐富，有利於養成學生良好的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校為激勵學生養成閱讀習慣，自我追求成長，推展「書香滿校園」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各班設置圖書角。</w:t>
            </w:r>
          </w:p>
        </w:tc>
      </w:tr>
      <w:tr>
        <w:trPr>
          <w:trHeight w:val="248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目標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國字的形、音、義，學習統整識字的方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熟練查字典的方法，幫助自己分辨字義。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學過的反義詞、近義詞及課文出現的句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習分析段落，歸納主要內容，寫出段落大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從閱讀的文意中，學習欣賞不同的寫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能聽懂別人說的一件事，轉述內容並提出自己不理解的問題。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能清楚複述課文，將重點清晰陳述給同學聽。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用學過的詞語寫通順的句子 並注意詞語搭配得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有順序比較、觀察圖畫和人、事、物，寫出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字左右內容具體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短文（記敘文、卡片或日記、書信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從本冊課文中，學會關懷、分享、惜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position w:val="36"/>
          <w:sz w:val="32"/>
        </w:rPr>
      </w:pPr>
      <w:r>
        <w:rPr>
          <w:rFonts w:eastAsia="標楷體" w:cs="標楷體" w:ascii="標楷體" w:hAnsi="標楷體"/>
          <w:b/>
          <w:color w:val="000000"/>
          <w:position w:val="36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position w:val="36"/>
          <w:sz w:val="32"/>
        </w:rPr>
      </w:pPr>
      <w:r>
        <w:rPr>
          <w:rFonts w:eastAsia="標楷體" w:cs="標楷體" w:ascii="標楷體" w:hAnsi="標楷體"/>
          <w:b/>
          <w:color w:val="000000"/>
          <w:position w:val="36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32"/>
        </w:rPr>
        <w:t>第一主題：珍惜好時光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1233"/>
        <w:gridCol w:w="1864"/>
        <w:gridCol w:w="83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十大基本能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段能力指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 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相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注聆聽他人發表相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本課生字的形音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字形一共分四種結構。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左右、上下、獨體、半包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析語詞原有意義及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意義。（腳步、搖籃、畢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、飛逝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類疊及擬人法，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短語及句型。（一張張）（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有節奏的語氣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】【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】【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】【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Ａ</w:t>
            </w:r>
            <w:r>
              <w:rPr>
                <w:rFonts w:cs="新細明體;PMingLiU"/>
                <w:sz w:val="22"/>
                <w:szCs w:val="22"/>
              </w:rPr>
              <w:t xml:space="preserve">1-4-3-2 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Ｂ</w:t>
            </w:r>
            <w:r>
              <w:rPr>
                <w:rFonts w:cs="新細明體;PMingLiU"/>
                <w:sz w:val="22"/>
                <w:szCs w:val="22"/>
              </w:rPr>
              <w:t xml:space="preserve">1-1-9-8 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Ｃ</w:t>
            </w:r>
            <w:r>
              <w:rPr>
                <w:rFonts w:cs="新細明體;PMingLiU"/>
                <w:sz w:val="22"/>
                <w:szCs w:val="22"/>
              </w:rPr>
              <w:t xml:space="preserve">1-4-9-3 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Ｄ</w:t>
            </w:r>
            <w:r>
              <w:rPr>
                <w:rFonts w:cs="新細明體;PMingLiU"/>
                <w:sz w:val="22"/>
                <w:szCs w:val="22"/>
              </w:rPr>
              <w:t xml:space="preserve">1-6-10-2 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Ｅ</w:t>
            </w:r>
            <w:r>
              <w:rPr>
                <w:rFonts w:cs="新細明體;PMingLiU"/>
                <w:sz w:val="22"/>
                <w:szCs w:val="22"/>
              </w:rPr>
              <w:t xml:space="preserve">1-7-7-3 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Ｆ</w:t>
            </w:r>
            <w:r>
              <w:rPr>
                <w:rFonts w:cs="新細明體;PMingLiU"/>
                <w:sz w:val="22"/>
                <w:szCs w:val="22"/>
              </w:rPr>
              <w:t xml:space="preserve">1-3-4-2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 三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鞋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講述一則與「發現自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大了」有關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本課生字的形音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形近字。（理、埋）（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短語。（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  （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描寫鞋子外型的句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自己的成長過程中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許多人的關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【四】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】【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】【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-2-4-2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-2-7-4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-4-9-3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-2-3-1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1-7-5-2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1-4-3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1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</w:t>
            </w:r>
          </w:p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流光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本課生字的形音義，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形一共分三種結構。（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右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、層疊）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課文中的生字、新詞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認識「目」部與「系」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部的字。（眼、睡、睛）（經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絲、織）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聽出與時間相關的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詞語，並組合成句子。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會造句。（幸好、珍惜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有關時間的課外讀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並與同學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【二】【三】【九】【十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A1-5-10-3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B1-2-1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C1-4-9-3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D1-1-3-2 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1-3-1-1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1-2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16"/>
              </w:rPr>
            </w:pPr>
            <w:r>
              <w:rPr>
                <w:rFonts w:eastAsia="標楷體" w:cs="新細明體;PMingLiU" w:ascii="標楷體" w:hAnsi="標楷體"/>
                <w:szCs w:val="16"/>
              </w:rPr>
              <w:t>3-1-2</w:t>
            </w:r>
          </w:p>
          <w:p>
            <w:pPr>
              <w:pStyle w:val="Web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 五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形近字。（經、徑）（貢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頁）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組同音字。（藍、籃）（理、裡）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標點符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號。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白部首與字義的關係，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避免寫錯別字。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具體物品的描摹欣賞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培養基本的寫作能力。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轉折和疑問句的表現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明白時間的重要，愛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，善用時間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【二】【三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E1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F1-7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C1-1-3-8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A1-1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D1-1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F-1-1-2-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F1-2-1-2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新細明體;PMingLiU"/>
              </w:rPr>
              <w:instrText xml:space="preserve"> MERGEFIELD 對應能力指標 </w:instrText>
            </w:r>
            <w:r>
              <w:rPr>
                <w:sz w:val="22"/>
                <w:szCs w:val="22"/>
                <w:rFonts w:cs="新細明體;PMingLiU"/>
              </w:rPr>
              <w:fldChar w:fldCharType="separate"/>
            </w:r>
            <w:r>
              <w:rPr>
                <w:sz w:val="22"/>
                <w:szCs w:val="22"/>
                <w:rFonts w:cs="新細明體;PMingLiU"/>
              </w:rPr>
              <w:t xml:space="preserve">F1-8-2-1 </w:t>
              <w:t xml:space="preserve">E1-3-1-1 </w:t>
            </w:r>
            <w:r>
              <w:rPr>
                <w:sz w:val="22"/>
                <w:szCs w:val="22"/>
                <w:rFonts w:cs="新細明體;PMingLiU"/>
              </w:rPr>
              <w:fldChar w:fldCharType="end"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  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 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小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專注聆聽淡水小鎮的故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，並能有條理的掌握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，複述大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像</w:t>
            </w:r>
            <w:r>
              <w:rPr>
                <w:rFonts w:ascii="標楷體" w:hAnsi="標楷體" w:cs="標楷體" w:eastAsia="標楷體"/>
                <w:u w:val="single"/>
              </w:rPr>
              <w:t>淡水</w:t>
            </w:r>
            <w:r>
              <w:rPr>
                <w:rFonts w:ascii="標楷體" w:hAnsi="標楷體" w:cs="標楷體" w:eastAsia="標楷體"/>
              </w:rPr>
              <w:t>小鎮的景色及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土民情，朗讀時注意語調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快、慢、頓、挫。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石」部與「夕」部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字，並了解部首所代表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義。（砂、研、破）（外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多、夜）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造句。（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愈）（是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還是）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「譬喻」、「類疊」的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辭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【三】【四】【六】【七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1-5-7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C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D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E1-2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F1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1-1-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古堡參觀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喜歡聆聽教師、同學報告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古蹟特色和參觀收穫。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斗」、「厂」、「殳」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部首的字，並正確讀出部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首的讀音。（料、斜、斟）（厚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原、厭）（殼、段、殺）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字辭典，學習課文中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生字、新詞，並了解其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義。（極、灣、殼、黏）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寫形容「景物」的短語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造句。（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還有）（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又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感受古蹟對了解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史的幫助，進而主動欣賞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古蹟、愛護古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【三】【五】【六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Ａ</w:t>
            </w:r>
            <w:r>
              <w:rPr>
                <w:rFonts w:cs="新細明體;PMingLiU"/>
                <w:sz w:val="22"/>
                <w:szCs w:val="22"/>
              </w:rPr>
              <w:t>1-</w:t>
            </w: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-</w:t>
            </w:r>
            <w:r>
              <w:rPr>
                <w:rFonts w:cs="新細明體;PMingLiU"/>
                <w:sz w:val="22"/>
                <w:szCs w:val="22"/>
              </w:rPr>
              <w:t>3</w:t>
            </w:r>
            <w:r>
              <w:rPr>
                <w:rFonts w:cs="新細明體;PMingLiU"/>
                <w:sz w:val="22"/>
                <w:szCs w:val="22"/>
              </w:rPr>
              <w:t>-1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Ｂ</w:t>
            </w:r>
            <w:r>
              <w:rPr>
                <w:rFonts w:cs="新細明體;PMingLiU"/>
                <w:sz w:val="22"/>
                <w:szCs w:val="22"/>
              </w:rPr>
              <w:t>1-</w:t>
            </w:r>
            <w:r>
              <w:rPr>
                <w:rFonts w:cs="新細明體;PMingLiU"/>
                <w:sz w:val="22"/>
                <w:szCs w:val="22"/>
              </w:rPr>
              <w:t>1</w:t>
            </w:r>
            <w:r>
              <w:rPr>
                <w:rFonts w:cs="新細明體;PMingLiU"/>
                <w:sz w:val="22"/>
                <w:szCs w:val="22"/>
              </w:rPr>
              <w:t>-</w:t>
            </w:r>
            <w:r>
              <w:rPr>
                <w:rFonts w:cs="新細明體;PMingLiU"/>
                <w:sz w:val="22"/>
                <w:szCs w:val="22"/>
              </w:rPr>
              <w:t>5-4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Ｃ</w:t>
            </w:r>
            <w:r>
              <w:rPr>
                <w:rFonts w:cs="新細明體;PMingLiU"/>
                <w:sz w:val="22"/>
                <w:szCs w:val="22"/>
              </w:rPr>
              <w:t>1-</w:t>
            </w: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-</w:t>
            </w:r>
            <w:r>
              <w:rPr>
                <w:rFonts w:cs="新細明體;PMingLiU"/>
                <w:sz w:val="22"/>
                <w:szCs w:val="22"/>
              </w:rPr>
              <w:t>9</w:t>
            </w:r>
            <w:r>
              <w:rPr>
                <w:rFonts w:cs="新細明體;PMingLiU"/>
                <w:sz w:val="22"/>
                <w:szCs w:val="22"/>
              </w:rPr>
              <w:t xml:space="preserve">-3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Ｄ</w:t>
            </w:r>
            <w:r>
              <w:rPr>
                <w:rFonts w:cs="新細明體;PMingLiU"/>
                <w:sz w:val="22"/>
                <w:szCs w:val="22"/>
              </w:rPr>
              <w:t>1-1-3</w:t>
            </w:r>
            <w:r>
              <w:rPr>
                <w:rFonts w:cs="新細明體;PMingLiU"/>
                <w:sz w:val="22"/>
                <w:szCs w:val="22"/>
              </w:rPr>
              <w:t xml:space="preserve">-2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7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sөũ;Book Antiqua" w:hAnsi="sөũ;Book Antiqua" w:cs="sөũ;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Ｆ</w:t>
            </w:r>
            <w:r>
              <w:rPr>
                <w:sz w:val="22"/>
                <w:szCs w:val="22"/>
              </w:rPr>
              <w:t>1-4-6</w:t>
            </w:r>
            <w:r>
              <w:rPr>
                <w:sz w:val="22"/>
                <w:szCs w:val="22"/>
              </w:rPr>
              <w:t xml:space="preserve">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鹿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仔細聆聽同學報告「鹿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港風光」的內容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分辨多音字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、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譬喻法。（好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關聯詞語造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不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的古蹟和民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物，培養愛家、愛鄉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一】【二】【四】【七】【八】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A1-5-7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B1-2-10-6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C1-1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1-5-2-6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E1-6-8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2-1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 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同音字。（形、型）（倉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蒼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多音字，了解不同的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音，往往代表不同的意義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（行、藏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透過語句念讀，理解常用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白為了表達某一個意思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可用哪些合理的表達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遞進複句和因果複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句型結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於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以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譬喻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書寫日記的格式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【一】【二】【三】【四】【六】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E1-1-1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A1-4-3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A1-7-3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B1-2-10-7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F1-2-1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C1-1-1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1-8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F1-3-4-3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F1-4-6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position w:val="2"/>
              </w:rPr>
            </w:pPr>
            <w:r>
              <w:rPr>
                <w:rFonts w:ascii="標楷體" w:hAnsi="標楷體" w:cs="標楷體" w:eastAsia="標楷體"/>
              </w:rPr>
              <w:t>十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閱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動物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生動活潑的語調，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本課的相聲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並應用包含動物名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成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守株待兔、羔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跪乳、生龍活虎、打草驚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感嘆句在口語中造成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效果並能實際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關聯詞語造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還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為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便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相聲的演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寫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【三】【四】【七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position w:val="36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A1-5-10-4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B1-2-7-4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C1-1-2-7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D1-1-3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 xml:space="preserve">E1-7-10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position w:val="3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1-4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position w:val="36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position w:val="36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sz w:val="32"/>
        </w:rPr>
        <w:t>第二主題：感謝在我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1233"/>
        <w:gridCol w:w="1864"/>
        <w:gridCol w:w="836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身體會說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專注聆聽同學病痛經驗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回答教師的提問。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析語詞的意義及用法。 （祕密、診所、雜音）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運用「擬人法」來描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寫身體。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使用「摹聲」的修辭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巧。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造句。（好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樣）（除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還）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身體保健的重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【三】【五】【六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A1-4-9</w:t>
            </w:r>
            <w:r>
              <w:rPr>
                <w:rFonts w:cs="新細明體;PMingLiU"/>
                <w:sz w:val="22"/>
                <w:szCs w:val="22"/>
              </w:rPr>
              <w:t>-3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B1-1-5</w:t>
            </w:r>
            <w:r>
              <w:rPr>
                <w:rFonts w:cs="新細明體;PMingLiU"/>
                <w:sz w:val="22"/>
                <w:szCs w:val="22"/>
              </w:rPr>
              <w:t xml:space="preserve">-4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1-1-2</w:t>
            </w:r>
            <w:r>
              <w:rPr>
                <w:rFonts w:cs="新細明體;PMingLiU"/>
                <w:sz w:val="22"/>
                <w:szCs w:val="22"/>
              </w:rPr>
              <w:t>-5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D1-1-3</w:t>
            </w:r>
            <w:r>
              <w:rPr>
                <w:rFonts w:cs="新細明體;PMingLiU"/>
                <w:sz w:val="22"/>
                <w:szCs w:val="22"/>
              </w:rPr>
              <w:t>-2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E1-2-6</w:t>
            </w:r>
            <w:r>
              <w:rPr>
                <w:rFonts w:cs="新細明體;PMingLiU"/>
                <w:sz w:val="22"/>
                <w:szCs w:val="22"/>
              </w:rPr>
              <w:t>-3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8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寶減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閱讀，了解 「小寶減重」的過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本課生字的形音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分辨形近字。（越、超）（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、折）（設、投） 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說出課本裡的減重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造句。（不但沒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而）（只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就）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管理並改善自己的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康狀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【三】【四】【五】【八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A1-3-2</w:t>
            </w:r>
            <w:r>
              <w:rPr>
                <w:rFonts w:cs="新細明體;PMingLiU"/>
                <w:sz w:val="22"/>
                <w:szCs w:val="22"/>
              </w:rPr>
              <w:t>-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B1-1-5</w:t>
            </w:r>
            <w:r>
              <w:rPr>
                <w:rFonts w:cs="新細明體;PMingLiU"/>
                <w:sz w:val="22"/>
                <w:szCs w:val="22"/>
              </w:rPr>
              <w:t>-6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1-3-</w:t>
            </w:r>
            <w:r>
              <w:rPr>
                <w:rFonts w:cs="新細明體;PMingLiU"/>
                <w:sz w:val="22"/>
                <w:szCs w:val="22"/>
              </w:rPr>
              <w:t>4-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D1-1-3</w:t>
            </w:r>
            <w:r>
              <w:rPr>
                <w:rFonts w:cs="新細明體;PMingLiU"/>
                <w:sz w:val="22"/>
                <w:szCs w:val="22"/>
              </w:rPr>
              <w:t>-2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E1-</w:t>
            </w:r>
            <w:r>
              <w:rPr>
                <w:rFonts w:cs="新細明體;PMingLiU"/>
                <w:sz w:val="22"/>
                <w:szCs w:val="22"/>
              </w:rPr>
              <w:t>6</w:t>
            </w:r>
            <w:r>
              <w:rPr>
                <w:rFonts w:cs="新細明體;PMingLiU"/>
                <w:sz w:val="22"/>
                <w:szCs w:val="22"/>
              </w:rPr>
              <w:t>-</w:t>
            </w:r>
            <w:r>
              <w:rPr>
                <w:rFonts w:cs="新細明體;PMingLiU"/>
                <w:sz w:val="22"/>
                <w:szCs w:val="22"/>
              </w:rPr>
              <w:t xml:space="preserve">8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F1-4-</w:t>
            </w:r>
            <w:r>
              <w:rPr>
                <w:rFonts w:cs="新細明體;PMingLiU"/>
                <w:sz w:val="22"/>
                <w:szCs w:val="22"/>
              </w:rPr>
              <w:t xml:space="preserve">10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人權教育】</w:t>
            </w:r>
          </w:p>
          <w:p>
            <w:pPr>
              <w:pStyle w:val="Web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日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和同學自由交談，說一說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病痛的經驗。 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課文內容，學習日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的寫法。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倒敘的寫作技巧。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代名詞。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造句。（一向）（滋味）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自己解決問題的能力。</w:t>
            </w:r>
          </w:p>
          <w:p>
            <w:pPr>
              <w:pStyle w:val="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【三】【四】【五】【六】【九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A1-4-9</w:t>
            </w:r>
            <w:r>
              <w:rPr>
                <w:rFonts w:cs="新細明體;PMingLiU"/>
                <w:sz w:val="22"/>
                <w:szCs w:val="22"/>
              </w:rPr>
              <w:t>-3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B1-1-5</w:t>
            </w:r>
            <w:r>
              <w:rPr>
                <w:rFonts w:cs="新細明體;PMingLiU"/>
                <w:sz w:val="22"/>
                <w:szCs w:val="22"/>
              </w:rPr>
              <w:t>-4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1-2-4</w:t>
            </w:r>
            <w:r>
              <w:rPr>
                <w:rFonts w:cs="新細明體;PMingLiU"/>
                <w:sz w:val="22"/>
                <w:szCs w:val="22"/>
              </w:rPr>
              <w:t>-1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D1-1-</w:t>
            </w:r>
            <w:r>
              <w:rPr>
                <w:rFonts w:cs="新細明體;PMingLiU"/>
                <w:sz w:val="22"/>
                <w:szCs w:val="22"/>
              </w:rPr>
              <w:t>3-2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E1-2-6</w:t>
            </w:r>
            <w:r>
              <w:rPr>
                <w:rFonts w:cs="新細明體;PMingLiU"/>
                <w:sz w:val="22"/>
                <w:szCs w:val="22"/>
              </w:rPr>
              <w:t xml:space="preserve">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8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形近字，加強詞語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運用能力。（檢、撿）（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、澆）（診、珍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近義詞的比較、辨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神奇、神秘）（滋味、味道） （打氣、打算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句型，使句子表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更豐富多采。（假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話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聲音的摹寫技巧。（咕嚕、唧唧、淅瀝瀝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利用字典，找尋字詞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義。（參加、人參、參差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参拾元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【二】【三】【十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E1-1-1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A1-7-3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F1-1-2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F1-4-10-3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F1-1-1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1-2-3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好幸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「幸福是什麼」為主題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提出自己的意見。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流暢朗讀文章，欣賞諧音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的趣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本課生字的形音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及分辨形近字和多音字。（幸、辛）（昨、作）（考、老）（調、空） 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直接敘述和間接敘述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句子。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造句。（有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還要）（謝謝）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珍惜幸福，心懷感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【四】【六】【九】【十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A1-5-10-4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B1-3-9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C1-4-9-3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D1-1-3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E1-2-6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1-4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</w:t>
            </w:r>
            <w:r>
              <w:rPr>
                <w:rFonts w:ascii="標楷體" w:hAnsi="標楷體" w:cs="新細明體;PMingLiU" w:eastAsia="標楷體"/>
                <w:color w:val="000000"/>
                <w:szCs w:val="16"/>
              </w:rPr>
              <w:t>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3-3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婆的良心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仔細聆聽「感恩的故事」 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歸納要點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自己想如何幫助別人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（把）或（被）字來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改寫句子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描述人物動作、神情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語句。</w:t>
            </w:r>
          </w:p>
          <w:p>
            <w:pPr>
              <w:pStyle w:val="4123"/>
              <w:tabs>
                <w:tab w:val="clear" w:pos="142"/>
                <w:tab w:val="left" w:pos="442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造句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為了感謝，而盡力幫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助別人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【三】【四】【七】【九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1-4-9-3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1-2-7-4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1-3-4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D1-2-3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1-7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1-3-4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</w:t>
            </w:r>
            <w:r>
              <w:rPr>
                <w:rFonts w:ascii="標楷體" w:hAnsi="標楷體" w:cs="新細明體;PMingLiU" w:eastAsia="標楷體"/>
                <w:color w:val="000000"/>
                <w:szCs w:val="16"/>
              </w:rPr>
              <w:t>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個角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2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會禮貌語言，感謝無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英雄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課文中的生字新詞，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利用部首，分辨同音異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義字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角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繁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業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稱謂的詞語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阿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叔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伯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「排比」的修辭技巧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祈使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寫結構相同的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培養將感謝心意，勇敢說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【六】【九】【十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A1-5-10-4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B1-3-9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C1-4-9-3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D1-2-3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E1-2-6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4-6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szCs w:val="16"/>
              </w:rPr>
              <w:t>1-4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形近字的異同。（祥、詳）（常、嘗）（列、烈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比較、遊戲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式，認識多音字。（調、還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角、擔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「直接引述」和「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引述」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破折號」、「專名號」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「書名號」的作用和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部首有不同的寫法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（火、灬）（心、忄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疑問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表達對幸福的感覺，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感謝的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【二】【三】【九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E1-1-1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D1-1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1-8-2-1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F1-7-1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D1-1-3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F1-2-1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1-4-9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1-2-9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閱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奶奶的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出不同的聲音語氣，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現不同的意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以問答方式摘取課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大意。 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設問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描述動作及神態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短語。 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說話語氣、聲調造成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不同效果，學會正確表</w:t>
            </w:r>
          </w:p>
          <w:p>
            <w:pPr>
              <w:pStyle w:val="4123"/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達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【二】【四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  <w:t xml:space="preserve">A1-5-10-4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  <w:t xml:space="preserve">B1-2-4-3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C1-1-1-1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  <w:t xml:space="preserve">D1-6-10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/>
                <w:sz w:val="22"/>
                <w:szCs w:val="22"/>
              </w:rPr>
              <w:t>E1-7-5-2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F1-1-2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二十 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二 十 一 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五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辨同音字。（雄、熊）（途、塗）（株、珠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意義相反的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容易、困難）（高興、傷心）（繼續、中斷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恰當運用朗讀技巧，表現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適當的語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動物成語的意義和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。（馬到成功、識途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馬、膽小如鼠）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戲劇的舞台表現形式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戲劇表演、合作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團體協同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【二】【三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A1-4-3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E1-1-1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F1-2-1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B1-3-9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1-1-2-4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E1-1-1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F1-2-1-1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1-4-9-3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E1-2-2-2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rFonts w:cs="新細明體;PMingLiU"/>
          <w:color w:val="000000"/>
        </w:rPr>
        <w:t xml:space="preserve"> </w:t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4123"/>
        <w:spacing w:lineRule="exact" w:line="30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color w:val="000000"/>
          <w:sz w:val="16"/>
          <w:szCs w:val="20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臺北市大安區金華國小九十六學年度第一學期三年級語文領域﹙國語﹚課程評量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122"/>
        <w:gridCol w:w="3084"/>
        <w:gridCol w:w="2994"/>
        <w:gridCol w:w="187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百分比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內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完整語句回答問題，正確表達自己的想法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運用完整語句，有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理的表達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口頭報告，說明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生字語詞的形音義。</w:t>
            </w:r>
          </w:p>
          <w:p>
            <w:pPr>
              <w:pStyle w:val="Normal"/>
              <w:tabs>
                <w:tab w:val="clear" w:pos="480"/>
                <w:tab w:val="left" w:pos="293" w:leader="none"/>
                <w:tab w:val="left" w:pos="335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踴躍參與課文深究討論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2-2-10-11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2-2-2-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-2-8-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-3-7-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2-3-7-8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 xml:space="preserve">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課文，熟習字詞、句型，並加以應用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寫出並運用學過的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詞與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課文內容，會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據題意回答問題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E2-4-2-1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2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2-4-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/>
                <w:color w:val="FF0000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文字表達自己的想法，寫出通順而有條理的文章；</w:t>
            </w:r>
            <w:r>
              <w:rPr>
                <w:rFonts w:ascii="標楷體" w:hAnsi="標楷體" w:cs="標楷體" w:eastAsia="標楷體"/>
                <w:color w:val="000000"/>
              </w:rPr>
              <w:t>能喜愛閱讀，樂於與人分享心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能認識基本文體特色，用心習寫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點符號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辭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小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圖文創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深耕閱讀，完成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讀心得報告四篇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2-1-1-1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2-8-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2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2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2-7-1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F2-1-1-1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2-8-2-1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2-10-2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2-3-4-3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F2-4-4-2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5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寫出正確且工整的字詞，並按時完成各項作業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寫出正確且工整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字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用字辭典查課文中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字、語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按時完成各項作業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例如：國語習作、學習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作業本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2-3-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9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2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2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-4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2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1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九十六學年度第一學期三年級分項課程計畫</w:t>
    </w:r>
    <w:r>
      <w:rPr/>
      <w:t>---</w:t>
    </w:r>
    <w:r>
      <w:rPr/>
      <w:t>國語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3:12:00Z</dcterms:created>
  <dc:creator>1</dc:creator>
  <dc:description/>
  <dc:language>en-US</dc:language>
  <cp:lastModifiedBy>Ben Lee</cp:lastModifiedBy>
  <dcterms:modified xsi:type="dcterms:W3CDTF">2007-08-26T13:18:00Z</dcterms:modified>
  <cp:revision>62</cp:revision>
  <dc:subject/>
  <dc:title>臺北市大安區金華國小九十四學年度第一學期  年級  領域課程（  ）計畫表94</dc:title>
</cp:coreProperties>
</file>