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25.85pt;margin-top:-9pt;width:221.2pt;height:88.45pt;mso-wrap-style:none;v-text-anchor:middle" type="_x0000_t136">
            <v:path textpathok="t"/>
            <v:textpath on="t" fitshape="t" string="305&#10;班刊（四）" style="font-family:&quot;新細明體&quot;;font-size:44pt"/>
            <v:fill o:detectmouseclick="t" type="solid" color2="#4d4d4d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標楷體"/>
          <w:b/>
          <w:bCs/>
          <w:sz w:val="20"/>
        </w:rPr>
        <w:t>打字：宇漢媽媽</w:t>
      </w:r>
      <w:r>
        <w:rPr>
          <w:rFonts w:eastAsia="Times New Roman"/>
          <w:b/>
          <w:bCs/>
          <w:sz w:val="20"/>
        </w:rPr>
        <w:t xml:space="preserve">         </w:t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標楷體"/>
          <w:b/>
          <w:bCs/>
          <w:sz w:val="20"/>
        </w:rPr>
        <w:t>編輯：宇漢媽媽</w:t>
      </w:r>
      <w:r>
        <w:rPr>
          <w:rFonts w:eastAsia="Times New Roman"/>
          <w:b/>
          <w:bCs/>
          <w:sz w:val="20"/>
        </w:rPr>
        <w:t xml:space="preserve">          </w:t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標楷體"/>
          <w:b/>
          <w:bCs/>
          <w:sz w:val="20"/>
        </w:rPr>
        <w:t>校稿：黃真瑱</w:t>
      </w:r>
      <w:r>
        <w:rPr>
          <w:rFonts w:eastAsia="Times New Roman"/>
          <w:b/>
          <w:bCs/>
          <w:sz w:val="20"/>
        </w:rPr>
        <w:t xml:space="preserve">          </w:t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lineRule="exact" w:line="34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color w:val="FF0000"/>
          <w:sz w:val="36"/>
        </w:rPr>
        <w:t>【一】生活小記專欄</w:t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校外教學要注意什麼？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羅恩至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到校外教學，大家都樂不可支，可是，校外教學前要注意一些事情，才不會發生意外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首先，要注意到秩序。去校外教學時，全班三十二個人，只有一個老師，所以每個人都要遵守秩序，才不會發生危險或迷路。例如：走路時沒有跟著老師走，自己走自己的路，或是東張西望，只顧著聊天，會被石頭絆倒或是迷路。所以守秩序是非常重要的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接著，注意安全也是很重要的。去校外教學時，要注意自己和別人的安全，例如：不可以爬高、從樓梯跳下來或是互相推擠等危險的動作。記得有一次戶外教學，有一位小朋友，站在河邊的沙子上，差一點掉進河裡，還好老師及時拉住他，才沒有發生危險。所以我們要注意安全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其次，我們也要注意禮貎。看到解說員要問好，玩遊戲要排隊，不可以插隊，要常說謝謝，如果沒有禮貎，別人以後就不會歡迎</w:t>
      </w:r>
      <w:r>
        <w:rPr>
          <w:rFonts w:eastAsia="標楷體"/>
          <w:sz w:val="28"/>
          <w:u w:val="single"/>
        </w:rPr>
        <w:t>金華</w:t>
      </w:r>
      <w:r>
        <w:rPr>
          <w:rFonts w:eastAsia="標楷體"/>
          <w:sz w:val="28"/>
        </w:rPr>
        <w:t>國小的小朋友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最後，我們要注意環境的整潔。不能隨便亂丟垃圾，把垃圾丟進垃圾桶裡，還要做好資源回收，讓以後的人也有乾淨的地方可以遊玩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校外教學的前一天，要把東西都準備好，當天要準時到校，不可以遲到。如果可以做到前面的事情，一定可以快快樂樂的出門，平平安安的回家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校外教學要注意什麼？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何俊廷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校外教學，是一種另類的學習活動，讓我們走出學校，獲得另類知識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校外教學由於是學習活動，所以可以帶筆記本，隨時記錄自己的見聞，有助於學習。此外，水也込不可或缺的，否則在外還是要買飲料，既不經濟又不見得健康。若遇到下雨天，雨具也是必帶品，否則被淋成落湯雞，很容易感冒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們這次要去兒童育樂中心。為了安全起見，在車上不能打鬧嬉戲，到了目的地，要聽從老師指揮，不可脫隊。此外，遇到陌生人，不要理會他。若有發生危險，儘快向老師求助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校外教學很有趣，只要注意安全以及上述事項，就能「快快樂樂的出門，平平安安的回家」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校外教學要注意什麼？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江昀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期待以久的戶外教學終於來臨了，但要是注意幾個規定，因為有效率的排隊和注意安全等，都是很重要的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該注意的事項有以下幾點：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</w:t>
      </w:r>
      <w:r>
        <w:rPr>
          <w:rFonts w:eastAsia="標楷體"/>
          <w:sz w:val="28"/>
        </w:rPr>
        <w:t>不隨意觸摸展示品的櫥窗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</w:t>
      </w:r>
      <w:r>
        <w:rPr>
          <w:rFonts w:eastAsia="標楷體"/>
          <w:sz w:val="28"/>
        </w:rPr>
        <w:t>排隊時依序前進，不推擠，也不大聲喧嘩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</w:t>
      </w:r>
      <w:r>
        <w:rPr>
          <w:rFonts w:eastAsia="標楷體"/>
          <w:sz w:val="28"/>
        </w:rPr>
        <w:t>服裝儀容整潔，有禮貎，不脫隊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</w:t>
      </w:r>
      <w:r>
        <w:rPr>
          <w:rFonts w:eastAsia="標楷體"/>
          <w:sz w:val="28"/>
        </w:rPr>
        <w:t>不攜帶貴重物品，妥善保管隨身物品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</w:t>
      </w:r>
      <w:r>
        <w:rPr>
          <w:rFonts w:eastAsia="標楷體"/>
          <w:sz w:val="28"/>
        </w:rPr>
        <w:t>不亂丟垃圾，餐後主動收拾整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</w:t>
      </w:r>
      <w:r>
        <w:rPr>
          <w:rFonts w:eastAsia="標楷體"/>
          <w:sz w:val="28"/>
        </w:rPr>
        <w:t>導覽人員在講時，不插嘴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只要同學們遵守以上規定，我想戶外教學一定能既有趣又安全，這樣大家一定能增加許多美好的回憶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806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校外教學心得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陳　昕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前幾天，我興奮的睡不著覺。甚至，還自己坐在一旁幻想那一天的情景。終於，那天來臨了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那一天，老師先檢查用具，就帶我們到郵局旁的車子搭車。然後我們就在車上看了搞笑的「花田一路」和有趣的「龍貓」。到了那裡面的昨日世界，裡面的建築古色古香。導覽老師介紹了很多我以前沒聽過的事物，例如：竹節窗、氣死貓、八卦門</w:t>
      </w:r>
      <w:r>
        <w:rPr>
          <w:rFonts w:ascii="標楷體" w:hAnsi="標楷體" w:cs="標楷體" w:eastAsia="標楷體"/>
          <w:sz w:val="28"/>
        </w:rPr>
        <w:t>……等等。接下來，我們到了科學館，我就只有看一部電影，我排了好久的太空船，卻沒有玩到。真是可惜！</w:t>
      </w:r>
    </w:p>
    <w:p>
      <w:pPr>
        <w:pStyle w:val="Normal"/>
        <w:spacing w:lineRule="exact" w:line="34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然後，我們又去看有趣的３Ｄ電影，我看了「海盜」和「魔法古堡」。這兩部電影，我比較喜歡看海盜，因為他想像力豐富，而且還有可怕的妖魔鬼怪，雖然很恐怖，但是很有趣。最後，我們到了遊樂世界玩遍了全部的遊樂設施，我覺得最好玩的遊樂設施是碰碰車，因為這個遊戲既好玩，還可以學到開車技巧。</w:t>
      </w:r>
    </w:p>
    <w:p>
      <w:pPr>
        <w:pStyle w:val="Normal"/>
        <w:spacing w:lineRule="exact" w:line="34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這次校外教學，不但玩到了許許多多的遊戲，還學到了許多新知識。真是個快樂又充實的一天！</w:t>
      </w:r>
    </w:p>
    <w:p>
      <w:pPr>
        <w:pStyle w:val="Normal"/>
        <w:spacing w:lineRule="exact" w:line="34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firstLine="2806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校外教學心得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江昀蓁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我這次校外教學去了</w:t>
      </w:r>
      <w:r>
        <w:rPr>
          <w:rFonts w:eastAsia="標楷體"/>
          <w:sz w:val="28"/>
          <w:u w:val="single"/>
        </w:rPr>
        <w:t>兒童育樂中心</w:t>
      </w:r>
      <w:r>
        <w:rPr>
          <w:rFonts w:eastAsia="標楷體"/>
          <w:sz w:val="28"/>
        </w:rPr>
        <w:t>，大家都迫不及待的跑上車，在車上司機叔叔放了影片給同學們看，大家看得眉飛色舞，下車後同學有說有笑的討論著影片的內容，到了大家期盼已久的目的地後，大家就興高采烈的進去了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我最喜歡的是昨日世界裡有古色古香的建築，聽說那裡以前是</w:t>
      </w:r>
      <w:r>
        <w:rPr>
          <w:rFonts w:eastAsia="標楷體"/>
          <w:sz w:val="28"/>
          <w:u w:val="single"/>
        </w:rPr>
        <w:t>林旺</w:t>
      </w:r>
      <w:r>
        <w:rPr>
          <w:rFonts w:eastAsia="標楷體"/>
          <w:sz w:val="28"/>
        </w:rPr>
        <w:t>所住的地方呢！古代人發明了許多令人刮目相看的東西有石磨、紡紗機、蓑衣</w:t>
      </w:r>
      <w:r>
        <w:rPr>
          <w:rFonts w:ascii="標楷體" w:hAnsi="標楷體" w:cs="標楷體" w:eastAsia="標楷體"/>
          <w:sz w:val="28"/>
        </w:rPr>
        <w:t>……等，其中我最覺得不可思議的是「氣死貓」，他把食物掛在天花板，讓貓抓不到，很神奇。</w:t>
      </w:r>
    </w:p>
    <w:p>
      <w:pPr>
        <w:pStyle w:val="Normal"/>
        <w:spacing w:lineRule="exact" w:line="34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過這次的知性之旅，我覺得地球好老好老，它竟然四十六億歲了，真是太不可思議了，還有真不知道太空人在太空衣裡怎麼上廁所。</w:t>
      </w:r>
    </w:p>
    <w:p>
      <w:pPr>
        <w:pStyle w:val="Normal"/>
        <w:spacing w:lineRule="exact" w:line="34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回程的路上，我覺得依依不捨，育樂中心太好玩有趣了，希望以後有空，我還能再來參觀。</w:t>
      </w:r>
    </w:p>
    <w:p>
      <w:pPr>
        <w:pStyle w:val="Normal"/>
        <w:spacing w:lineRule="exact" w:line="34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firstLine="2806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校外教學心得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廖悅安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自從老師宣怖要去校外教學之後，我每天都很期待，這次要去的地方是</w:t>
      </w:r>
      <w:r>
        <w:rPr>
          <w:rFonts w:eastAsia="標楷體"/>
          <w:sz w:val="28"/>
          <w:u w:val="single"/>
        </w:rPr>
        <w:t>臺北市立兒童育樂中心</w:t>
      </w:r>
      <w:r>
        <w:rPr>
          <w:rFonts w:eastAsia="標楷體"/>
          <w:sz w:val="28"/>
        </w:rPr>
        <w:t>，就在</w:t>
      </w:r>
      <w:r>
        <w:rPr>
          <w:rFonts w:eastAsia="標楷體"/>
          <w:sz w:val="28"/>
          <w:u w:val="single"/>
        </w:rPr>
        <w:t>中山足球場</w:t>
      </w:r>
      <w:r>
        <w:rPr>
          <w:rFonts w:eastAsia="標楷體"/>
          <w:sz w:val="28"/>
        </w:rPr>
        <w:t>對面，我感覺它是位在一個山丘上，有很多樹，還有很多古色古香的建築，彷彿走進老街。另外還有一個特色，就是飛機很多，因為它靠近</w:t>
      </w:r>
      <w:r>
        <w:rPr>
          <w:rFonts w:eastAsia="標楷體"/>
          <w:sz w:val="28"/>
          <w:u w:val="single"/>
        </w:rPr>
        <w:t>松山機場</w:t>
      </w:r>
      <w:r>
        <w:rPr>
          <w:rFonts w:eastAsia="標楷體"/>
          <w:sz w:val="28"/>
        </w:rPr>
        <w:t>。聽說這裡是以前的動物園，</w:t>
      </w:r>
      <w:r>
        <w:rPr>
          <w:rFonts w:eastAsia="標楷體"/>
          <w:sz w:val="28"/>
          <w:u w:val="single"/>
        </w:rPr>
        <w:t>林旺</w:t>
      </w:r>
      <w:r>
        <w:rPr>
          <w:rFonts w:eastAsia="標楷體"/>
          <w:sz w:val="28"/>
        </w:rPr>
        <w:t>還住過這裡呢！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  <w:u w:val="single"/>
        </w:rPr>
        <w:t>兒童育樂中心</w:t>
      </w:r>
      <w:r>
        <w:rPr>
          <w:rFonts w:eastAsia="標楷體"/>
          <w:sz w:val="28"/>
        </w:rPr>
        <w:t>包括了三個部份，有昨日世界、明日世界以及遊樂世界。其中我們去了昨日世界的圓山遺址，認識了許多以前留下來的古蹟，接下來我們去了明日世界，參觀了科學館和看３Ｄ奇幻劇場的電影，還去了遊樂世界玩了很多的遊樂設施，有輻射飛椅、碰碰車、咖啡杯、迴旋椅、摩天輪</w:t>
      </w:r>
      <w:r>
        <w:rPr>
          <w:rFonts w:ascii="標楷體" w:hAnsi="標楷體" w:cs="標楷體" w:eastAsia="標楷體"/>
          <w:sz w:val="28"/>
        </w:rPr>
        <w:t>……等，其中最令我印象深刻的是碰碰車，因為我從來都沒有玩過，雖不是我控制方向，不過我還是玩得很開心。還有最吸引我的是迴旋椅，雖然它讓我頭暈目眩，但刺激又好玩。</w:t>
      </w:r>
    </w:p>
    <w:p>
      <w:pPr>
        <w:pStyle w:val="Normal"/>
        <w:spacing w:lineRule="exact" w:line="34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這次的校外教學讓我認識了一些歷史文物，也讓我了解了許多古代的民俗風情，希望下次還可以再來學習不同的知識。</w:t>
      </w:r>
    </w:p>
    <w:p>
      <w:pPr>
        <w:pStyle w:val="Normal"/>
        <w:spacing w:lineRule="exact" w:line="34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firstLine="2806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校外教學心得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張宇漢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星期四的校外教學我們去了「</w:t>
      </w:r>
      <w:r>
        <w:rPr>
          <w:rFonts w:eastAsia="標楷體"/>
          <w:sz w:val="28"/>
          <w:u w:val="single"/>
        </w:rPr>
        <w:t>臺北市立兒童育樂中心</w:t>
      </w:r>
      <w:r>
        <w:rPr>
          <w:rFonts w:eastAsia="標楷體"/>
          <w:sz w:val="28"/>
        </w:rPr>
        <w:t>」。那裡有介紹很多</w:t>
      </w:r>
      <w:r>
        <w:rPr>
          <w:rFonts w:eastAsia="標楷體"/>
          <w:sz w:val="28"/>
          <w:u w:val="single"/>
        </w:rPr>
        <w:t>圓山遺址</w:t>
      </w:r>
      <w:r>
        <w:rPr>
          <w:rFonts w:eastAsia="標楷體"/>
          <w:sz w:val="28"/>
        </w:rPr>
        <w:t>和以前的民俗文化，還有爸爸媽媽小時候曾經玩過的童玩，這個地方就叫做「昨日世界」，意思是從前所發生過的事情。解說人員有介紹以前人們所用過的物品，比如說：「石磨、紡紗機、牛車和蓑衣」，也有介紹一些洞門，我最喜歡的洞門是瓶形門，因為瓶形門所代表的意思是祈求平安的門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下一站我們來到了「明日世界」。「明日世界」跟「昨日世界」相反，明日代表的是將來會發生的事情，這裡共分兩個地方，第一個地方會先來到科學館，科學館共分五層樓，分別介紹：「電腦、生活資訊、共同環境和太空生活」。再來，第二個地方是３Ｄ奇幻劇場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最後一站終於來到了「遊樂世界」。邱老師讓大家玩了全部遊樂設施，讓全班玩得不亦樂乎，真過癮！路上還有一些植物的看板，我看了一下，現在印象中還記得植物有：「樟樹、榕樹和臺灣百合」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覺得這次旅遊讓我學到了更多的新知識，真是既有趣又有意義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806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校外教學心得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羅恩至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昨天一早，我懷著愉快的心情到學校集合，因為我們要去</w:t>
      </w:r>
      <w:r>
        <w:rPr>
          <w:rFonts w:eastAsia="標楷體"/>
          <w:sz w:val="28"/>
          <w:u w:val="single"/>
        </w:rPr>
        <w:t>兒童育樂中心</w:t>
      </w:r>
      <w:r>
        <w:rPr>
          <w:rFonts w:eastAsia="標楷體"/>
          <w:sz w:val="28"/>
        </w:rPr>
        <w:t>參觀。一進去教室，看到同學們很開心，說說笑笑，每個人彷彿在天堂一樣。終於，老師宣布出發了，大家就像籠中逸鳥往外飛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到了目的地，映入眼簾的是一座美麗的公園，我被裡面的植物吸引，但是，是團體活動，我只好下次再和家人一起來。走了一小段路，就到了</w:t>
      </w:r>
      <w:r>
        <w:rPr>
          <w:rFonts w:eastAsia="標楷體"/>
          <w:sz w:val="28"/>
          <w:u w:val="single"/>
        </w:rPr>
        <w:t>兒童育樂中心</w:t>
      </w:r>
      <w:r>
        <w:rPr>
          <w:rFonts w:eastAsia="標楷體"/>
          <w:sz w:val="28"/>
        </w:rPr>
        <w:t>的門口。首先，老師帶我們去參觀昨日世界。我看到古時候的建築，古代的人很聰明，他們設計各種不同形狀的門窗，除了有美麗的效果，還有不同的意涵。例如：瓶子形狀的門，有祈求平安的意思。此外，他們還會用大自然裡的樹皮來製作衣服；用石頭做成石鋤來耕種。我也想要過過古代人的生活，雖然很辛苦，但是應該會有成就感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再往前走，彷彿穿越了時空隧道，到了另外一個未來的世界－明日世界。在這裡，我看到很多科技的發明，有影像的，也有聲音的，我充分感覺到聲光的刺激。看３Ｄ奇幻劇場，大家都很興奮，我們戴上特製的眼鏡，影片中的東西都變立體了，其中有一幕，一隻蜘蛛朝我爬過來，我嚇得趕緊把眼鏡拿開，才鬆了一口氣。還有，在兒童科學館二樓，我了解了太空人的生活，也知道如果我在月球上，只有五公斤，好輕喔！我以為明日世界有哆啦Ａ夢的道具，可惜沒有，我有點失望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終於到了美好的時刻，我們要去遊樂世界玩了！我和</w:t>
      </w:r>
      <w:r>
        <w:rPr>
          <w:rFonts w:eastAsia="標楷體"/>
          <w:sz w:val="28"/>
          <w:u w:val="single"/>
        </w:rPr>
        <w:t>鳴駿</w:t>
      </w:r>
      <w:r>
        <w:rPr>
          <w:rFonts w:eastAsia="標楷體"/>
          <w:sz w:val="28"/>
        </w:rPr>
        <w:t>一起開碰碰車，</w:t>
      </w:r>
      <w:r>
        <w:rPr>
          <w:rFonts w:eastAsia="標楷體"/>
          <w:sz w:val="28"/>
          <w:u w:val="single"/>
        </w:rPr>
        <w:t>鳴駿</w:t>
      </w:r>
      <w:r>
        <w:rPr>
          <w:rFonts w:eastAsia="標楷體"/>
          <w:sz w:val="28"/>
        </w:rPr>
        <w:t>負責駕駛盤，我負責踩油門，我們合作無間，當別人撞成一團的時候，我們卻可以安然逃過。還有，舞龍座忽上忽下，我的心臟快要跳出來了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結束活動，我們邁著疲憊的步伐，登上遊覽車，我沿路看著窗外的風景，頭腦回憶著活動的點點滴滴，覺得很開心。希望以後可以和家人再來這裡玩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806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最喜歡的一道菜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羅恩至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提到我最喜歡的菜，就想起我最喜歡的蛤蠣義大利麵，它聞起來香噴噴的，差點我就流出口水。每個禮拜我都期待爸爸媽媽帶我去吃義大利麵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義大利麵的好朋友有像巧克力的蒜頭、柔軟的番茄醬、拌上健康的橄欖油就成為好吃的醬汁，再加上像綠色香菇的花椰菜以及這道菜的主角－鮮美的蛤蠣，就成為美味的佳餚。說到麵的種類，我總是挑選尖管麵，它看起來像直笛，ＱＱ的管子中間塞滿了醬汁，每咬一口，醬汁就充滿嘴巴，好吃的感覺就像飛到天堂般一樣，無法形容的滋味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雖然媽媽提醒我，美大利麵熱量很高，可是只要我常常運動，每個禮拜還是可以來品嚐美大利麵的滋味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806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最喜歡的一道菜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張宇漢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最喜歡的一道菜是咖哩飯。因為咖哩有一種特殊的味道，會讓我食指大動，覺得米飯特別的香甜、特別的好吃，就會不知不覺得多吃了一碗飯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咖哩的種類有分很多種，大致上可分為</w:t>
      </w:r>
      <w:r>
        <w:rPr>
          <w:rFonts w:eastAsia="標楷體"/>
          <w:sz w:val="28"/>
          <w:u w:val="single"/>
        </w:rPr>
        <w:t>印度</w:t>
      </w:r>
      <w:r>
        <w:rPr>
          <w:rFonts w:eastAsia="標楷體"/>
          <w:sz w:val="28"/>
        </w:rPr>
        <w:t>口味及日式口味。</w:t>
      </w:r>
      <w:r>
        <w:rPr>
          <w:rFonts w:eastAsia="標楷體"/>
          <w:sz w:val="28"/>
          <w:u w:val="single"/>
        </w:rPr>
        <w:t>印度</w:t>
      </w:r>
      <w:r>
        <w:rPr>
          <w:rFonts w:eastAsia="標楷體"/>
          <w:sz w:val="28"/>
        </w:rPr>
        <w:t>口味的咖哩味道比較辛辣；日式口味的咖哩味道比較溫和，也比較適和小朋友吃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咖哩不管搭配雞肉、牛肉、豬肉甚至是蔬菜，我都覺得非常好吃，當然也有些人不喜歡咖哩的味道，可是我卻對它情有獨鐘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媽媽說：「咖哩，可真是一個不簡單的食材」。因為咖哩所含的香料、原料就多達好幾十種，我真佩服製造咖哩的人，能把這麼多種的東西加在一起，變成好吃的咖哩，真是不簡單啊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自己最喜歡的是咖哩雞肉飯，因為雞肉下去炸就會變得更香脆，搭配的咖哩醬，更是可口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806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最喜歡的一道菜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何俊廷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有一次放學回家，外婆給我一道菜，非常好吃。我問：「這是什麼？」外婆答：「這是滷豬腳，今天有人生日，所以吃，這是</w:t>
      </w:r>
      <w:r>
        <w:rPr>
          <w:rFonts w:eastAsia="標楷體"/>
          <w:sz w:val="28"/>
          <w:u w:val="single"/>
        </w:rPr>
        <w:t>臺灣</w:t>
      </w:r>
      <w:r>
        <w:rPr>
          <w:rFonts w:eastAsia="標楷體"/>
          <w:sz w:val="28"/>
        </w:rPr>
        <w:t>的傳統習俗。」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滷豬腳外表肥肥嫩嫩的，聞起來－哇！香味撲，吃起來非常爽口，又含有膠原蛋白，可養顏美容呵！此外，肉汁淋在飯上，也是前所未有的美好享受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滷豬腳從高級餐廳，到小吃店，都有販賣。然而，我還是喜歡外婆滷的，因為清洗的非常乾淨，味道以清淡為主，也不太油。更重要的，絕不加防腐劑，讓大家安心食用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雖然豬腳很好吃，可是營養要均衡攝取，這樣才會健康、延年益壽。我希望能向外婆學滷豬腳的方法，煮給大家吃，和大家一起分享這道菜的絕世美味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806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最喜歡的一道菜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張采蘊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最喜歡的一道菜是破布子蒸魚，破布子是醃過裝在玻璃罐中的那種，它的味道酸酸甜甜的，蒸魚加上一些破布子和醬汁，真是好吃極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發現蒸魚如果沒有配破布子，味道就很單調；而光是吃破布子也會很酸，破布子和蒸魚搭配在一起，味道就變得很棒，可以說是相得益彰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從小就很喜歡吃破布子蒸魚了，每次都吃得津津有味，常常會多吃一碗飯，如果每天都能吃到，那就太棒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806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最喜歡的一道菜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賴師鐸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最喜歡的一道菜是咖哩飯，因為它的味道美味十足，而且還有大大的肉塊及營養的紅蘿蔔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要煮咖哩飯的當天，媽媽早上就會去菜市場買牛肉、洋蔥、馬鈴薯及紅蘿蔔，回來後將上述材料切成方塊狀，再加入咖哩塊煮約二十分鐘，色香味俱全的咖哩醬汁就完成了。還沒起鍋時那濃郁的香味，真是令我垂涎三尺，口水快要像瀑布一樣流下來，咖哩飯一端上桌我就狼吞唬嚥的吃起來，媽媽說要細嚼慢嚥才可以幫助消化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吃完咖哩飯後，意猶未盡的還想再吃，但是媽媽說，飯吃到七、八分飽足感覺是最合適，吃過量會造成胃的負擔。如果還想吃，下次媽媽再煮給我吃。媽媽煮的咖哩飯，真是令人讚不絕口，除了手藝靈巧，還有一樣與眾不同的調味料「媽媽的愛心」，這是人生最幸福的一件事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806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最喜歡的一道菜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江昀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哇！今天真是美好的一天。因為爸爸將要帶著全家人去迴轉壽司店吃大餐，裡面有我最愛吃的－玉米軍鑑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當我吃到我最喜歡的食物時，我的心中湧起了莫名的感動。因為裡面有廚師的巧手來為食物做美麗的外形，讓食物看起來精緻美味。當食物送入口中時，那香味四溢、冰冰涼涼、香甜可口的味道，總是讓我回味無窮。所以每次到壽司店，我總是會選擇我最喜歡的這道菜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想我是全世界最幸福的小孩了，每次我想要吃的東西都可以心想事成，因為我擁有了全家人的愛，我也好愛好愛我的家人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806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最喜歡的一道菜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廖悅安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最喜歡吃媽媽煮的蕃茄炒蛋，因為它含有豐富的營養成份，而且吃起來酸酸甜甜旳，很好吃。蕃茄最近很貴，我已經很久沒有吃了，希望蕃茄快一點變便宜，我就可以天天品嚐這美好的滋味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蕃茄炒蛋的食材很簡單，只有蕃茄和蛋，不過這兩種食物都有豐富的營養，譬如蕃茄有茄紅素、草酸、維他命Ｃ、紅蘿蔔素、磷、鐵等礦物質，以及檸檬酸、蘋果酸和醣類等物質，可以幫助消化、防癌、減肥、預防慢性病，還可以美容呢！另外雞蛋含有豐富的維生素Ａ、Ｄ、鈣、鐵、磷等等。專家說蕃茄是食物中的珍寶，如果再加上蛋白質豐富的食物，就兩全其美，堪稱絕妙好菜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希望長大以後可以學會做這道料理，也希望大家都跟我一樣喜歡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806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最喜歡的一道菜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莊晁誠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在日常生活中，我喜歡吃魚、吃肉、吃蔬菜，其中我最喜歡的一道菜是菠菜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菠菜不但新鮮好吃，而且含有豐富的營養，常吃菠菜的人，精神愉快，身體強健。每當媽媽煮菠菜時，我都會聞到一股香甜的味道，讓我垂涎三尺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家每當種植菠菜的季節來臨，我都要爸爸給我種上幾棵。有時碰上他沒空，只好自己動手。雖然是辛苦的工作，使我汗流浹背，但是心裏却非常愉快。因為在不久以後，我就能吃到我喜歡的菠菜了呀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806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最喜歡的一道菜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古苗成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最喜歡的一道菜是媽媽煮的咖哩雞肉飯，只要有這道菜，我都可以吃上好幾碗飯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咖哩雞肉飯這道菜吃起來辣辣的，裡面有咖哩醬、洋蔥、馬鈴薯、紅蘿蔔、雞肉塊，媽媽會把它們煮得有一點點軟軟爛爛的，但是還是吃的出來有一塊一塊的，這樣子的口感真的很好，而且把咖哩的醬汁在飯的一面，飯就會變得非常的好吃喔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們常常很期待媽媽煮這道菜再搭配上一些些的青菜，吃起來既美味又不會很油，真是爽口啊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806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最喜歡的一道菜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蕭煥彥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烏賊，是大海中的貴族，牠的觸角像皇冠，身體像穿著一件披風，飄在海中，遇到敵人，就發射墨汁攻擊，在大海中，身體是透明的，煮熟後變成白色，真是奇妙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烏賊，可以用煮的，再沾醬吃，感覺是軟軟的；用烤的，咬起來比較硬，也有腥味，有時還會辣到不行，所以煮的、烤的，我都不喜歡；我最喜歡用炒的，因為牠會脆脆香香的，滋味真棒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希望有盤永遠吃不完的炒烏賊，因為我愛吃，但也不能吃太多，因為膽固醇會提高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806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最喜歡的一道菜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陳鳴駿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最喜歡吃我媽媽煮的烤鮭魚，每次只要聞到這個香味，就會忍不住流口水。這道菜含有豐富的ＤＨＡ和蛋白質，而且魚的熱量很低，要減肥的人可以多吃魚。我最喜歡這道菜的原因是它沒有小刺，所以很放心的大口大口的吃，連妹妹都會和我搶著吃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次我一回南部奶奶也會煮這道菜給我吃，還會告訴我多吃一點魚才會變聰明，身體也才會健康，可是它也讓我減肥減不成，因為它讓我多吃了好幾碗飯呢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806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最喜歡的一道菜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劉子豪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最喜歡的一道菜是水餃，是那一種水餃呢？是「豬肉水餃」，我之所以會覺得它很好吃是因為它的肉很Ｑ，而且吃起來不會很油膩，裡面的湯汁也很好喝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吃水餃也要有皮，不吃皮的話會怪怪的，為什麼我會這麼說呢？因為每次我要吃水餃的時候，姐姐不喜歡吃裡面的肉，但是她喜歡吃外面的皮，就趁我離開的時候把皮搶走，等我回來的時候發現皮不見了，我就覺得一定是姐姐吃的，我簡直氣得火冒三丈，不過想一想又覺得算了。等我把肉吃下去的時候，發現沒有這麼好吃了。所以，皮也是很重要的喔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豬肉水餃吃起來入口即化，它的滋味真得是棒呆了！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color w:val="FF0000"/>
          <w:sz w:val="36"/>
        </w:rPr>
        <w:t>【二】榮譽榜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歲末感恩季表演者有紀澤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子</w:t>
      </w:r>
      <w:r>
        <w:rPr>
          <w:rFonts w:ascii="標楷體" w:hAnsi="標楷體" w:cs="標楷體" w:eastAsia="標楷體"/>
          <w:b/>
          <w:bCs/>
          <w:sz w:val="28"/>
          <w:szCs w:val="28"/>
        </w:rPr>
        <w:t>豪、師鐸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小小說書人中年級組入選俊廷，恭喜他</w:t>
      </w:r>
      <w:r>
        <w:rPr>
          <w:rFonts w:eastAsia="標楷體" w:cs="標楷體" w:ascii="標楷體" w:hAnsi="標楷體"/>
          <w:b/>
          <w:bCs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游泳隊招考的同學有師鐸、映蓁，恭喜映蓁入選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查字典比賽代表班級參賽的有恩至和俊廷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查字典比賽恩至榮獲特優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視力保健繪畫比賽宇漢榮獲佳作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午餐通訊獲得稿酬有昀蓁、俊廷、恩至、雅欣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color w:val="FF0000"/>
          <w:sz w:val="36"/>
        </w:rPr>
        <w:t>【三】開心果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）這裡是哪裡</w:t>
      </w:r>
    </w:p>
    <w:p>
      <w:pPr>
        <w:pStyle w:val="Normal"/>
        <w:widowControl/>
        <w:spacing w:lineRule="exact" w:line="360" w:before="280" w:after="2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有個老婆婆獨自一人搭公車，她坐立難安的擔心坐過站，於是很緊張地每一站都用柺杖敲敲司機的肩膀，說：「請問一下，這裡是哪裡啊？」</w:t>
      </w:r>
    </w:p>
    <w:p>
      <w:pPr>
        <w:pStyle w:val="Normal"/>
        <w:widowControl/>
        <w:spacing w:lineRule="exact" w:line="360" w:before="280" w:after="2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到了第五個站，司機終於忍不住了，惱火地說：「這裡是肩膀啦！」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）打破紀錄</w:t>
      </w:r>
    </w:p>
    <w:p>
      <w:pPr>
        <w:pStyle w:val="Normal"/>
        <w:widowControl/>
        <w:spacing w:lineRule="exact" w:line="360" w:before="280" w:after="2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莎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學校舉行運動會，她回到家後興高采烈地對奶奶說：「奶奶，我今天在運動會上打破了學校兩項紀錄喔，很厲害吧！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料，奶奶聽了非但沒有驚喜，反而緊張的對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莎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說：「天哪，那打破的一定很貴吧？要拿什麼來賠學校呀？」</w:t>
      </w:r>
    </w:p>
    <w:p>
      <w:pPr>
        <w:pStyle w:val="Normal"/>
        <w:widowControl/>
        <w:spacing w:lineRule="exact" w:line="360" w:before="280" w:after="280"/>
        <w:ind w:firstLine="56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color w:val="FF0000"/>
          <w:sz w:val="36"/>
        </w:rPr>
        <w:t>【四】親師交流道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在家中如何教小孩子把課堂的筆記做得更好？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摘自國語日報網站</w:t>
      </w:r>
    </w:p>
    <w:p>
      <w:pPr>
        <w:pStyle w:val="Normal"/>
        <w:widowControl/>
        <w:spacing w:lineRule="exact" w:line="360" w:before="280" w:after="2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把筆記做好的最重要關鍵就在於仔細聽。任何時候，老師說這個是重要資訊時，就很重要。建議孩子要特別注意，並且抄下所有的定義，以及老師提供的範例、重複的內容、花大量時間解說的主題以及考前複習的重點。</w:t>
      </w:r>
    </w:p>
    <w:p>
      <w:pPr>
        <w:pStyle w:val="Normal"/>
        <w:widowControl/>
        <w:spacing w:lineRule="exact" w:line="360" w:before="280" w:after="28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孩子的筆記不應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濃縮老師的講課內容，而應該是簡短地整理出最重要的資訊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可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導孩子採用一些速記的手法與符號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還有，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子重讀筆記時，應該組織並且充實內容。</w:t>
      </w:r>
    </w:p>
    <w:p>
      <w:pPr>
        <w:pStyle w:val="Normal"/>
        <w:widowControl/>
        <w:spacing w:lineRule="exact" w:line="360" w:before="280" w:after="2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閱讀教科書時，讓孩子瀏覽目錄和章節名稱，以獲得整體概念以及重點。孩子可以在自己的書上採用輔助記憶的方法，例如：畫線、註記……等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也可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孩子如何製作圖表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幫助了解數學運算過程，或是書中人物角色。</w:t>
      </w:r>
    </w:p>
    <w:p>
      <w:pPr>
        <w:pStyle w:val="Normal"/>
        <w:widowControl/>
        <w:spacing w:lineRule="exact" w:line="360" w:before="280" w:after="2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這些方法，家長不妨試試看，也許孩子學會把課堂筆記做好，您也可以放心讓孩子學會自己復習功課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</w:p>
    <w:p>
      <w:pPr>
        <w:pStyle w:val="Normal"/>
        <w:widowControl/>
        <w:spacing w:lineRule="exact" w:line="360" w:before="280" w:after="280"/>
        <w:ind w:firstLine="561"/>
        <w:rPr>
          <w:rFonts w:ascii="標楷體" w:hAnsi="標楷體" w:eastAsia="標楷體" w:cs="標楷體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color w:val="FF0000"/>
          <w:sz w:val="36"/>
        </w:rPr>
        <w:t>【五】成語故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守株待兔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古時</w:t>
      </w:r>
      <w:r>
        <w:rPr>
          <w:rFonts w:ascii="標楷體" w:hAnsi="標楷體" w:cs="標楷體" w:eastAsia="標楷體"/>
          <w:sz w:val="28"/>
          <w:szCs w:val="28"/>
          <w:u w:val="single"/>
        </w:rPr>
        <w:t>宋</w:t>
      </w:r>
      <w:r>
        <w:rPr>
          <w:rFonts w:ascii="標楷體" w:hAnsi="標楷體" w:cs="標楷體" w:eastAsia="標楷體"/>
          <w:sz w:val="28"/>
          <w:szCs w:val="28"/>
        </w:rPr>
        <w:t>國有一位農夫，他的田裏種</w:t>
      </w:r>
      <w:r>
        <w:rPr>
          <w:rFonts w:ascii="標楷體" w:hAnsi="標楷體" w:cs="標楷體" w:eastAsia="標楷體"/>
          <w:sz w:val="28"/>
          <w:szCs w:val="28"/>
        </w:rPr>
        <w:t>有一棵</w:t>
      </w:r>
      <w:r>
        <w:rPr>
          <w:rFonts w:ascii="標楷體" w:hAnsi="標楷體" w:cs="標楷體" w:eastAsia="標楷體"/>
          <w:sz w:val="28"/>
          <w:szCs w:val="28"/>
        </w:rPr>
        <w:t>樹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一天耕田時，他看見一隻兔子奔</w:t>
      </w:r>
      <w:r>
        <w:rPr>
          <w:rFonts w:ascii="標楷體" w:hAnsi="標楷體" w:cs="標楷體" w:eastAsia="標楷體"/>
          <w:sz w:val="28"/>
          <w:szCs w:val="28"/>
        </w:rPr>
        <w:t>跑</w:t>
      </w:r>
      <w:r>
        <w:rPr>
          <w:rFonts w:ascii="標楷體" w:hAnsi="標楷體" w:cs="標楷體" w:eastAsia="標楷體"/>
          <w:sz w:val="28"/>
          <w:szCs w:val="28"/>
        </w:rPr>
        <w:t>過來，一頭撞到樹幹上，死了。農夫以為此後兔子會自動送上門來，從此就不再耕作，整天只守在樹幹旁邊，以求得到更多的兔子。可是，以後再也沒有兔子撞到樹幹上，農夫的行徑卻在</w:t>
      </w:r>
      <w:r>
        <w:rPr>
          <w:rFonts w:ascii="標楷體" w:hAnsi="標楷體" w:cs="標楷體" w:eastAsia="標楷體"/>
          <w:sz w:val="28"/>
          <w:szCs w:val="28"/>
          <w:u w:val="single"/>
        </w:rPr>
        <w:t>宋</w:t>
      </w:r>
      <w:r>
        <w:rPr>
          <w:rFonts w:ascii="標楷體" w:hAnsi="標楷體" w:cs="標楷體" w:eastAsia="標楷體"/>
          <w:sz w:val="28"/>
          <w:szCs w:val="28"/>
        </w:rPr>
        <w:t>國被傳為笑柄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basedOn w:val="Style14"/>
    <w:qFormat/>
    <w:rPr>
      <w:color w:val="FF0000"/>
    </w:rPr>
  </w:style>
  <w:style w:type="character" w:styleId="A1">
    <w:name w:val="a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">
    <w:name w:val="b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">
    <w:name w:val="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66CC"/>
      <w:kern w:val="0"/>
      <w:sz w:val="32"/>
      <w:szCs w:val="32"/>
    </w:rPr>
  </w:style>
  <w:style w:type="paragraph" w:styleId="A">
    <w:name w:val="a"/>
    <w:basedOn w:val="Normal"/>
    <w:qFormat/>
    <w:pPr>
      <w:widowControl/>
      <w:spacing w:lineRule="atLeast" w:line="27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49:00Z</dcterms:created>
  <dc:creator>ice</dc:creator>
  <dc:description/>
  <dc:language>en-US</dc:language>
  <cp:lastModifiedBy>Ben Lee</cp:lastModifiedBy>
  <cp:lastPrinted>2007-10-17T12:54:00Z</cp:lastPrinted>
  <dcterms:modified xsi:type="dcterms:W3CDTF">2008-01-03T23:28:00Z</dcterms:modified>
  <cp:revision>16</cp:revision>
  <dc:subject/>
  <dc:title/>
</cp:coreProperties>
</file>