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！有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吃湯圓活動，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表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經統計完成。目前只有瓦斯爐還需要支援，其它部份已經足夠，謝謝大家的熱心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一）時間：當日下午第六節</w:t>
      </w:r>
      <w:r>
        <w:rPr>
          <w:rFonts w:eastAsia="標楷體" w:cs="標楷體" w:ascii="標楷體" w:hAnsi="標楷體"/>
        </w:rPr>
        <w:t>(2:00~3:00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食材：【桂圓、糖、圓仔棲（紅、白）－紀澤媽媽負責採買】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三）材料：小型瓦斯罐【紀澤媽媽負責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用具：【請記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星期三先帶來預備】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湯鍋：子豪、紀澤、陳昕、瑞瀅、昀蓁、映蓁家長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湯匙：子豪、紀澤、悅安、瑞瀅、昀蓁、師鐸、楷博、哲安、芷嫻家長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瓦斯爐：師韋家長</w:t>
      </w:r>
    </w:p>
    <w:p>
      <w:pPr>
        <w:pStyle w:val="Normal"/>
        <w:spacing w:lineRule="exact" w:line="440"/>
        <w:ind w:left="15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前【瓦斯爐】只有師韋家有，不知道還有其他同學家中有小型攜帶式的瓦斯爐嗎？還需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台瓦斯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煮湯圓：子豪、紀澤、陳昕、悅安、晁誠、宇漢、鳴駿、苾億家長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真瑱老師</w:t>
      </w:r>
      <w:r>
        <w:rPr>
          <w:rFonts w:eastAsia="標楷體" w:cs="標楷體" w:ascii="標楷體" w:hAnsi="標楷體"/>
        </w:rPr>
        <w:t>96.12.07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家長：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 w:eastAsia="標楷體"/>
        </w:rPr>
        <w:t>您好！有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吃湯圓活動，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表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經統計完成。目前只有瓦斯爐還需要支援，其它部份已經足夠，謝謝大家的熱心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當日下午第六節</w:t>
      </w:r>
      <w:r>
        <w:rPr>
          <w:rFonts w:eastAsia="標楷體" w:cs="標楷體" w:ascii="標楷體" w:hAnsi="標楷體"/>
        </w:rPr>
        <w:t>(2:00~3:00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食材：【桂圓、糖、圓仔棲（紅、白）－紀澤媽媽負責採買】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材料：小型瓦斯罐【紀澤媽媽負責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用具：【請記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星期三先帶來預備】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湯鍋：子豪、紀澤、陳昕、瑞瀅、昀蓁、映蓁家長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湯匙：子豪、紀澤、悅安、瑞瀅、昀蓁、師鐸、楷博、哲安、芷嫻家長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瓦斯爐：師韋家長</w:t>
      </w:r>
    </w:p>
    <w:p>
      <w:pPr>
        <w:pStyle w:val="Normal"/>
        <w:spacing w:lineRule="exact" w:line="440"/>
        <w:ind w:left="15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前【瓦斯爐】只有師韋家有，不知道還有其他同學家中有小型攜帶式的瓦斯爐嗎？還需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台瓦斯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煮湯圓：子豪、紀澤、陳昕、悅安、晁誠、宇漢、鳴駿、苾億家長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標楷體" w:hAnsi="標楷體" w:cs="標楷體" w:eastAsia="標楷體"/>
        </w:rPr>
        <w:t>黃真瑱老師</w:t>
      </w:r>
      <w:r>
        <w:rPr>
          <w:rFonts w:eastAsia="標楷體" w:cs="標楷體" w:ascii="標楷體" w:hAnsi="標楷體"/>
        </w:rPr>
        <w:t>96.12.07</w:t>
      </w:r>
    </w:p>
    <w:sectPr>
      <w:type w:val="nextPage"/>
      <w:pgSz w:w="11906" w:h="16838"/>
      <w:pgMar w:left="851" w:right="96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Chapter1">
    <w:name w:val="chapter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8:00Z</dcterms:created>
  <dc:creator>Ben Lee</dc:creator>
  <dc:description/>
  <dc:language>en-US</dc:language>
  <cp:lastModifiedBy>Ben Lee</cp:lastModifiedBy>
  <cp:lastPrinted>2007-09-07T17:31:00Z</cp:lastPrinted>
  <dcterms:modified xsi:type="dcterms:W3CDTF">2007-12-05T10:16:00Z</dcterms:modified>
  <cp:revision>11</cp:revision>
  <dc:subject/>
  <dc:title>金華國小九十六學年度上學期三年五班教學理念及班級經營說明</dc:title>
</cp:coreProperties>
</file>