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5.85pt;margin-top:-9pt;width:221.2pt;height:88.45pt;mso-wrap-style:none;v-text-anchor:middle" type="_x0000_t136">
            <v:path textpathok="t"/>
            <v:textpath on="t" fitshape="t" string="305&#10;班刊（三）" style="font-family:&quot;新細明體&quot;;font-size:44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打字：宇漢媽媽</w:t>
      </w:r>
      <w:r>
        <w:rPr>
          <w:rFonts w:eastAsia="Times New Roman"/>
          <w:b/>
          <w:bCs/>
          <w:sz w:val="20"/>
        </w:rPr>
        <w:t xml:space="preserve">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編輯：宇漢媽媽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校稿：黃真瑱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FF0000"/>
          <w:sz w:val="36"/>
        </w:rPr>
        <w:t>【一】生活小記專欄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期中考檢討　　　　　　　　　　　　　　　　羅恩至</w:t>
      </w:r>
    </w:p>
    <w:p>
      <w:pPr>
        <w:pStyle w:val="TextBodyIndent"/>
        <w:rPr/>
      </w:pPr>
      <w:r>
        <w:rPr/>
        <w:t>考完試了，我如釋重負，心情覺得很輕鬆、愉快。但是考完試要檢討，下次考試才會更進步。</w:t>
      </w:r>
    </w:p>
    <w:p>
      <w:pPr>
        <w:pStyle w:val="TextBodyIndent"/>
        <w:rPr/>
      </w:pPr>
      <w:r>
        <w:rPr/>
        <w:t>這次我的國語和數學，考試前並沒有特別複習，但是我平常寫功課就很認真，也有閱讀很多課外書籍，所以我考得很不錯，可惜數學因為粗心大意而沒有考一百分，下次要細心一點。</w:t>
      </w:r>
    </w:p>
    <w:p>
      <w:pPr>
        <w:pStyle w:val="TextBodyIndent"/>
        <w:rPr/>
      </w:pPr>
      <w:r>
        <w:rPr/>
        <w:t>第一次考社會，我很緊張，我覺得社會課本的內容有一點難，所以剛開始，有一點排斥，不喜歡這個科目。考試前幾天，媽媽、阿姨和姨丈，都陪我複習社會。我先把課本從頭到尾看一遍，再把不懂的地方和家人討論，等我完全了解之後，覺得社會一點都不難，和日常生活有很大的相關，果然皇天不負苦心人，我考了九十八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自然考卷還沒有發下來，但是我對自然很有興趣，平常下工夫去研究，不管我考得好或不好，我還是很喜歡自然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一個人從小到大，都會參加很多次的考試，我現在不會像低年級一樣，沒考一百分就生氣，我這次也得到很多的獎勵，我想要再存更多，去買想要的東西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期中考檢討　　　　　　　　　　　　　　　　張師韋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近月考已經考完了，一方面我覺得心情很輕鬆，但是另一方面又有一點怕考不好被媽媽駡，所以有一點開心又有一點擔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老師改完考卷，準備要發考卷時，我的心情很緊張怕考得不好。結果數學考得不好，是因為沒有注意看題目，加法、乘法都算錯，進位也錯，國語是因為選擇題沒有看清楚，粗心大意才會錯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要月考時，要認真寫，不要粗心大意，如果我認真寫認真檢查，才會考一百分的，下次月考我一定要認真寫、認真檢查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期中考檢討　　　　　　　　　　　　　　　　蕭煥彥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試前，我很緊張，怕考不好，考試中忘字、或有不會的題目，左思右想，也想不出來；考完後，臉都綠了，我拿到國語考卷，因為考了七十多分，所以我很傷心、難過，為什麼不多努力一下，就可以拿到好成績了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數學不錯，可是錯的有點粗心。至於社會還好，有點粗心大意，國字不會寫。自然我希望有一百分，因為我有努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希望國語每天讀三十分鐘的課外書，數學加強計算的速度，社會看題目要小心，讓期末考能進步更多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期中考檢討　　　　　　　　　　　　　　　　劉子豪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次期中考國語考得很差，沒有人考一百分，雖然我考九十六分，不算太低分，但是我很失望，因為我沒有考一百分，所以國語是我們考最差的科目。接下來是數學，數學考得不錯，數學有三個人考一百分，考一百分的人是：陳昕、悅安還有我，這次我期中考數學考一百分，爸爸非常的滿意，還給我三百元當獎賞呢！最後是社會，社會大家都考得馬馬虎虎，因為只有一個人一百，考得比國語好，但是比數學差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次期中考我覺得不是很滿意，尤其是國語。下次的期中考或期末考我希望我能再接再勵，讓爸爸媽媽高興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期中考檢討　　　　　　　　　　　　　　　　賴師鐸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很傷心，因為我這次考的很差，平常我回家沒有複習很多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跟媽媽一起檢討原因，想了改善的方法，國語平常有空要讀課外物，增加文字詞語的認識。數學是粗心錯的，以後要檢查及驗算。社會是看不懂題目，因為有些字不懂，所以要加強國語對字的認識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從現在開始，媽媽跟我約定，到期末考以前，不可以打電動，而且小考也要考得好，不然要取消跆拳道的課程，而且寒假也不能去滑雪，我一定要好好努力學習，讓我可以考得好，也可以享受美好的寒假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期中考檢討　　　　　　　　　　　　　　　　陳紀澤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次的期中考終於考完了，我滿心期待的想要把考試給考好，我還對著俄羅斯娃娃許願：「考試要考一百分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次期中考，共考五科，國語考得很差，其他數學、社會都考得很好，英文還沒考，自然還沒發，我覺得自然會考一百分，如果真是如此那就太棒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了這次考試我和媽媽盡了全力想把考試給考好，每天晚上功課一做完，媽媽會幫我復習每一科的課文和練習評量，媽媽對我期望很高，可是，我每次都粗心大意，復習過的課文還是會忘記怎麼寫，所以國語考得很不理想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過了這次的檢討，我和媽媽覺得要多多復習課文，考試才會有好的成績，希望下次俄羅斯娃娃能完成我的願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期中考檢討　　　　　　　　　　　　　　　　陳鳴駿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這次考得很不理想，因為很粗心大意，而且很多字都看不懂。因平時沒有愛看書的習慣，所以認識的字很少，也很多的字不會寫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次我在考試前兩天才開始複習功課，所以沒有把功課看的很熟，以致於沒有把考試考好，我覺得對老師跟爸媽很不好意思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以從現在開始每天都要看書跟多認識字充份準備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期中考檢討　　　　　　　　　　　　　　　　蘇芷嫻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近終於考完試了，不過也是要檢討一下，為什麼會考不好。我國語真的不太好，因為只有九十四分，為什麼我會不好呢？第一點：太粗心。第二點：看錯題目。第三點：不夠努力。因為這三點所以讓我不好，太誇張了。雖然國語考不好，但是數學考得還不錯，是九十七分，應該也是因為太粗心！而且計算錯了。社會是沒看好題目就寫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以期末考一定要認真讀書、努力學、不要粗心，要細心，這三個重點一定要做到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期中考檢討　　　　　　　　　　　　　　　　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期中考終於考完了！但是一發下考卷，我就覺得這次的期中考考得很不想理，因為我寫完考卷老師就說：「好！大家請交卷」。所以我就沒有檢查到考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回到家，經過爸爸仔細的說明，我才知道我錯的都是粗心錯，讓我感到很可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次的期中考，讓我知道考試前要好好復習，寫完考卷要檢查兩次才可以交卷，不然就等著考不好，或接受爸媽的處罰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期中考檢討　　　　　　　　　　　　　　　　張宇漢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次期中考，我感覺整棟金華國小都充滿了緊張的氣氛，而我也不例外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為這次的考試，我也緊鑼密鼓的復習功課，每天都復習到很晚才睡覺，雖然很辛苦，但是我相信一分耕耘，一分收穫，果然這次成績出來還不算太差，尤其數學進步最多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次準備的時間不夠充足，我覺得期末考的時候，應該提前兩個星期就準備，才不會像這次的考試一樣，讓我感覺時間都不夠用，而且一次復習很多科目，真的好累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期中考檢討　　　　　　　　　　　　　　　　林喡瑄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試前我一直復習，每天安親班的老師和媽媽都幫我復習，尤其是數學和國語，教了好多遍。當考試那天到來，我好緊張，我有一些不會寫的字，所以沒寫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完試後當老師發回考卷，我覺得很難過，因為我考得不好，有很多都是計算錯誤或題目沒看清楚，粗心錯了，尤其是國語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以我要好好努力的用功讀書，我希望下一次考試時，可以更進步，不要再考這麼不好的成績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期中考檢討　　　　　　　　　　　　　　　　廖悅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緊張的期中考終於結束了，除了自然科以外，其它的成績都揭曉了，雖然不是非常滿意，但是比平常的成績進步一些，爸爸媽媽也鼓勵我再接再勵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過這次的考試，我認為除了課本裡學的生字，應該還要再認識更多的字，才能更了解題目的意思，我才能得到更好的成績。這次的數學我進步了很多，因為我在考試前不斷的練習各式各樣的題目，所以在考試的時候我都能夠很快的寫出答案，不過可不要粗心哦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相信只要多多練習，就能考得很好，我一定要更加油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期中考檢討　　　　　　　　　　　　　　　　江昀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過這次的期中考，題目和科目變多了也變難了，許多以前一百分的同學也變少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這次考試考得還可以，但是太粗心了，雖然我有檢查，可是檢查的不夠仔細，令我滿意的是國語，因為我的付出終於有了成果，它是三科裡面最不粗心且成績最好的一科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令我最不滿意的是社會，因為太粗心大意了，不要想說很簡單就隨便檢查，這樣不但考不好，還是全部科目裡最爛的，雖然考完了試，但我還是要繼續每天複習功課，這樣下次考試才可以考得更好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快樂過秋天，聰明選食物　　　　　　　　　　何俊廷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秋天的食物，五花八門，要挑選健康的食物，可是門大學問呢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首先，要看食物的新鮮度，要如何知道食物是否新鮮呢？可以看食物的顏色，因為食物放久以後，會慢慢的變黃。食品的保存期限，也是非常重要的。雖然表面上很新鮮，過了保存期限，一樣不健康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一陣陣香味從火鍋店傳出，必定讓你食指大動，想進去飽餐一頓吧！慢著，要吃健康的火鍋呵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火鍋的料，一定要新鮮，愈多蔬果愈好。湯頭要天然，最好不要有任何添加物。燒焦的食物，不要吃。否則身體會不健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要選食物，健康為上策。食物有很多要注意的地方，注意這些地方，就可健康，延年益壽。千萬不要猛吃，這樣才能快樂過秋天，聰明選食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rFonts w:eastAsia="標楷體"/>
          <w:sz w:val="28"/>
        </w:rPr>
      </w:pPr>
      <w:r>
        <w:rPr>
          <w:rFonts w:eastAsia="標楷體"/>
          <w:b/>
          <w:bCs/>
          <w:i/>
          <w:iCs/>
          <w:sz w:val="32"/>
        </w:rPr>
        <w:t>快樂過秋天，聰明選食物　　　　　　　　　　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秋天的天氣變化多端，很容易感冒；天空灰濛濛的，會讓人心情不好。這個時候要好好的照顧身體，選擇健康營養的食物，身體才會很健康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要怎麼樣聰明選擇食物呢？首先，主食一定要吃，飯、麵都可以，但不可過量。蛋、豆、魚、肉類要均衡攝取。蔬菜水果更不可以少，多吃秋天產的水果，例如：蘋果、杮子、葡萄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eastAsia="標楷體"/>
          <w:sz w:val="28"/>
        </w:rPr>
        <w:t>都很好。奶類含有營養，小朋友可以多喝，可以長高。油脂類不可以吃太多、太油的食物，例如漢堡、薯條，千萬別太常吃，以免變得很胖，又不健康。水可以幫助身體吸收食物的營養，雖然秋天天氣涼爽，不容易流汗，但別忘記要多喝水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果能夠聰明的選擇食物，一定可以快快樂樂的渡過秋天，遠離醫生和疾病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rFonts w:eastAsia="標楷體"/>
          <w:sz w:val="28"/>
        </w:rPr>
      </w:pPr>
      <w:r>
        <w:rPr>
          <w:rFonts w:eastAsia="標楷體"/>
          <w:b/>
          <w:bCs/>
          <w:i/>
          <w:iCs/>
          <w:sz w:val="32"/>
        </w:rPr>
        <w:t>快樂過秋天，聰明選食物　　　　　　　　　　陳映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俗話說：「民以食為天」，可見吃東西是一件非常重要的事。而且現代人常常因為吃得太好或吃得不健康，導致文明病纏身。如何聰明選食物，實在不可不知啊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影響食物品質的優劣有很多困素，包括產地、時令和保存過程。例如</w:t>
      </w:r>
      <w:r>
        <w:rPr>
          <w:rFonts w:eastAsia="標楷體"/>
          <w:sz w:val="28"/>
          <w:u w:val="single"/>
        </w:rPr>
        <w:t>花東</w:t>
      </w:r>
      <w:r>
        <w:rPr>
          <w:rFonts w:eastAsia="標楷體"/>
          <w:sz w:val="28"/>
        </w:rPr>
        <w:t>地區水質、土壤等自然環境較未受到污染，出產的農作物、乳品和肉類應該有較好的品質。深海魚類也比淡水魚類為佳。還有，要吃當季的食物，例如：柑橘柳橙類是在冬天盛產。最後，挑選食物時最重要的是要手到、鼻到、耳到和心到。也就是說購買時要摸摸看、聞聞看、聽聽看和用心看，觀察食物的色澤、外形和硬度，才能確保購買到新鮮的食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選擇食物到底有多重要呢？如果吃到有害的食物，輕則生病，重則可能導致死亡。所以我們要精挑細選，確保我們吃到安全美味的食物，讓我們身體健康天天充滿活力。</w:t>
      </w:r>
    </w:p>
    <w:p>
      <w:pPr>
        <w:pStyle w:val="Normal"/>
        <w:spacing w:lineRule="exact" w:line="340"/>
        <w:ind w:firstLine="2242"/>
        <w:jc w:val="both"/>
        <w:rPr>
          <w:rFonts w:eastAsia="標楷體"/>
          <w:sz w:val="28"/>
        </w:rPr>
      </w:pPr>
      <w:r>
        <w:rPr>
          <w:rFonts w:eastAsia="標楷體"/>
          <w:b/>
          <w:bCs/>
          <w:i/>
          <w:iCs/>
          <w:sz w:val="32"/>
        </w:rPr>
        <w:t>快樂過秋天，聰明選食物　　　　　　　　　　林韋瑄</w:t>
      </w:r>
    </w:p>
    <w:p>
      <w:pPr>
        <w:pStyle w:val="TextBodyIndent"/>
        <w:rPr/>
      </w:pPr>
      <w:r>
        <w:rPr/>
        <w:t>我們要在秋天的時候吃熱性的食物，因為天氣漸漸變冷了。秋天有很多很好吃的食物，我最喜歡吃的是螃螴和杮子，可是螃蟹和杮子不可以一起吃，這樣會中毒。選擇螃蟹也很重要，因為選到不新鮮的也會使人生病，吃太多也會肚子痛，所以適當的選擇食物，以及吃適當的量，就能快樂的度過每一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快樂過秋天，聰明選食物　　　　　　　　　　張采</w:t>
      </w:r>
      <w:r>
        <w:rPr>
          <w:b/>
          <w:bCs/>
          <w:i/>
          <w:iCs/>
          <w:sz w:val="28"/>
        </w:rPr>
        <w:t>蘊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這秋高氣爽的日子裡，也是農作物收成的季節，我最喜歡的螃蟹也長很肥美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個時候我們去市場可以看各種不同的螃蟹，每次買回來我都會先玩玩，再請爸爸煮來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媽媽也不會忘記幫我買一袋栗子，我最喜歡栗子了，甚至還把它當做早餐呢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秋天也是杮子生產的季節，我和爸爸都很喜歡吃杮子，也會買些杮餅放冰箱。還有秋天的茭白筍和南瓜，也都是很好吃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媽媽說當季的食物比較不會有農藥，也比較便宜，我最愛秋天的食物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快樂過秋天，聰明選食物　　　　　　　　　　姚若彣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哇！時間過得好快啊，都已經秋天了。好是好，但是我們要如何挑選食物呢？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首先，我們要注意食物的保存期限，如果食物是過期的，不但再也不令人垂涎三尺，也是對身體有害的。所以，在買食物時，要看一下保存期限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再來，也要均衡飲食，不要多吃肉少吃菜，也不要多吃菜少吃肉，因為會營養不均衡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還有，要注意食物的烹調方式。假如食物烹調的方式不對的話，吃下肚子可是對身體有害的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後，食物要保持新鮮。有些食物必須放在冰箱的冷凍庫，例如：冷凍食品、冰淇淋、冰棒；有一些需要放在冰箱的冷藏庫，例如：水果、牛奶、青菜，肉類食品；有一些卻只需要放在不容易被太陽曬又涼爽的地方，例如：洋蔥、藥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只要知道挑選食物的方法，並且把它記在腦海裡，就可以聰明選食物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二】榮譽榜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羅恩至和張宇漢參加電腦繪圖比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江昀蓁和爺爺、張宇漢和爺爺一起參加「金華之寶」攝影比賽。其中宇漢和爺爺進入複賽喔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張宇漢、羅恩至、江苾億、劉子豪、陳映臻、黃瓈慧參加十一月份的秋季美展，恩至獲得金牌獎，</w:t>
      </w:r>
      <w:r>
        <w:rPr>
          <w:rFonts w:ascii="標楷體" w:hAnsi="標楷體" w:cs="標楷體" w:eastAsia="標楷體"/>
          <w:bCs/>
          <w:sz w:val="28"/>
          <w:szCs w:val="28"/>
        </w:rPr>
        <w:t>宇</w:t>
      </w:r>
      <w:r>
        <w:rPr>
          <w:rFonts w:ascii="標楷體" w:hAnsi="標楷體" w:cs="標楷體" w:eastAsia="標楷體"/>
          <w:bCs/>
          <w:sz w:val="28"/>
          <w:szCs w:val="28"/>
        </w:rPr>
        <w:t>漢和子豪獲得銀牌獎，瓈慧獲得銅牌獎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際游泳比賽成績很棒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映蓁和瑞瀅分別獲得女子自由式和蛙式第一名，子豪獲得男子自由式第三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悅安參加台北市小提琴演奏比賽獲得甲等，恭喜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三】開心果</w:t>
      </w:r>
    </w:p>
    <w:p>
      <w:pPr>
        <w:pStyle w:val="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還好沒浪費</w:t>
      </w:r>
    </w:p>
    <w:p>
      <w:pPr>
        <w:pStyle w:val="T"/>
        <w:spacing w:lineRule="exact" w:line="400"/>
        <w:ind w:firstLine="84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到外婆家玩，看到桌上放著一碟花生米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心想那一定是外婆特地為他準備的零食，於是開心的吃了起來。</w:t>
      </w:r>
    </w:p>
    <w:p>
      <w:pPr>
        <w:pStyle w:val="T"/>
        <w:spacing w:lineRule="exact" w:line="400"/>
        <w:ind w:firstLine="84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小明越吃越有味，於是對外婆說：「外婆，謝謝您的花生米，真好吃！」</w:t>
      </w:r>
    </w:p>
    <w:p>
      <w:pPr>
        <w:pStyle w:val="T"/>
        <w:spacing w:lineRule="exact" w:line="400"/>
        <w:ind w:firstLine="84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外婆聽了，開心的笑著說：「我才要謝謝你咧！外婆年紀大了，牙齒都掉光了，咬不動這麼硬的花生米，只能舔舔包在它們外面的巧克力。還好你幫我吃掉，不然就浪費了！」</w:t>
      </w:r>
    </w:p>
    <w:p>
      <w:pPr>
        <w:pStyle w:val="T"/>
        <w:spacing w:lineRule="exact" w:line="400"/>
        <w:rPr/>
      </w:pP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解套妙方</w:t>
      </w:r>
    </w:p>
    <w:p>
      <w:pPr>
        <w:pStyle w:val="B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綱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小勳</w:t>
      </w:r>
      <w:r>
        <w:rPr>
          <w:rFonts w:ascii="標楷體" w:hAnsi="標楷體" w:cs="標楷體" w:eastAsia="標楷體"/>
          <w:sz w:val="28"/>
          <w:szCs w:val="28"/>
        </w:rPr>
        <w:t>走進一家餐廳，他們點了兩杯飲料後，就各自拿出剛買的三明治吃了起來。服務生看見了，禮貌的對他們說：「不好意思，我們餐廳規定不可以吃『自己帶來』的食物。」</w:t>
      </w:r>
    </w:p>
    <w:p>
      <w:pPr>
        <w:pStyle w:val="B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綱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小勳</w:t>
      </w:r>
      <w:r>
        <w:rPr>
          <w:rFonts w:ascii="標楷體" w:hAnsi="標楷體" w:cs="標楷體" w:eastAsia="標楷體"/>
          <w:sz w:val="28"/>
          <w:szCs w:val="28"/>
        </w:rPr>
        <w:t>對看了一眼，隨即對服務生說：「謝謝你的提醒，那我們就交換吃好了。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四】親師交流道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專心念書的秘訣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時候的第一名不過是五公尺賽跑的冠軍，我們要培養的孩子是能獲得五千公尺長途賽跑的冠軍。</w:t>
      </w:r>
      <w:r>
        <w:rPr>
          <w:rFonts w:ascii="標楷體" w:hAnsi="標楷體" w:cs="標楷體" w:eastAsia="標楷體"/>
          <w:sz w:val="28"/>
          <w:szCs w:val="28"/>
        </w:rPr>
        <w:t>不要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孩子小時候不甚理想的表現，而失去對孩子的信心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無法專心念書，是父母最傷腦筋的事情之一。希望孩子能專心念書，就要讓孩子讀書及做功課的地方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遠離電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電腦。</w:t>
      </w:r>
      <w:r>
        <w:rPr>
          <w:rFonts w:ascii="標楷體" w:hAnsi="標楷體" w:cs="標楷體" w:eastAsia="標楷體"/>
          <w:sz w:val="28"/>
          <w:szCs w:val="28"/>
        </w:rPr>
        <w:t>同時，</w:t>
      </w:r>
      <w:r>
        <w:rPr>
          <w:rStyle w:val="Style81"/>
          <w:rFonts w:ascii="標楷體" w:hAnsi="標楷體" w:cs="標楷體" w:eastAsia="標楷體"/>
          <w:sz w:val="28"/>
          <w:szCs w:val="28"/>
        </w:rPr>
        <w:t>孩子書桌的物件以簡單為要，</w:t>
      </w:r>
      <w:r>
        <w:rPr>
          <w:rFonts w:ascii="標楷體" w:hAnsi="標楷體" w:cs="標楷體" w:eastAsia="標楷體"/>
          <w:sz w:val="28"/>
          <w:szCs w:val="28"/>
        </w:rPr>
        <w:t>與念書及做功課無關的雜物及休閒讀物，在念書及做功課時，全部要收拾乾淨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年</w:t>
      </w:r>
      <w:r>
        <w:rPr>
          <w:rFonts w:ascii="標楷體" w:hAnsi="標楷體" w:cs="標楷體" w:eastAsia="標楷體"/>
          <w:sz w:val="28"/>
          <w:szCs w:val="28"/>
        </w:rPr>
        <w:t>紀較小的孩子，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  <w:t>較難長時間坐定於書桌前，可以讓他在讀了一段時間後，就稍事休息一下，然後再回來念書，之後逐漸要求延長每次坐定在書桌前的時間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還可以</w:t>
      </w:r>
      <w:r>
        <w:rPr>
          <w:rFonts w:ascii="標楷體" w:hAnsi="標楷體" w:cs="標楷體" w:eastAsia="標楷體"/>
          <w:sz w:val="28"/>
          <w:szCs w:val="28"/>
        </w:rPr>
        <w:t>與孩子比賽坐定讀書的時間，也是訓練孩子專心的好方法。在孩子念書時，家長也可坐在一旁看自己的書，與孩子比比看誰可以坐得較久，引導孩子逐漸可以專心念好書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以上的建議，相信您的孩子會更進步，您也會更放心。</w:t>
      </w:r>
    </w:p>
    <w:p>
      <w:pPr>
        <w:pStyle w:val="Normal"/>
        <w:spacing w:lineRule="exact" w:line="400"/>
        <w:ind w:firstLine="8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332105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五】成語故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東山再起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東晉</w:t>
      </w:r>
      <w:r>
        <w:rPr>
          <w:rFonts w:ascii="標楷體" w:hAnsi="標楷體" w:cs="標楷體" w:eastAsia="標楷體"/>
          <w:bCs/>
          <w:sz w:val="28"/>
          <w:szCs w:val="28"/>
        </w:rPr>
        <w:t>時，有一個名叫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謝安</w:t>
      </w:r>
      <w:r>
        <w:rPr>
          <w:rFonts w:ascii="標楷體" w:hAnsi="標楷體" w:cs="標楷體" w:eastAsia="標楷體"/>
          <w:bCs/>
          <w:sz w:val="28"/>
          <w:szCs w:val="28"/>
        </w:rPr>
        <w:t>的人，非常有才華，也是一位傑出的政治家，朝廷曾經多次請他擔任高官，但是因為他不愛追求名氣與財富，所以便一一拒絕了別人眼中的大好機會，帶著家人隱居在現今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浙江省</w:t>
      </w:r>
      <w:r>
        <w:rPr>
          <w:rFonts w:ascii="標楷體" w:hAnsi="標楷體" w:cs="標楷體" w:eastAsia="標楷體"/>
          <w:bCs/>
          <w:sz w:val="28"/>
          <w:szCs w:val="28"/>
        </w:rPr>
        <w:t>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東山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直到大將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桓溫</w:t>
      </w:r>
      <w:r>
        <w:rPr>
          <w:rFonts w:ascii="標楷體" w:hAnsi="標楷體" w:cs="標楷體" w:eastAsia="標楷體"/>
          <w:bCs/>
          <w:sz w:val="28"/>
          <w:szCs w:val="28"/>
        </w:rPr>
        <w:t>聘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謝安</w:t>
      </w:r>
      <w:r>
        <w:rPr>
          <w:rFonts w:ascii="標楷體" w:hAnsi="標楷體" w:cs="標楷體" w:eastAsia="標楷體"/>
          <w:bCs/>
          <w:sz w:val="28"/>
          <w:szCs w:val="28"/>
        </w:rPr>
        <w:t>擔任掌管軍政的司馬一職時，他才破例答應再次出來當官。在他出發上任前，有很多人特地前來為他送行，其中有一個名叫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高靈</w:t>
      </w:r>
      <w:r>
        <w:rPr>
          <w:rFonts w:ascii="標楷體" w:hAnsi="標楷體" w:cs="標楷體" w:eastAsia="標楷體"/>
          <w:bCs/>
          <w:sz w:val="28"/>
          <w:szCs w:val="28"/>
        </w:rPr>
        <w:t>的人，喝了幾杯酒後，便開玩笑地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謝安</w:t>
      </w:r>
      <w:r>
        <w:rPr>
          <w:rFonts w:ascii="標楷體" w:hAnsi="標楷體" w:cs="標楷體" w:eastAsia="標楷體"/>
          <w:bCs/>
          <w:sz w:val="28"/>
          <w:szCs w:val="28"/>
        </w:rPr>
        <w:t>說：「你之前隱居在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東山</w:t>
      </w:r>
      <w:r>
        <w:rPr>
          <w:rFonts w:ascii="標楷體" w:hAnsi="標楷體" w:cs="標楷體" w:eastAsia="標楷體"/>
          <w:bCs/>
          <w:sz w:val="28"/>
          <w:szCs w:val="28"/>
        </w:rPr>
        <w:t>，不肯出來當官，大家都說你這樣做怎麼對得起天下的百姓呢？今天你終於肯出來了，反倒變成天下的百姓怎麼對得起你了！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謝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聽了後，只是淡淡地微笑，沒有多說什麼。而他此次再度擔任官職，就為朝廷立下了不少功勞，並且一路當到了職位最高的宰相。 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這個故事便成了「東山再起」這句成語，用來比喻官員退隱後再度出任官職。所謂的「東山」是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謝安</w:t>
      </w:r>
      <w:r>
        <w:rPr>
          <w:rFonts w:ascii="標楷體" w:hAnsi="標楷體" w:cs="標楷體" w:eastAsia="標楷體"/>
          <w:bCs/>
          <w:sz w:val="28"/>
          <w:szCs w:val="28"/>
        </w:rPr>
        <w:t>當初隱居的地方；至於這句成語中的「再」字，則是指「第二次」的意思喔！</w:t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六】西方人的眼睛為什麼是藍色的？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  <w:lang w:val="en-US" w:eastAsia="en-US"/>
        </w:rPr>
      </w:pPr>
      <w:r>
        <w:rPr>
          <w:rFonts w:eastAsia="標楷體"/>
          <w:b/>
          <w:bCs/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3843020" cy="411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411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8235" cy="4025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235" cy="402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324.3pt;mso-wrap-distance-left:9.05pt;mso-wrap-distance-right:9.05pt;mso-wrap-distance-top:0pt;mso-wrap-distance-bottom:0pt;margin-top:1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8235" cy="4025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235" cy="402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exact" w:line="40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東方人的眼睛可以很分明地看出有黑色眼珠和白色眼珠。黑眼珠的部分，學名稱之為「虹膜」。仔細看黑眼珠，裡面有更深色的黑色圓孔，我們稱之為「瞳孔」。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虹膜在黑暗的地方會打開，讓光線進到眼睛裡面。相反地，在光亮的地方會收縮，讓光線只進一點點到眼睛裡面。因為，這樣眼睛才不會刺痛。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西方人的藍眼睛是因為虹膜裡色素多寡的關係。黑人或東方人的虹膜色素多，所以都是黑色或褐色眼珠，但西方人的虹膜色素少，所以會呈現藍綠色。但即使同樣是西方人，也不會是同樣的藍色。 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虹膜像指紋一樣，每個人都稍有差異。電影裡出現使用眼睛虹膜識別來開關電動門的情節，就是利用這個原理喔！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解答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知識來源：國語日報網站</w:t>
      </w:r>
    </w:p>
    <w:sectPr>
      <w:footerReference w:type="default" r:id="rId5"/>
      <w:type w:val="nextPage"/>
      <w:pgSz w:w="11906" w:h="16838"/>
      <w:pgMar w:left="1021" w:right="102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color w:val="FF0000"/>
    </w:rPr>
  </w:style>
  <w:style w:type="character" w:styleId="A1">
    <w:name w:val="a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">
    <w:name w:val="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32"/>
      <w:szCs w:val="32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3:03:00Z</dcterms:created>
  <dc:creator>ice</dc:creator>
  <dc:description/>
  <dc:language>en-US</dc:language>
  <cp:lastModifiedBy>Ben Lee</cp:lastModifiedBy>
  <cp:lastPrinted>2007-10-17T12:54:00Z</cp:lastPrinted>
  <dcterms:modified xsi:type="dcterms:W3CDTF">2007-12-02T03:22:00Z</dcterms:modified>
  <cp:revision>10</cp:revision>
  <dc:subject/>
  <dc:title/>
</cp:coreProperties>
</file>