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17pt;margin-top:-9pt;width:221.2pt;height:88.45pt;mso-wrap-style:none;v-text-anchor:middle" type="_x0000_t136">
            <v:path textpathok="t"/>
            <v:textpath on="t" fitshape="t" string="305&#10;班刊（二）" style="font-family:&quot;新細明體&quot;;font-size:4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spacing w:lineRule="exact" w:line="340"/>
        <w:jc w:val="right"/>
        <w:rPr>
          <w:rFonts w:eastAsia="標楷體"/>
        </w:rPr>
      </w:pPr>
      <w:r>
        <w:rPr>
          <w:rFonts w:eastAsia="標楷體"/>
          <w:b/>
          <w:bCs/>
          <w:sz w:val="20"/>
        </w:rPr>
        <w:t>打字：宇漢媽媽</w:t>
      </w:r>
      <w:r>
        <w:rPr>
          <w:rFonts w:eastAsia="Times New Roman"/>
          <w:b/>
          <w:bCs/>
          <w:sz w:val="20"/>
        </w:rPr>
        <w:t xml:space="preserve">         </w:t>
      </w:r>
    </w:p>
    <w:p>
      <w:pPr>
        <w:pStyle w:val="Normal"/>
        <w:spacing w:lineRule="exact" w:line="340"/>
        <w:jc w:val="right"/>
        <w:rPr>
          <w:rFonts w:eastAsia="標楷體"/>
        </w:rPr>
      </w:pPr>
      <w:r>
        <w:rPr>
          <w:rFonts w:eastAsia="標楷體"/>
          <w:b/>
          <w:bCs/>
          <w:sz w:val="20"/>
        </w:rPr>
        <w:t>編輯：宇漢媽媽</w:t>
      </w:r>
      <w:r>
        <w:rPr>
          <w:rFonts w:eastAsia="Times New Roman"/>
          <w:b/>
          <w:bCs/>
          <w:sz w:val="20"/>
        </w:rPr>
        <w:t xml:space="preserve">          </w:t>
      </w:r>
    </w:p>
    <w:p>
      <w:pPr>
        <w:pStyle w:val="Normal"/>
        <w:spacing w:lineRule="exact" w:line="340"/>
        <w:jc w:val="right"/>
        <w:rPr>
          <w:rFonts w:eastAsia="標楷體"/>
        </w:rPr>
      </w:pPr>
      <w:r>
        <w:rPr>
          <w:rFonts w:eastAsia="標楷體"/>
          <w:b/>
          <w:bCs/>
          <w:sz w:val="20"/>
        </w:rPr>
        <w:t>校稿：黃真瑱</w:t>
      </w:r>
      <w:r>
        <w:rPr>
          <w:rFonts w:eastAsia="Times New Roman"/>
          <w:b/>
          <w:bCs/>
          <w:sz w:val="20"/>
        </w:rPr>
        <w:t xml:space="preserve">          </w:t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spacing w:lineRule="exact" w:line="340"/>
        <w:jc w:val="both"/>
        <w:rPr>
          <w:rFonts w:eastAsia="標楷體"/>
          <w:b/>
          <w:b/>
          <w:bCs/>
          <w:color w:val="FF0000"/>
          <w:sz w:val="36"/>
        </w:rPr>
      </w:pPr>
      <w:r>
        <w:rPr>
          <w:rFonts w:eastAsia="標楷體"/>
          <w:b/>
          <w:bCs/>
          <w:color w:val="FF0000"/>
          <w:sz w:val="36"/>
        </w:rPr>
        <w:t>【一】生活小記專欄</w:t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color w:val="FF0000"/>
          <w:sz w:val="32"/>
        </w:rPr>
      </w:pPr>
      <w:r>
        <w:rPr>
          <w:rFonts w:eastAsia="標楷體"/>
          <w:b/>
          <w:bCs/>
          <w:color w:val="FF0000"/>
          <w:sz w:val="32"/>
        </w:rPr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</w:rPr>
        <w:t>天天五蔬果　　　　　　　　　　　　　　　　顧哲安</w:t>
      </w:r>
    </w:p>
    <w:p>
      <w:pPr>
        <w:pStyle w:val="TextBodyIndent"/>
        <w:rPr/>
      </w:pPr>
      <w:r>
        <w:rPr/>
        <w:t>我們每天都要吃蔬菜和水果，因為它是我們日常生活中不能缺少的東西，多吃可以讓我們活得健康、長壽。</w:t>
      </w:r>
    </w:p>
    <w:p>
      <w:pPr>
        <w:pStyle w:val="TextBodyIndent"/>
        <w:rPr/>
      </w:pPr>
      <w:r>
        <w:rPr/>
        <w:t>而大部分的蔬菜都含有維他命Ａ、Ｂ、Ｃ、Ｋ等，也含有豐富纖維素和鐵、鈣、磷、鉀、鈉等礦物元素，這些都是維持我們正常的新陳代謝不可缺少的東西。</w:t>
      </w:r>
    </w:p>
    <w:p>
      <w:pPr>
        <w:pStyle w:val="TextBodyIndent"/>
        <w:rPr/>
      </w:pPr>
      <w:r>
        <w:rPr/>
        <w:t>如果我們很少吃蔬菜，只吃魚肉，那很可能會肥胖、血管硬化、便秘，所以我們從小就要養成天天吃五蔬果的習慣，多吃水果有益身心健康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</w:rPr>
        <w:t>天天五蔬果　　　　　　　　　　　　　　　　莊晁誠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天天五蔬果，就是說每天吃三份蔬菜、兩份水果。蔬菜和水果不但很甜，而且含有很多維生素和水份，讓我們的身體活力充沛，無論做什麼事情都能夠很有精神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每天媽媽幫我們準備了很多新鮮的蔬菜和水果，因為一個人要是不健康，連出去走走也走不動，想看書也沒有精神，做任何事都有氣無力的話，又怎麼能創造出一番偉大的事業呢？所以，健康是非常重要的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們要感謝爸爸媽媽努力工作賺錢，讓我們有很多蔬果可以吃，讓我們的身體健康強壯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</w:rPr>
        <w:t>天天五蔬果　　　　　　　　　　　　　　　　江昀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蔬菜和水果是我們每天都得吃的食物，因為魚類和肉類雖然可以讓我們長得更高更壯，但是蔬菜和水果卻可以讓我們活得更健康、更長久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蔬菜類我喜歡吃胡蘿蔔，因為它含有豐富的維他命Ａ，對視力有幫助，我還喜歡吃綠色花椰菜，因為有抗癌的效果。水果類我喜歡吃西瓜，在夏天吃西瓜可以消暑，我也喜歡吃荔枝，它含有醣類、蛋白質、鐵等，據說是唐代楊貴妃最喜歡吃的水果呢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們每天最少要吃五種蔬菜和水果，才不容易發生便秘的情形，而且皮膚也會光滑柔細，所以我們從小就要養成多吃蔬果的好習慣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</w:rPr>
        <w:t>天天五蔬果　　　　　　　　　　　　　　　　何俊廷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們臺灣有非常多的蔬菜和水果，像梨子、香蕉、柳丁、蘋果、南瓜、Ａ菜、菠菜、芥蘭菜……這些蔬果都很營養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的外婆每天都煮三樣以上的菜，我每天也二種水果，達到天天五蔬果的標準，使我很健康。要吃蔬果，就要吃新鮮的水果，不要喝果菜汁，因為果汁都有經過製造，而且還加了其他添加物，所以盡量不要喝果汁，要吃新鮮的水果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蔬果可以促進我們的消化和排泄，使我們健康。雖然肉類比較好吃，但是若不吃蔬果，便會造成幾個問題：肥胖、營養不均、便秘，所以我們平常要多吃蔬果，才會健康呵！</w:t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</w:rPr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</w:rPr>
        <w:t>天天五蔬果　　　　　　　　　　　　　　　　羅恩至</w:t>
      </w:r>
    </w:p>
    <w:p>
      <w:pPr>
        <w:pStyle w:val="TextBodyIndent"/>
        <w:rPr/>
      </w:pPr>
      <w:r>
        <w:rPr/>
        <w:t>今天老師叫我們寫這個題目，使我想起以前看過一則新聞，他說，我們要每天至少吃五種蔬果，因為它含有許多維他命、礦物質、食物纖維等，可以保護腸胃，順利上廁所，也可以把不好的東西排出來，而且增加抵抗力，讓自己天天健康，不常生病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記得有一次，因為我沒有天天吃蔬果，結果肚子痛得受不了，媽媽就帶我去醫院，醫生檢查後，就帶我去照Ｘ光，醫生說，我應該要住院了，要打點滴又不能吃東西，心情就像住在監獄裡一樣，因為我沒有吃蔬果，我覺得很痛苦、害怕，下決心以後我一定天天至少吃五種蔬果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現在的我，不像以前一樣不愛吃蔬果，飲食習慣很好，每天至少吃五種蔬果，讓我可以遠離醫生和疾病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</w:rPr>
        <w:t>天天五蔬果　　　　　　　　　　　　　　　　陳鳴駿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們每天至少吃三碟蔬菜，而水果要吃到二至三個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蔬菜含有多種礦物質，可增加抵抗力，它還有豐富的纖維質，防止便秘，可以讓我們排便順利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水果含有各種豐富的維他命Ａ、Ｃ和纖維質及礦物質。多吃水果皮膚會變白變漂亮，氣色會很紅潤，彷彿跟水蜜桃一樣，很想要咬一口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知道水果跟蔬菜的好處之後，要記得多吃水果跟蔬菜喔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</w:rPr>
        <w:t>天天五蔬果　　　　　　　　　　　　　　　　廖悅安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個人只要每一天都吃五種蔬菜和水果的話一定很健康，因為不同的蔬菜和水果可以補充不同的養份，像蔬菜就有很多豐富的纖維素、葉綠素、維生素Ｃ、水份……等等，爸爸告訴我因為現在的人都比較常吃大魚大肉，忽略掉青菜和水果的攝取，造成營養不均衡，甚至會造成重大疾病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平常在家除了正養，媽媽都會準備水果，奶奶也會準備很多道青菜，同時爺爺也提醒我們要吃不同顏色的蔬菜和水果，才能更健康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</w:rPr>
        <w:t>天天五蔬果　　　　　　　　　　　　　　　　陸嘉宏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們每天每個人都要攝取一定量的蔬菜和水果，因為蔬菜和水果的養份可以變成身體上的能量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每天吃完飯一定都會吃水果，而且媽媽非常重視均衡營養，所以我每一餐都會有肉類、蔬菜和水果，當然我也會有不敢吃的蔬菜，但我會儘量練習吃，做一個不挑食的小孩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覺得每天多吃蔬菜水果，對身體真的很好，這也是我每天很有精神的來源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</w:rPr>
        <w:t>天天五蔬果　　　　　　　　　　　　　　　　陳映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其實我不喜歡吃蔬菜、水果，勉強可以接受的是：紅蘿蔔、高麗菜、梨子、哈蜜瓜、西瓜和木瓜。如何讓我多吃蔬菜水果一直是令媽媽頭痛的問題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知道蔬菜水果的好處，例如：紅蘿蔔有維生素Ａ，對眼睛有幫助，高麗菜有纖維，幫助腸胃蠕動，還有甘橘類有維生素Ｃ可以增進抵抗力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希望我可以多吃蔬菜、水果，少吃糖果和餅乾，這樣才能身體健康，頭好壯壯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jc w:val="right"/>
        <w:rPr>
          <w:b/>
          <w:b/>
          <w:bCs/>
          <w:i/>
          <w:i/>
          <w:iCs/>
          <w:sz w:val="32"/>
          <w:lang w:eastAsia="zh-CN"/>
        </w:rPr>
      </w:pPr>
      <w:r>
        <w:rPr>
          <w:rFonts w:eastAsia="標楷體"/>
          <w:b/>
          <w:bCs/>
          <w:i/>
          <w:iCs/>
          <w:sz w:val="32"/>
        </w:rPr>
        <w:t>天天五蔬果　　　　　　　　　　　　　　　姚若</w:t>
      </w:r>
      <w:r>
        <w:rPr>
          <w:rFonts w:eastAsia="SimSun;宋体"/>
          <w:b/>
          <w:bCs/>
          <w:i/>
          <w:iCs/>
          <w:sz w:val="32"/>
          <w:lang w:eastAsia="zh-CN"/>
        </w:rPr>
        <w:t>彣</w:t>
      </w:r>
    </w:p>
    <w:p>
      <w:pPr>
        <w:pStyle w:val="Normal"/>
        <w:spacing w:lineRule="exact" w:line="340"/>
        <w:ind w:firstLine="2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餐要吃五蔬果，　　　　我們家愛吃水果，</w:t>
      </w:r>
    </w:p>
    <w:p>
      <w:pPr>
        <w:pStyle w:val="Normal"/>
        <w:spacing w:lineRule="exact" w:line="340"/>
        <w:ind w:firstLine="2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南瓜芹菜白蘿蔔，　　　　蓮霧文旦火龍果，</w:t>
      </w:r>
    </w:p>
    <w:p>
      <w:pPr>
        <w:pStyle w:val="Normal"/>
        <w:spacing w:lineRule="exact" w:line="340"/>
        <w:ind w:firstLine="2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只有這些還不夠，　　　　蔬菜水果吃多多，</w:t>
      </w:r>
    </w:p>
    <w:p>
      <w:pPr>
        <w:pStyle w:val="Normal"/>
        <w:spacing w:lineRule="exact" w:line="340"/>
        <w:ind w:firstLine="2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還有菠菜胡蘿蔔。　　　　健康程度不用說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吃飯別大魚大肉，　　　　一天都要五蔬果，</w:t>
      </w:r>
    </w:p>
    <w:p>
      <w:pPr>
        <w:pStyle w:val="Normal"/>
        <w:spacing w:lineRule="exact" w:line="340"/>
        <w:ind w:firstLine="2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蔬果要吃再更多，　　　　香菇生菜還不夠，</w:t>
      </w:r>
    </w:p>
    <w:p>
      <w:pPr>
        <w:pStyle w:val="Normal"/>
        <w:spacing w:lineRule="exact" w:line="340"/>
        <w:ind w:firstLine="2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蔬果就是份量，　　　　南瓜白桃甘籃菜，</w:t>
      </w:r>
    </w:p>
    <w:p>
      <w:pPr>
        <w:pStyle w:val="Normal"/>
        <w:spacing w:lineRule="exact" w:line="340"/>
        <w:ind w:firstLine="2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這樣身體才健康。　　　　就是天天五蔬果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</w:rPr>
        <w:t>理財特攻隊　　　　　　　　　　　　　　　　賴師鐸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今天早上我們去活動中心，看了一場表演，那一齣演的內容是說做事要仔細，還有不會的事要問清楚及要用錢時要看看自己有沒有足夠的錢，要不然就會像那一家人一樣破產，還有沒經過爸媽同意不行自己去買玩具，要不然可能一輩子都還不完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所以理財特攻隊教我們如何謹慎使用自己的錢，該花的才花，不該花的要節省下來，以備不時之需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</w:rPr>
        <w:t>理財特攻隊　　　　　　　　　　　　　　　　林韋瑄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今天我們到活動中心去看表演，我覺得很好看，因為每個主角都很有趣，也很好玩。我在這次的表演中學到了不能亂用信用卡，才不會破產，信用卡是延後付錢的時間，但是最後還是要自己去負擔，所以不可以亂使用。希望大家都可以看見這一項表演，學會如何正確的使用金錢和信用卡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</w:rPr>
        <w:t>理財特攻隊　　　　　　　　　　　　　　　　張宇漢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星期四的時候，老師帶我們去看戲劇表演，題目是：「理財特攻隊」，我覺得這部戲很有意義，它主要是告訴我們錢不可以亂花，要做有效的規劃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我的零用錢、壓歲錢都是交給媽媽，然後媽媽都會幫我把錢存到郵局裡，因為我的目標是要存好多好多的錢，買一棟很大又豪華的房子，還有要去環遊全世界，所以我要努力用功讀書，以後當一位醫生，可以救人，又可以賺很多錢，這樣我的願望就可以實現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果沒有好好規劃自己的錢，隨便亂花錢，老了之後就會很可憐，還要自己上班賺錢，因此理財真的很重要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</w:rPr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</w:rPr>
        <w:t>理財特攻隊　　　　　　　　　　　　　　　　陳　昕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回想起那一天，看一部有關理財的戲劇後，我學了很多新觀念，我一樣樣跟大家分享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的收穫是－第一，不要太聽信別人的話。第二，要先問清楚，才開始使用新東西。第三，不要隨便拿走別人的東西，即使是你父母親的也不行。第四，有需要的物品才買，不要看到喜歡的東西就買。最後一點，也就是非常重要的，千萬不要過度使用信用卡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最後，我要告訴大家，錢不要亂花，我提供一個建議給大家，那就是把錢存起來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</w:rPr>
        <w:t>美好的時光　　　　　　　　　　　　　　　　莊晁誠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吃晚餐的時候是美好的時光，因為我們全家可以聚在一起分享美味的食物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每當放學回家，走進家門我就聞到一股香香的味道。我想今天的晚餐媽媽一定煮得特別豐富！我看著媽媽把一盤接著一盤的菜端出來，正好哥哥和爸爸也從學校和公司回來了，全家人聚集在餐桌上，我感到無比的快樂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</w:rPr>
        <w:t>美好的時光　　　　　　　　　　　　　　　　張宇漢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美好的時光－應該是和家人相處在一起的時候，那種感覺很溫馨、又很溫暖。媽媽陪我寫功課、一起散步的時候，是美好的時光；全家人一起去爬山的時候，是一個美好的時光；美好的時光裡面充滿了歡樂，真希望時間能停在那美好的一刻，那該有多好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</w:rPr>
        <w:t>美好的時光　　　　　　　　　　　　　　　　陸嘉宏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升上三年級以後，到現在已經過了一個多月，雖然課程變多了，玩的時間變少了，可是我還是有屬於自己的美好時光。我最喜歡大掃除時間，因為這段時間不用上課，大家分工合作把教室打掃乾淨，每次打掃完我都好有成就感。再來，就是下課時間，因為下課可以做許多我喜歡做的事。因此，不論做什麼事，只要心裡快樂，都是美好的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</w:rPr>
        <w:t>美好的時光　　　　　　　　　　　　　　　　廖悅安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認為美好的時光是做自己喜歡做的事，因為我只要做喜歡的事，心情就會很愉快，也希望時間就此停止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喜歡做的事有很多，有拉小提琴、彈鋼琴、做美勞、畫畫、看書、玩猴爬桿、玩跳棋、去旅行等等。只要是令我心情愉悅，我都覺得是美好的時光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</w:rPr>
        <w:t>美好的時光　　　　　　　　　　　　　　　　江昀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覺得最美好的時光是和家人相處的每一刻，以及下課時間，還有上美勞。例如：我喜歡和爸爸談天，和媽媽吃飯，和妹妹一起畫圖，和姐姐一起上網，和爺爺一起下棋，和奶奶一起做家事……等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下課十分鐘對我來說也是美好的時光，因為可以和哲安一起討論功課，和陳昕一起玩踩腳，和何俊廷一起打棒球……等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上美勞課也是我最美好的時光，因為老師會教我們畫人物、動物、交通公具……等，其實人只要活得快樂，每天開開心心的過，我想任何時候都是美好的時光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jc w:val="both"/>
        <w:rPr/>
      </w:pPr>
      <w:r>
        <w:rPr>
          <w:rFonts w:eastAsia="標楷體"/>
          <w:b/>
          <w:bCs/>
          <w:color w:val="FF0000"/>
          <w:sz w:val="36"/>
        </w:rPr>
        <w:t>【二】榮譽榜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羅恩至獲得全台北市學生學習檔案佳作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學期模範生當選人為何俊廷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bCs/>
          <w:color w:val="FF0000"/>
          <w:sz w:val="36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szCs w:val="28"/>
        </w:rPr>
      </w:r>
    </w:p>
    <w:p>
      <w:pPr>
        <w:pStyle w:val="Normal"/>
        <w:spacing w:lineRule="exact" w:line="340"/>
        <w:jc w:val="both"/>
        <w:rPr/>
      </w:pPr>
      <w:r>
        <w:rPr>
          <w:rFonts w:eastAsia="標楷體"/>
          <w:b/>
          <w:bCs/>
          <w:color w:val="FF0000"/>
          <w:sz w:val="36"/>
        </w:rPr>
        <w:t>【三】開心果</w:t>
      </w:r>
    </w:p>
    <w:p>
      <w:pPr>
        <w:pStyle w:val="T"/>
        <w:numPr>
          <w:ilvl w:val="0"/>
          <w:numId w:val="2"/>
        </w:numPr>
        <w:spacing w:lineRule="exact" w:line="34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破綻</w:t>
      </w:r>
    </w:p>
    <w:p>
      <w:pPr>
        <w:pStyle w:val="T"/>
        <w:spacing w:lineRule="exact" w:line="340"/>
        <w:ind w:firstLine="64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b w:val="false"/>
          <w:color w:val="000000"/>
        </w:rPr>
        <w:t>有</w:t>
      </w:r>
      <w:r>
        <w:rPr>
          <w:rFonts w:ascii="標楷體" w:hAnsi="標楷體" w:cs="標楷體" w:eastAsia="標楷體"/>
          <w:b w:val="false"/>
          <w:color w:val="000000"/>
        </w:rPr>
        <w:t>一</w:t>
      </w:r>
      <w:r>
        <w:rPr>
          <w:rFonts w:ascii="標楷體" w:hAnsi="標楷體" w:cs="標楷體" w:eastAsia="標楷體"/>
          <w:b w:val="false"/>
          <w:color w:val="000000"/>
        </w:rPr>
        <w:t>天，老師改完作文時，很疑惑地問</w:t>
      </w:r>
      <w:r>
        <w:rPr>
          <w:rFonts w:ascii="標楷體" w:hAnsi="標楷體" w:cs="標楷體" w:eastAsia="標楷體"/>
          <w:b w:val="false"/>
          <w:color w:val="000000"/>
          <w:u w:val="single"/>
        </w:rPr>
        <w:t>詩詩</w:t>
      </w:r>
      <w:r>
        <w:rPr>
          <w:rFonts w:ascii="標楷體" w:hAnsi="標楷體" w:cs="標楷體" w:eastAsia="標楷體"/>
          <w:b w:val="false"/>
          <w:color w:val="000000"/>
        </w:rPr>
        <w:t>：「</w:t>
      </w:r>
      <w:r>
        <w:rPr>
          <w:rFonts w:ascii="標楷體" w:hAnsi="標楷體" w:cs="標楷體" w:eastAsia="標楷體"/>
          <w:b w:val="false"/>
          <w:color w:val="000000"/>
          <w:u w:val="single"/>
        </w:rPr>
        <w:t>詩詩</w:t>
      </w:r>
      <w:r>
        <w:rPr>
          <w:rFonts w:ascii="標楷體" w:hAnsi="標楷體" w:cs="標楷體" w:eastAsia="標楷體"/>
          <w:b w:val="false"/>
          <w:color w:val="000000"/>
        </w:rPr>
        <w:t>，妳這篇作文寫得很好，可是，妳爸爸不是才四十幾歲嗎？怎麼會參加第二次世界大戰呢？」</w:t>
      </w:r>
    </w:p>
    <w:p>
      <w:pPr>
        <w:pStyle w:val="T"/>
        <w:spacing w:lineRule="exact" w:line="340"/>
        <w:ind w:firstLine="64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b w:val="false"/>
          <w:color w:val="000000"/>
          <w:u w:val="single"/>
        </w:rPr>
        <w:t>詩詩</w:t>
      </w:r>
      <w:r>
        <w:rPr>
          <w:rFonts w:ascii="標楷體" w:hAnsi="標楷體" w:cs="標楷體" w:eastAsia="標楷體"/>
          <w:b w:val="false"/>
          <w:color w:val="000000"/>
        </w:rPr>
        <w:t>回答：「哦，老師，那說的是我爺爺啦！」</w:t>
      </w:r>
    </w:p>
    <w:p>
      <w:pPr>
        <w:pStyle w:val="T"/>
        <w:spacing w:lineRule="exact" w:line="340"/>
        <w:ind w:firstLine="64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b w:val="false"/>
          <w:color w:val="000000"/>
        </w:rPr>
        <w:t>老師又更加疑惑了，問：「可是，這次老師出的作文題目是『我的爸爸』。」</w:t>
      </w:r>
    </w:p>
    <w:p>
      <w:pPr>
        <w:pStyle w:val="T"/>
        <w:spacing w:lineRule="exact" w:line="340"/>
        <w:ind w:firstLine="640"/>
        <w:rPr/>
      </w:pPr>
      <w:r>
        <w:rPr>
          <w:rFonts w:ascii="標楷體" w:hAnsi="標楷體" w:cs="標楷體" w:eastAsia="標楷體"/>
          <w:b w:val="false"/>
          <w:color w:val="000000"/>
          <w:u w:val="single"/>
        </w:rPr>
        <w:t>詩詩</w:t>
      </w:r>
      <w:r>
        <w:rPr>
          <w:rFonts w:ascii="標楷體" w:hAnsi="標楷體" w:cs="標楷體" w:eastAsia="標楷體"/>
          <w:b w:val="false"/>
          <w:color w:val="000000"/>
        </w:rPr>
        <w:t>這才不好意思的回答：「因為那是……我爸爸寫的啊！」</w:t>
      </w:r>
    </w:p>
    <w:p>
      <w:pPr>
        <w:pStyle w:val="T"/>
        <w:spacing w:lineRule="exact" w:line="340"/>
        <w:rPr/>
      </w:pPr>
      <w:r>
        <w:rPr>
          <w:rFonts w:ascii="標楷體" w:hAnsi="標楷體" w:cs="標楷體" w:eastAsia="標楷體"/>
          <w:bCs w:val="false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好懂的數學</w:t>
      </w:r>
    </w:p>
    <w:p>
      <w:pPr>
        <w:pStyle w:val="B"/>
        <w:spacing w:lineRule="exact" w:line="3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小寶</w:t>
      </w:r>
      <w:r>
        <w:rPr>
          <w:rFonts w:ascii="標楷體" w:hAnsi="標楷體" w:cs="標楷體" w:eastAsia="標楷體"/>
          <w:sz w:val="28"/>
          <w:szCs w:val="28"/>
        </w:rPr>
        <w:t>的數學頭腦不怎麼靈活。一天，爸爸心血來潮想考考小寶：「爸爸問你，一加二等於多少啊？」</w:t>
      </w:r>
    </w:p>
    <w:p>
      <w:pPr>
        <w:pStyle w:val="B"/>
        <w:spacing w:lineRule="exact" w:line="3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小寶</w:t>
      </w:r>
      <w:r>
        <w:rPr>
          <w:rFonts w:ascii="標楷體" w:hAnsi="標楷體" w:cs="標楷體" w:eastAsia="標楷體"/>
          <w:sz w:val="28"/>
          <w:szCs w:val="28"/>
        </w:rPr>
        <w:t>：「我不知道。」</w:t>
      </w:r>
    </w:p>
    <w:p>
      <w:pPr>
        <w:pStyle w:val="B"/>
        <w:spacing w:lineRule="exact" w:line="3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爸爸一聽，</w:t>
      </w:r>
      <w:r>
        <w:rPr>
          <w:rFonts w:ascii="標楷體" w:hAnsi="標楷體" w:cs="標楷體" w:eastAsia="標楷體"/>
          <w:sz w:val="28"/>
          <w:szCs w:val="28"/>
          <w:u w:val="single"/>
        </w:rPr>
        <w:t>小寶</w:t>
      </w:r>
      <w:r>
        <w:rPr>
          <w:rFonts w:ascii="標楷體" w:hAnsi="標楷體" w:cs="標楷體" w:eastAsia="標楷體"/>
          <w:sz w:val="28"/>
          <w:szCs w:val="28"/>
        </w:rPr>
        <w:t>連這麼簡單的加法都不會，一氣之下便激動的問：「那爸爸加媽媽，再加上你是多少個？笨蛋！」</w:t>
      </w:r>
    </w:p>
    <w:p>
      <w:pPr>
        <w:pStyle w:val="B"/>
        <w:spacing w:lineRule="exact" w:line="3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小寶</w:t>
      </w:r>
      <w:r>
        <w:rPr>
          <w:rFonts w:ascii="標楷體" w:hAnsi="標楷體" w:cs="標楷體" w:eastAsia="標楷體"/>
          <w:sz w:val="28"/>
          <w:szCs w:val="28"/>
        </w:rPr>
        <w:t>這次卻沒多想，就回答：「三個笨蛋。」</w:t>
      </w:r>
    </w:p>
    <w:p>
      <w:pPr>
        <w:pStyle w:val="B"/>
        <w:rPr/>
      </w:pPr>
      <w:r>
        <w:rPr>
          <w:rFonts w:eastAsia="標楷體"/>
          <w:b/>
          <w:bCs/>
          <w:color w:val="FF0000"/>
          <w:sz w:val="36"/>
        </w:rPr>
        <w:t>【四】各項比賽資訊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臺灣民謠之美繪畫比賽：</w:t>
      </w:r>
      <w:r>
        <w:rPr>
          <w:rFonts w:ascii="標楷體" w:hAnsi="標楷體" w:cs="標楷體" w:eastAsia="標楷體"/>
          <w:sz w:val="28"/>
          <w:szCs w:val="28"/>
        </w:rPr>
        <w:t>八開圖畫紙，鉛筆、蠟筆、彩色筆、水彩、貼畫均可，繪畫主題：任選其中之一作畫（一）落大雨（二）天黑黑（三）白鷺鷥（四）火金姑（五）丟丟銅。收件時間：</w:t>
      </w:r>
      <w:r>
        <w:rPr>
          <w:rFonts w:eastAsia="標楷體" w:cs="標楷體" w:ascii="標楷體" w:hAnsi="標楷體"/>
          <w:sz w:val="28"/>
          <w:szCs w:val="28"/>
        </w:rPr>
        <w:t>10/31</w:t>
      </w:r>
      <w:r>
        <w:rPr>
          <w:rFonts w:ascii="標楷體" w:hAnsi="標楷體" w:cs="標楷體" w:eastAsia="標楷體"/>
          <w:sz w:val="28"/>
          <w:szCs w:val="28"/>
        </w:rPr>
        <w:t>日止。請於作品背面註明：姓名、年級組別、繪畫主題、學校名稱、聯絡電話、聯絡地址、及指導老師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bCs/>
          <w:color w:val="FF0000"/>
          <w:sz w:val="36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szCs w:val="28"/>
        </w:rPr>
      </w:r>
    </w:p>
    <w:p>
      <w:pPr>
        <w:pStyle w:val="Normal"/>
        <w:spacing w:lineRule="exact" w:line="340"/>
        <w:jc w:val="both"/>
        <w:rPr>
          <w:rFonts w:eastAsia="標楷體"/>
          <w:b/>
          <w:b/>
          <w:bCs/>
          <w:color w:val="FF0000"/>
          <w:sz w:val="36"/>
        </w:rPr>
      </w:pPr>
      <w:r>
        <w:rPr>
          <w:rFonts w:eastAsia="標楷體"/>
          <w:b/>
          <w:bCs/>
          <w:color w:val="FF0000"/>
          <w:sz w:val="36"/>
        </w:rPr>
      </w:r>
    </w:p>
    <w:p>
      <w:pPr>
        <w:pStyle w:val="Normal"/>
        <w:spacing w:lineRule="exact" w:line="340"/>
        <w:jc w:val="both"/>
        <w:rPr/>
      </w:pPr>
      <w:r>
        <w:rPr>
          <w:rFonts w:eastAsia="標楷體"/>
          <w:b/>
          <w:bCs/>
          <w:color w:val="FF0000"/>
          <w:sz w:val="36"/>
        </w:rPr>
        <w:t>【五】親師交流道</w:t>
      </w:r>
    </w:p>
    <w:p>
      <w:pPr>
        <w:pStyle w:val="Web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破書教孩子更多</w:t>
      </w:r>
    </w:p>
    <w:p>
      <w:pPr>
        <w:pStyle w:val="A"/>
        <w:spacing w:lineRule="exact" w:line="3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修改自</w:t>
      </w:r>
      <w:r>
        <w:rPr>
          <w:rFonts w:ascii="標楷體" w:hAnsi="標楷體" w:cs="標楷體" w:eastAsia="標楷體"/>
          <w:sz w:val="26"/>
          <w:szCs w:val="26"/>
        </w:rPr>
        <w:t>胡韶真</w:t>
      </w:r>
    </w:p>
    <w:p>
      <w:pPr>
        <w:pStyle w:val="A"/>
        <w:spacing w:lineRule="exact" w:line="3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到公共圖書館閱覽書籍時，難免會遇到書本有缺頁、破損或不潔的情形。有些父母不喜歡帶孩子上公家的圖書館，是因為他們看到書籍有些破損、髒汙，便覺得不大舒服，寧可捨棄這個建立孩子閱讀習慣的管道，而另覓需付費的私人圖書館，或去展售書籍的書店。建立孩子的閱讀習慣，提供他們乾淨、完好的書本固然重要，但已經破損的書籍，其實也可以給孩子機會教育。</w:t>
      </w:r>
    </w:p>
    <w:p>
      <w:pPr>
        <w:pStyle w:val="A"/>
        <w:spacing w:lineRule="exact" w:line="3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時候，我的家庭經濟較拮据，父母沒有閒錢買書給我，也沒空帶我逛書店。幸好離家不遠有座圖書館，他們索性把我送進圖書館「託管」。後來，和兒童閱覽室的館員較熟稔之後，他們偶爾會請我幫忙整理書本，把書歸回架上。</w:t>
      </w:r>
    </w:p>
    <w:p>
      <w:pPr>
        <w:pStyle w:val="A"/>
        <w:spacing w:lineRule="exact" w:line="3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一回，館員整理出一大疊的圖書，告訴我說：「這些都是『生病』的書本。」滿心好奇的我，想知道它們病得多重，於是一本一本翻開來瞧瞧。這些書的病，果真是慘不忍睹。有的書虛有其表，裡頭居然爬滿了蠹蟲；或者因為有食物碎屑殘留其中，竟夾藏了三四隻蟑螂及蟑螂蛋；還有些書的頁面快要脫落，一副只剩半條命的模樣；有的書怎麼掰都掰不開，因為沾到了糖水，根本像緊閉的蚌殼，已經無法翻開閱讀了。看過這些書生病的慘狀後，我對「善待書本」的想法更加強烈，也根深柢固植入我的心裡。</w:t>
      </w:r>
    </w:p>
    <w:p>
      <w:pPr>
        <w:pStyle w:val="A"/>
        <w:spacing w:lineRule="exact" w:line="3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今孩子能獲得的物資較以往豐沛，大部分都是用好的、新的，他們惜物的觀念，以及公德心、同理心也薄弱了許多。這些將報廢的書，剛好可以提供給孩子震撼教育。</w:t>
      </w:r>
    </w:p>
    <w:p>
      <w:pPr>
        <w:pStyle w:val="A"/>
        <w:spacing w:lineRule="exact" w:line="3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一次，我在圖書館借了本圖畫書作為說故事的題材，但這本書除了有被他人撕毀的痕跡，還有被塗鴉的筆跡。當我拿著書給一群中班孩子說故事時，有</w:t>
      </w:r>
      <w:r>
        <w:rPr>
          <w:rFonts w:ascii="標楷體" w:hAnsi="標楷體" w:cs="標楷體" w:eastAsia="標楷體"/>
          <w:sz w:val="28"/>
          <w:szCs w:val="28"/>
        </w:rPr>
        <w:t>許多</w:t>
      </w:r>
      <w:r>
        <w:rPr>
          <w:rFonts w:ascii="標楷體" w:hAnsi="標楷體" w:cs="標楷體" w:eastAsia="標楷體"/>
          <w:sz w:val="28"/>
          <w:szCs w:val="28"/>
        </w:rPr>
        <w:t>孩子抗議書破了。等大家安靜後，我問他們：「破了、受傷的書，讓我們沒辦法看到原本美麗的圖畫，好可惜。想一想，隨便畫書、撕書好嗎？」小朋友個個搖頭，他們都具體了解毀損的書本給人何種感覺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完故事後，我借了把剪刀和膠帶修補這本書，努力復原它。孩子們除了目不轉睛的看我修補外，還在一旁對書本說出一些感同身受的話語。當我把書本修好時，他們也高興得歡呼呢！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5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">
    <w:name w:val="b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">
    <w:name w:val="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66CC"/>
      <w:kern w:val="0"/>
      <w:sz w:val="32"/>
      <w:szCs w:val="32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42:00Z</dcterms:created>
  <dc:creator>ice</dc:creator>
  <dc:description/>
  <dc:language>en-US</dc:language>
  <cp:lastModifiedBy>Ben Lee</cp:lastModifiedBy>
  <cp:lastPrinted>2007-10-17T12:54:00Z</cp:lastPrinted>
  <dcterms:modified xsi:type="dcterms:W3CDTF">2007-10-25T10:12:00Z</dcterms:modified>
  <cp:revision>4</cp:revision>
  <dc:subject/>
  <dc:title/>
</cp:coreProperties>
</file>