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firstLine="482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7019290" cy="984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984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★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一束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★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object w:dxaOrig="5460" w:dyaOrig="79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65pt;height:23.7pt" filled="f" o:ole="">
                                  <v:imagedata r:id="rId3" o:title=""/>
                                </v:shape>
                                <o:OLEObject Type="Embed" ProgID="" ShapeID="ole_rId2" DrawAspect="Content" ObjectID="_53948637" r:id="rId2"/>
                              </w:objec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                                                         摘自網路文章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一個人在擁擠的車潮中駕車緩緩前進，在等紅燈時，一個衣服襤褸的小男孩，敲著車窗問他要不要買花，他遞出兩塊美金，由於綠燈已亮，而後面的人正猛按喇叭催著，因此他粗暴的對正問他要什麼花的男孩說：「什麼顏色都可以，你只要快一點就好。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那男孩十分禮貌的說：「謝謝你，先生。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在開了一小段路後，他有些良心不安，他粗暴無禮的態度，卻得到對方如此有禮的回應，他把車停在路邊，回頭走向孩子表示歉意，並且又再給了兩塊美金，要他自己買一束花送給喜歡的人，這個孩子笑了笑並道謝接受。</w:t>
                            </w:r>
                          </w:p>
                          <w:p>
                            <w:pPr>
                              <w:pStyle w:val="2"/>
                              <w:spacing w:lineRule="exact" w:line="400" w:before="6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當他回去發動車子時，發現車子故障了，動也動不了，在一陣忙亂後，他決定步行找拖吊車幫忙，正在思索時，一輛拖吊車已經迎面駛來，他大為驚訝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司機笑著對他說，有一個小孩給了我四塊美金，要我開過來幫你，並且還寫了一張紙條，他打開一看，上面寫著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firstLine="482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「這代表一束花。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firstLine="482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想想，立即表達心中的想法，勇於認錯才是真正的勇者，你的一份善意往往能得到立即的回報，而內心的釋懷正是最好的報答。喜歡這篇文章嗎？如果喜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~~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就把它當一束花讓別人感受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 w:before="12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腦力激盪＊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object w:dxaOrig="5460" w:dyaOrig="790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5pt;height:17.75pt" filled="f" o:ole="">
                                  <v:imagedata r:id="rId5" o:title=""/>
                                </v:shape>
                                <o:OLEObject Type="Embed" ProgID="" ShapeID="ole_rId4" DrawAspect="Content" ObjectID="_330507680" r:id="rId4"/>
                              </w:objec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你是否也曾有過，把自己的脾氣發在別人身上的經驗呢？當時你是怎麼處理呢？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6720" w:hanging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6997" w:hanging="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6996" w:firstLine="33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三年   班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6864" w:firstLine="350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firstLine="1036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774.9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★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一束花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★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object w:dxaOrig="5460" w:dyaOrig="790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.65pt;height:23.7pt" filled="f" o:ole="">
                            <v:imagedata r:id="rId7" o:title=""/>
                          </v:shape>
                          <o:OLEObject Type="Embed" ProgID="" ShapeID="ole_rId6" DrawAspect="Content" ObjectID="_1360214646" r:id="rId6"/>
                        </w:objec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                                                           摘自網路文章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一個人在擁擠的車潮中駕車緩緩前進，在等紅燈時，一個衣服襤褸的小男孩，敲著車窗問他要不要買花，他遞出兩塊美金，由於綠燈已亮，而後面的人正猛按喇叭催著，因此他粗暴的對正問他要什麼花的男孩說：「什麼顏色都可以，你只要快一點就好。」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那男孩十分禮貌的說：「謝謝你，先生。」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在開了一小段路後，他有些良心不安，他粗暴無禮的態度，卻得到對方如此有禮的回應，他把車停在路邊，回頭走向孩子表示歉意，並且又再給了兩塊美金，要他自己買一束花送給喜歡的人，這個孩子笑了笑並道謝接受。</w:t>
                      </w:r>
                    </w:p>
                    <w:p>
                      <w:pPr>
                        <w:pStyle w:val="2"/>
                        <w:spacing w:lineRule="exact" w:line="400" w:before="6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當他回去發動車子時，發現車子故障了，動也動不了，在一陣忙亂後，他決定步行找拖吊車幫忙，正在思索時，一輛拖吊車已經迎面駛來，他大為驚訝。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司機笑著對他說，有一個小孩給了我四塊美金，要我開過來幫你，並且還寫了一張紙條，他打開一看，上面寫著：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firstLine="482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「這代表一束花。」</w:t>
                      </w:r>
                    </w:p>
                    <w:p>
                      <w:pPr>
                        <w:pStyle w:val="Normal"/>
                        <w:spacing w:lineRule="exact" w:line="400" w:before="60" w:after="0"/>
                        <w:ind w:firstLine="482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想想，立即表達心中的想法，勇於認錯才是真正的勇者，你的一份善意往往能得到立即的回報，而內心的釋懷正是最好的報答。喜歡這篇文章嗎？如果喜歡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~~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，就把它當一束花讓別人感受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 w:before="12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腦力激盪＊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object w:dxaOrig="5460" w:dyaOrig="79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.55pt;height:17.75pt" filled="f" o:ole="">
                            <v:imagedata r:id="rId9" o:title=""/>
                          </v:shape>
                          <o:OLEObject Type="Embed" ProgID="" ShapeID="ole_rId8" DrawAspect="Content" ObjectID="_581811183" r:id="rId8"/>
                        </w:objec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你是否也曾有過，把自己的脾氣發在別人身上的經驗呢？當時你是怎麼處理呢？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6720" w:hanging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6997" w:hanging="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6996" w:firstLine="33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三年   班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6864" w:firstLine="350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firstLine="1036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828800" cy="2070100"/>
                <wp:effectExtent l="5080" t="5080" r="5715" b="706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70000"/>
                        </a:xfrm>
                        <a:prstGeom prst="cloudCallout">
                          <a:avLst>
                            <a:gd name="adj1" fmla="val 21319"/>
                            <a:gd name="adj2" fmla="val 8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pt;width:143.95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1828800" cy="19665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3.5pt;width:143.95pt;height:15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1828800" cy="2173605"/>
                <wp:effectExtent l="5080" t="5715" r="5715" b="340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cloudCallout">
                          <a:avLst>
                            <a:gd name="adj1" fmla="val -33263"/>
                            <a:gd name="adj2" fmla="val 6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塗鴉區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35pt;width:143.95pt;height:1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塗鴉區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勘亭流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86"/>
        </w:tabs>
        <w:ind w:left="686" w:hanging="204"/>
      </w:pPr>
      <w:rPr>
        <w:rFonts w:ascii="超研澤勘亭流" w:hAnsi="超研澤勘亭流" w:cs="超研澤勘亭流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勘亭流" w:hAnsi="超研澤勘亭流" w:eastAsia="超研澤勘亭流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 w:before="120" w:after="0"/>
      <w:ind w:firstLine="482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1:00Z</dcterms:created>
  <dc:creator>ykftest</dc:creator>
  <dc:description/>
  <dc:language>en-US</dc:language>
  <cp:lastModifiedBy>graceben</cp:lastModifiedBy>
  <cp:lastPrinted>2002-05-23T15:07:00Z</cp:lastPrinted>
  <dcterms:modified xsi:type="dcterms:W3CDTF">2007-07-12T07:27:00Z</dcterms:modified>
  <cp:revision>8</cp:revision>
  <dc:subject/>
  <dc:title>★ 善意與幫助像一顆球 ★ </dc:title>
</cp:coreProperties>
</file>