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079" w:dyaOrig="2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18pt;width:30.2pt;height: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76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70954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超研澤粗魏碑;新細明體" w:hAnsi="超研澤粗魏碑;新細明體" w:eastAsia="超研澤粗魏碑;新細明體" w:cs="超研澤粗魏碑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22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粗魏碑;新細明體"/>
                                <w:sz w:val="36"/>
                              </w:rPr>
                              <w:t>大石與巴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255" cy="223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粗魏碑;新細明體" w:hAnsi="超研澤粗魏碑;新細明體" w:eastAsia="超研澤粗魏碑;新細明體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一對夫婦乘坐一輛巴士進入山區。一路上只有他們在中途下車。他們下車後，巴士繼續往前駛。不料，在巴士繼續行駛的途中，一塊大石頭從高處墜下，將巴士壓得粉碎，所有乘客沒有一個人生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這個新聞播出之後，大家除了為這場意外感到遺憾之外，也不免為這對夫婦感到慶幸。經過記者們明查暗訪，終於找到那對人人眼中最幸運的夫妻，並訪問他們對這件意外的看法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記者們爭先恐後地拿著把麥克風，搶著問道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「當你們知道自己下車後不久，巴士就被大石壓毀時，你們有什麼樣的感覺呢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這對樸實的夫妻，有些哽咽地說︰「如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，如果那時，我們沒有下車就好了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他們的答案令所有在場的記者們為之一驚！</w:t>
                            </w:r>
                            <w:r>
                              <w:rPr>
                                <w:rFonts w:ascii="超研澤粗魏碑;新細明體" w:hAnsi="超研澤粗魏碑;新細明體" w:eastAsia="超研澤粗魏碑;新細明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超研澤粗魏碑;新細明體" w:hAnsi="超研澤粗魏碑;新細明體" w:eastAsia="超研澤粗魏碑;新細明體"/>
                                <w:sz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超研澤粗魏碑;新細明體" w:hAnsi="超研澤粗魏碑;新細明體" w:eastAsia="超研澤粗魏碑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＊ </w:t>
                            </w:r>
                            <w:r>
                              <w:rPr>
                                <w:rFonts w:ascii="超研澤勘亭流;Arial Unicode MS" w:hAnsi="超研澤勘亭流;Arial Unicode MS" w:eastAsia="超研澤勘亭流;Arial Unicode MS"/>
                                <w:sz w:val="26"/>
                                <w:szCs w:val="26"/>
                              </w:rPr>
                              <w:t>腦力激盪 一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＊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" cy="2489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5575" cy="25400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5575" cy="25400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5575" cy="25400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5575" cy="25400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5575" cy="25400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5575" cy="25400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left="480" w:hanging="0"/>
                              <w:rPr>
                                <w:rFonts w:ascii="超研澤中隸;新細明體" w:hAnsi="超研澤中隸;新細明體" w:eastAsia="超研澤中隸;新細明體"/>
                                <w:sz w:val="26"/>
                              </w:rPr>
                            </w:pPr>
                            <w:r>
                              <w:rPr>
                                <w:rFonts w:ascii="超研澤中隸;新細明體" w:hAnsi="超研澤中隸;新細明體" w:eastAsia="超研澤中隸;新細明體"/>
                                <w:sz w:val="26"/>
                              </w:rPr>
                              <w:t>一、在把這則故事看完之前，先猜猜看，你覺得那對夫婦為什麼會這樣回答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00" w:after="0"/>
                              <w:ind w:firstLine="482"/>
                              <w:rPr>
                                <w:rFonts w:ascii="超研澤粗魏碑;新細明體" w:hAnsi="超研澤粗魏碑;新細明體" w:eastAsia="超研澤粗魏碑;新細明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超研澤粗魏碑;新細明體" w:hAnsi="超研澤粗魏碑;新細明體" w:eastAsia="超研澤粗魏碑;新細明體"/>
                                <w:sz w:val="30"/>
                              </w:rPr>
                            </w:pPr>
                            <w:r>
                              <w:rPr>
                                <w:rFonts w:eastAsia="超研澤粗魏碑;新細明體" w:cs="超研澤粗魏碑;新細明體" w:ascii="超研澤粗魏碑;新細明體" w:hAnsi="超研澤粗魏碑;新細明體"/>
                                <w:sz w:val="3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3125" cy="27241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超研澤粗魏碑;新細明體" w:cs="超研澤粗魏碑;新細明體" w:ascii="超研澤粗魏碑;新細明體" w:hAnsi="超研澤粗魏碑;新細明體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魏碑;新細明體" w:cs="超研澤粗魏碑;新細明體" w:ascii="超研澤粗魏碑;新細明體" w:hAnsi="超研澤粗魏碑;新細明體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答案揭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書法勘亭流;新細明體" w:hAnsi="書法勘亭流;新細明體" w:eastAsia="書法勘亭流;新細明體"/>
                                <w:sz w:val="30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3125" cy="27241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看到大家驚愕的表情，那位先生才沉痛地說：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</w:rPr>
                              <w:t>「如果那時，我和我太太都留在車上，那輛巴士也許會因我們沒有下車，而趕在大石墜下之前，就先駛過出事地點啊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這是多麼令人讚嘆的一對夫妻啊！一般人遇到這種情形，一定都會暗自慶喜：「還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幸好我們先下車了！」，只把注意力放在自己是否平安，而顧不得別人的死活，但是，他們倆人卻剛好相反。難怪他們能得到上天的眷顧，平安的存活下來，他們倆的這一番話，不正是人類之所以超越一切物種、堪稱萬物之靈，其最珍貴的精神表現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在我們生活中，是否曾試著以各個不同的角度來思考、從各個不同的方向，找尋機會、不斷地去幫助他人？還是一直都是在不知不覺中，一味地為了自己、自私地活著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腦力激盪一的問題你答對了嗎？如果你對了，那麼相信你不僅是個有智慧的孩子，更是一位有福氣的人哦！祝福你！！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＊腦力激盪 二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3125" cy="2794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比對一下這對夫婦和那些爭先恐後的記者們，你有什麼感覺呢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00" w:after="0"/>
                              <w:ind w:firstLine="48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 w:before="60" w:after="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文章的最後說，如果你能和那對夫婦有一樣的想法，就是有福氣的人，你同意這種說法嗎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0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0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object w:dxaOrig="5174" w:dyaOrig="478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0.35pt;height:37.55pt" filled="f" o:ole="">
                                  <v:imagedata r:id="rId24" o:title=""/>
                                </v:shape>
                                <o:OLEObject Type="Embed" ProgID="" ShapeID="ole_rId23" DrawAspect="Content" ObjectID="_353181161" r:id="rId23"/>
                              </w:objec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264160" cy="44005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54940" cy="25463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超研澤粗魏碑;新細明體" w:hAnsi="超研澤粗魏碑;新細明體" w:eastAsia="超研澤粗魏碑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三年   班 座號：    姓名：         </w:t>
                            </w:r>
                            <w:r>
                              <w:rPr>
                                <w:rFonts w:ascii="超研澤粗魏碑;新細明體" w:hAnsi="超研澤粗魏碑;新細明體" w:eastAsia="超研澤粗魏碑;新細明體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超研澤粗魏碑;新細明體" w:hAnsi="超研澤粗魏碑;新細明體" w:eastAsia="超研澤粗魏碑;新細明體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725" cy="22352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新細明體" w:hAnsi="超研澤粗魏碑;新細明體" w:eastAsia="超研澤粗魏碑;新細明體"/>
                                <w:sz w:val="28"/>
                              </w:rPr>
                            </w:pPr>
                            <w:r>
                              <w:rPr>
                                <w:rFonts w:eastAsia="超研澤粗魏碑;新細明體" w:ascii="超研澤粗魏碑;新細明體" w:hAnsi="超研澤粗魏碑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新細明體" w:hAnsi="超研澤粗魏碑;新細明體"/>
                                <w:sz w:val="28"/>
                              </w:rPr>
                            </w:pPr>
                            <w:r>
                              <w:rPr>
                                <w:rFonts w:ascii="超研澤粗魏碑;新細明體" w:hAnsi="超研澤粗魏碑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新細明體" w:hAnsi="超研澤粗魏碑;新細明體"/>
                                <w:sz w:val="28"/>
                              </w:rPr>
                            </w:pPr>
                            <w:r>
                              <w:rPr>
                                <w:rFonts w:ascii="超研澤粗魏碑;新細明體" w:hAnsi="超研澤粗魏碑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9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超研澤粗魏碑;新細明體" w:hAnsi="超研澤粗魏碑;新細明體" w:eastAsia="超研澤粗魏碑;新細明體" w:cs="超研澤粗魏碑;新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135255" cy="22352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超研澤粗魏碑;新細明體"/>
                          <w:sz w:val="36"/>
                        </w:rPr>
                        <w:t>大石與巴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5255" cy="2235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超研澤粗魏碑;新細明體" w:hAnsi="超研澤粗魏碑;新細明體" w:eastAsia="超研澤粗魏碑;新細明體"/>
                        </w:rPr>
                        <w:t>摘修自網路文章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一對夫婦乘坐一輛巴士進入山區。一路上只有他們在中途下車。他們下車後，巴士繼續往前駛。不料，在巴士繼續行駛的途中，一塊大石頭從高處墜下，將巴士壓得粉碎，所有乘客沒有一個人生還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這個新聞播出之後，大家除了為這場意外感到遺憾之外，也不免為這對夫婦感到慶幸。經過記者們明查暗訪，終於找到那對人人眼中最幸運的夫妻，並訪問他們對這件意外的看法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記者們爭先恐後地拿著把麥克風，搶著問道：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「當你們知道自己下車後不久，巴士就被大石壓毀時，你們有什麼樣的感覺呢？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這對樸實的夫妻，有些哽咽地說︰「如果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……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..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，如果那時，我們沒有下車就好了！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他們的答案令所有在場的記者們為之一驚！</w:t>
                      </w:r>
                      <w:r>
                        <w:rPr>
                          <w:rFonts w:ascii="超研澤粗魏碑;新細明體" w:hAnsi="超研澤粗魏碑;新細明體" w:eastAsia="超研澤粗魏碑;新細明體"/>
                          <w:sz w:val="26"/>
                        </w:rPr>
                        <w:t xml:space="preserve">  </w:t>
                      </w:r>
                      <w:r>
                        <w:rPr>
                          <w:rFonts w:ascii="超研澤粗魏碑;新細明體" w:hAnsi="超研澤粗魏碑;新細明體" w:eastAsia="超研澤粗魏碑;新細明體"/>
                          <w:sz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超研澤粗魏碑;新細明體" w:hAnsi="超研澤粗魏碑;新細明體" w:eastAsia="超研澤粗魏碑;新細明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 xml:space="preserve">＊ </w:t>
                      </w:r>
                      <w:r>
                        <w:rPr>
                          <w:rFonts w:ascii="超研澤勘亭流;Arial Unicode MS" w:hAnsi="超研澤勘亭流;Arial Unicode MS" w:eastAsia="超研澤勘亭流;Arial Unicode MS"/>
                          <w:sz w:val="26"/>
                          <w:szCs w:val="26"/>
                        </w:rPr>
                        <w:t>腦力激盪 一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 xml:space="preserve">＊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7320" cy="24892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5575" cy="2540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5575" cy="2540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5575" cy="2540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5575" cy="2540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5575" cy="2540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5575" cy="2540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left="480" w:hanging="0"/>
                        <w:rPr>
                          <w:rFonts w:ascii="超研澤中隸;新細明體" w:hAnsi="超研澤中隸;新細明體" w:eastAsia="超研澤中隸;新細明體"/>
                          <w:sz w:val="26"/>
                        </w:rPr>
                      </w:pPr>
                      <w:r>
                        <w:rPr>
                          <w:rFonts w:ascii="超研澤中隸;新細明體" w:hAnsi="超研澤中隸;新細明體" w:eastAsia="超研澤中隸;新細明體"/>
                          <w:sz w:val="26"/>
                        </w:rPr>
                        <w:t>一、在把這則故事看完之前，先猜猜看，你覺得那對夫婦為什麼會這樣回答呢？</w:t>
                      </w:r>
                    </w:p>
                    <w:p>
                      <w:pPr>
                        <w:pStyle w:val="Normal"/>
                        <w:spacing w:lineRule="atLeast" w:line="0" w:before="200" w:after="0"/>
                        <w:ind w:firstLine="482"/>
                        <w:rPr>
                          <w:rFonts w:ascii="超研澤粗魏碑;新細明體" w:hAnsi="超研澤粗魏碑;新細明體" w:eastAsia="超研澤粗魏碑;新細明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超研澤粗魏碑;新細明體" w:hAnsi="超研澤粗魏碑;新細明體" w:eastAsia="超研澤粗魏碑;新細明體"/>
                          <w:sz w:val="30"/>
                        </w:rPr>
                      </w:pPr>
                      <w:r>
                        <w:rPr>
                          <w:rFonts w:eastAsia="超研澤粗魏碑;新細明體" w:cs="超研澤粗魏碑;新細明體" w:ascii="超研澤粗魏碑;新細明體" w:hAnsi="超研澤粗魏碑;新細明體"/>
                          <w:sz w:val="3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43125" cy="27241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超研澤粗魏碑;新細明體" w:cs="超研澤粗魏碑;新細明體" w:ascii="超研澤粗魏碑;新細明體" w:hAnsi="超研澤粗魏碑;新細明體"/>
                          <w:sz w:val="30"/>
                        </w:rPr>
                        <w:t xml:space="preserve"> </w:t>
                      </w:r>
                      <w:r>
                        <w:rPr>
                          <w:rFonts w:eastAsia="超研澤粗魏碑;新細明體" w:cs="超研澤粗魏碑;新細明體" w:ascii="超研澤粗魏碑;新細明體" w:hAnsi="超研澤粗魏碑;新細明體"/>
                          <w:sz w:val="3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答案揭曉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</w:rPr>
                        <w:t xml:space="preserve">   </w:t>
                      </w:r>
                      <w:r>
                        <w:rPr>
                          <w:rFonts w:ascii="書法勘亭流;新細明體" w:hAnsi="書法勘亭流;新細明體" w:eastAsia="書法勘亭流;新細明體"/>
                          <w:sz w:val="30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143125" cy="27241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看到大家驚愕的表情，那位先生才沉痛地說：</w:t>
                      </w:r>
                    </w:p>
                    <w:p>
                      <w:pPr>
                        <w:pStyle w:val="3"/>
                        <w:spacing w:before="120" w:after="0"/>
                        <w:rPr>
                          <w:rFonts w:ascii="新細明體;PMingLiU" w:hAnsi="新細明體;PMingLiU" w:eastAsia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</w:rPr>
                        <w:t>「如果那時，我和我太太都留在車上，那輛巴士也許會因我們沒有下車，而趕在大石墜下之前，就先駛過出事地點啊！」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這是多麼令人讚嘆的一對夫妻啊！一般人遇到這種情形，一定都會暗自慶喜：「還好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幸好我們先下車了！」，只把注意力放在自己是否平安，而顧不得別人的死活，但是，他們倆人卻剛好相反。難怪他們能得到上天的眷顧，平安的存活下來，他們倆的這一番話，不正是人類之所以超越一切物種、堪稱萬物之靈，其最珍貴的精神表現嗎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0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在我們生活中，是否曾試著以各個不同的角度來思考、從各個不同的方向，找尋機會、不斷地去幫助他人？還是一直都是在不知不覺中，一味地為了自己、自私地活著呢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>
                          <w:rFonts w:ascii="新細明體;PMingLiU" w:hAnsi="新細明體;PMingLiU" w:cs="新細明體;PMingLiU"/>
                          <w:kern w:val="0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 xml:space="preserve">腦力激盪一的問題你答對了嗎？如果你對了，那麼相信你不僅是個有智慧的孩子，更是一位有福氣的人哦！祝福你！！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＊腦力激盪 二＊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143125" cy="27940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比對一下這對夫婦和那些爭先恐後的記者們，你有什麼感覺呢？為什麼？</w:t>
                      </w:r>
                    </w:p>
                    <w:p>
                      <w:pPr>
                        <w:pStyle w:val="Normal"/>
                        <w:spacing w:lineRule="atLeast" w:line="0" w:before="200" w:after="0"/>
                        <w:ind w:firstLine="48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 w:before="60" w:after="0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文章的最後說，如果你能和那對夫婦有一樣的想法，就是有福氣的人，你同意這種說法嗎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0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0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object w:dxaOrig="5174" w:dyaOrig="47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0.35pt;height:37.55pt" filled="f" o:ole="">
                            <v:imagedata r:id="rId49" o:title=""/>
                          </v:shape>
                          <o:OLEObject Type="Embed" ProgID="" ShapeID="ole_rId48" DrawAspect="Content" ObjectID="_1398109353" r:id="rId48"/>
                        </w:objec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264160" cy="44005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154940" cy="25463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超研澤粗魏碑;新細明體" w:hAnsi="超研澤粗魏碑;新細明體" w:eastAsia="超研澤粗魏碑;新細明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三年   班 座號：    姓名：         </w:t>
                      </w:r>
                      <w:r>
                        <w:rPr>
                          <w:rFonts w:ascii="超研澤粗魏碑;新細明體" w:hAnsi="超研澤粗魏碑;新細明體" w:eastAsia="超研澤粗魏碑;新細明體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超研澤粗魏碑;新細明體" w:hAnsi="超研澤粗魏碑;新細明體" w:eastAsia="超研澤粗魏碑;新細明體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12725" cy="22352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超研澤粗魏碑;新細明體" w:hAnsi="超研澤粗魏碑;新細明體" w:eastAsia="超研澤粗魏碑;新細明體"/>
                          <w:sz w:val="28"/>
                        </w:rPr>
                      </w:pPr>
                      <w:r>
                        <w:rPr>
                          <w:rFonts w:eastAsia="超研澤粗魏碑;新細明體" w:ascii="超研澤粗魏碑;新細明體" w:hAnsi="超研澤粗魏碑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粗魏碑;新細明體" w:hAnsi="超研澤粗魏碑;新細明體"/>
                          <w:sz w:val="28"/>
                        </w:rPr>
                      </w:pPr>
                      <w:r>
                        <w:rPr>
                          <w:rFonts w:ascii="超研澤粗魏碑;新細明體" w:hAnsi="超研澤粗魏碑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粗魏碑;新細明體" w:hAnsi="超研澤粗魏碑;新細明體"/>
                          <w:sz w:val="28"/>
                        </w:rPr>
                      </w:pPr>
                      <w:r>
                        <w:rPr>
                          <w:rFonts w:ascii="超研澤粗魏碑;新細明體" w:hAnsi="超研澤粗魏碑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7433310</wp:posOffset>
                </wp:positionV>
                <wp:extent cx="2743200" cy="1257300"/>
                <wp:effectExtent l="155575" t="0" r="381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200">
                          <a:off x="0" y="0"/>
                          <a:ext cx="2743200" cy="1257480"/>
                        </a:xfrm>
                        <a:prstGeom prst="cloudCallout">
                          <a:avLst>
                            <a:gd name="adj1" fmla="val -53282"/>
                            <a:gd name="adj2" fmla="val -26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3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585.3pt;width:215.95pt;height:98.9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9">
                <wp:simplePos x="0" y="0"/>
                <wp:positionH relativeFrom="column">
                  <wp:posOffset>3656965</wp:posOffset>
                </wp:positionH>
                <wp:positionV relativeFrom="paragraph">
                  <wp:posOffset>7436485</wp:posOffset>
                </wp:positionV>
                <wp:extent cx="2819400" cy="1257300"/>
                <wp:effectExtent l="0" t="0" r="8826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800">
                          <a:off x="0" y="0"/>
                          <a:ext cx="2819520" cy="1257480"/>
                        </a:xfrm>
                        <a:prstGeom prst="cloudCallout">
                          <a:avLst>
                            <a:gd name="adj1" fmla="val 50824"/>
                            <a:gd name="adj2" fmla="val 2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2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585.5pt;width:221.95pt;height:98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粗魏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勘亭流">
    <w:altName w:val="Arial Unicode MS"/>
    <w:charset w:val="88"/>
    <w:family w:val="modern"/>
    <w:pitch w:val="default"/>
  </w:font>
  <w:font w:name="書法勘亭流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482"/>
    </w:pPr>
    <w:rPr>
      <w:rFonts w:eastAsia="標楷體"/>
      <w:sz w:val="26"/>
    </w:rPr>
  </w:style>
  <w:style w:type="paragraph" w:styleId="2">
    <w:name w:val="本文縮排 2"/>
    <w:basedOn w:val="Normal"/>
    <w:qFormat/>
    <w:pPr>
      <w:widowControl/>
      <w:spacing w:lineRule="atLeast" w:line="0" w:before="120" w:after="0"/>
      <w:ind w:left="480" w:hanging="480"/>
    </w:pPr>
    <w:rPr>
      <w:rFonts w:ascii="超研澤中隸;新細明體" w:hAnsi="超研澤中隸;新細明體" w:eastAsia="超研澤中隸;新細明體"/>
      <w:sz w:val="26"/>
    </w:rPr>
  </w:style>
  <w:style w:type="paragraph" w:styleId="3">
    <w:name w:val="本文縮排 3"/>
    <w:basedOn w:val="Normal"/>
    <w:qFormat/>
    <w:pPr>
      <w:spacing w:lineRule="atLeast" w:line="0" w:before="80" w:after="0"/>
      <w:ind w:left="840" w:hanging="358"/>
    </w:pPr>
    <w:rPr>
      <w:rFonts w:ascii="超研澤粗魏碑;新細明體" w:hAnsi="超研澤粗魏碑;新細明體" w:eastAsia="超研澤粗魏碑;新細明體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oleObject" Target="embeddings/oleObject2.bin"/><Relationship Id="rId24" Type="http://schemas.openxmlformats.org/officeDocument/2006/relationships/image" Target="media/image4.wm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oleObject" Target="embeddings/oleObject3.bin"/><Relationship Id="rId49" Type="http://schemas.openxmlformats.org/officeDocument/2006/relationships/image" Target="media/image4.wm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41:00Z</dcterms:created>
  <dc:creator>ykftest</dc:creator>
  <dc:description/>
  <dc:language>en-US</dc:language>
  <cp:lastModifiedBy>Ben Lee</cp:lastModifiedBy>
  <cp:lastPrinted>2003-10-24T14:59:00Z</cp:lastPrinted>
  <dcterms:modified xsi:type="dcterms:W3CDTF">2007-07-12T05:42:00Z</dcterms:modified>
  <cp:revision>12</cp:revision>
  <dc:subject/>
  <dc:title>人在福中須知福</dc:title>
</cp:coreProperties>
</file>