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5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80" w:after="0"/>
        <w:ind w:left="0" w:firstLine="450"/>
        <w:rPr/>
      </w:pPr>
      <w:r>
        <w:object w:dxaOrig="852" w:dyaOrig="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.05pt;margin-top:36.05pt;width:26.25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336782" r:id="rId2"/>
        </w:object>
      </w:r>
      <w:r>
        <w:rPr>
          <w:rFonts w:eastAsia="Times New Roman"/>
        </w:rPr>
        <w:t xml:space="preserve">                                                           </w:t>
      </w:r>
      <w:r>
        <w:rPr/>
        <w:object w:dxaOrig="852" w:dyaOrig="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5pt;height:12.95pt" filled="f" o:ole="">
            <v:imagedata r:id="rId5" o:title=""/>
          </v:shape>
          <o:OLEObject Type="Embed" ProgID="" ShapeID="ole_rId4" DrawAspect="Content" ObjectID="_453264726" r:id="rId4"/>
        </w:object>
      </w: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1430</wp:posOffset>
                </wp:positionV>
                <wp:extent cx="6875780" cy="983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83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不貪大魚的釣客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摘編自網路文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有一名釣客在河邊釣魚。他釣了非常多的魚，但奇怪的是，每當他釣上一條魚，他都會拿尺來量一量。只要魚比一尺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來得長，他就會把魚丟回河裡去，略小於一尺的魚他才留下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其他的釣客見了，不解地問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「每個人都希望能釣到大魚，為什麼只有你，反而將釣到的大魚，全都丟回河裡呢？」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這位釣客聽了，輕鬆地回答說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「哦！因為我家的鍋子只有一尺這麼長啊！太大的魚裝不下，帶回去反而麻煩。」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很難得的想法，不是嗎？我們當中有多少人能像這位釣客一般，如此放得下、想得開呢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「享受你的生活，不要與別人比較」。不讓無窮的貪心慾念所控制，而困擾了自己的心。仔細想想，在生活中，我們是不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是常常為了要和別人比較，為了貪吃一點、貪睡一會、貪多一些：：：貪求一些什麼，而心生煩惱、焦躁不安呢？換個角度來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看，其實「夠用就好」不也是種不錯的生活態度嗎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firstLine="5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當人們在吃到飽的自助餐廳，毫無忌憚的瘋狂吞食，直到食難下嚥，甚至欲吐欲嘔的時候，那景象可真是可怕呀！相信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聰慧如你我，誰都不願那位貪得無厭的人是自己吧！取自己夠用的，不必貪求。這不但是一門學問，更是個為人處事的重要藝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術，你認為呢？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200" w:after="0"/>
                              <w:ind w:left="499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＊ 腦力激盪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8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object w:dxaOrig="852" w:dyaOrig="8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95pt;height:12.95pt" filled="f" o:ole="">
                                  <v:imagedata r:id="rId7" o:title=""/>
                                </v:shape>
                                <o:OLEObject Type="Embed" ProgID="" ShapeID="ole_rId6" DrawAspect="Content" ObjectID="_1098344164" r:id="rId6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120" w:after="0"/>
                              <w:ind w:left="442" w:hanging="4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 w:val="false"/>
                                <w:sz w:val="28"/>
                              </w:rPr>
                              <w:t>一、你曾在吃到飽的店，因為吃太多，感覺不舒服的滋味如何呢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00" w:after="0"/>
                              <w:ind w:left="969" w:hanging="44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00" w:after="0"/>
                              <w:ind w:left="969" w:hanging="442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年    班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442" w:hanging="44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想想看，平常你最喜歡做什麼事？如果就讓你不停地做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2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下去好不好？為什麼？                                                                        座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00" w:after="0"/>
                              <w:ind w:left="969" w:hanging="44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80" w:after="180"/>
                              <w:rPr>
                                <w:rFonts w:ascii="新細明體;PMingLiU" w:hAnsi="新細明體;PMingLiU" w:eastAsia="超研澤勘亭流;新細明體" w:cs="新細明體;PMingLiU"/>
                              </w:rPr>
                            </w:pPr>
                            <w:r>
                              <w:rPr>
                                <w:rFonts w:eastAsia="超研澤勘亭流;新細明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left="499" w:hanging="0"/>
                              <w:rPr>
                                <w:rFonts w:eastAsia="超研澤勘亭流;新細明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/>
                              <w:object w:dxaOrig="852" w:dyaOrig="87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.95pt;height:12.95pt" filled="f" o:ole="">
                                  <v:imagedata r:id="rId9" o:title=""/>
                                </v:shape>
                                <o:OLEObject Type="Embed" ProgID="" ShapeID="ole_rId8" DrawAspect="Content" ObjectID="_544398189" r:id="rId8"/>
                              </w:objec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120" w:after="0"/>
                              <w:ind w:left="969" w:hanging="442"/>
                              <w:rPr>
                                <w:rFonts w:eastAsia="標楷體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900"/>
                              <w:rPr>
                                <w:rFonts w:eastAsia="標楷體"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774.25pt;mso-wrap-distance-left:9.05pt;mso-wrap-distance-right:9.05pt;mso-wrap-distance-top:0pt;mso-wrap-distance-bottom:0pt;margin-top:-0.9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不貪大魚的釣客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摘編自網路文章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有一名釣客在河邊釣魚。他釣了非常多的魚，但奇怪的是，每當他釣上一條魚，他都會拿尺來量一量。只要魚比一尺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來得長，他就會把魚丟回河裡去，略小於一尺的魚他才留下。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其他的釣客見了，不解地問：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「每個人都希望能釣到大魚，為什麼只有你，反而將釣到的大魚，全都丟回河裡呢？」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這位釣客聽了，輕鬆地回答說：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「哦！因為我家的鍋子只有一尺這麼長啊！太大的魚裝不下，帶回去反而麻煩。」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很難得的想法，不是嗎？我們當中有多少人能像這位釣客一般，如此放得下、想得開呢？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482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「享受你的生活，不要與別人比較」。不讓無窮的貪心慾念所控制，而困擾了自己的心。仔細想想，在生活中，我們是不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是常常為了要和別人比較，為了貪吃一點、貪睡一會、貪多一些：：：貪求一些什麼，而心生煩惱、焦躁不安呢？換個角度來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看，其實「夠用就好」不也是種不錯的生活態度嗎？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firstLine="56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當人們在吃到飽的自助餐廳，毫無忌憚的瘋狂吞食，直到食難下嚥，甚至欲吐欲嘔的時候，那景象可真是可怕呀！相信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聰慧如你我，誰都不願那位貪得無厭的人是自己吧！取自己夠用的，不必貪求。這不但是一門學問，更是個為人處事的重要藝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術，你認為呢？</w:t>
                      </w:r>
                    </w:p>
                    <w:p>
                      <w:pPr>
                        <w:pStyle w:val="Normal"/>
                        <w:spacing w:lineRule="exact" w:line="340" w:before="200" w:after="0"/>
                        <w:ind w:left="499" w:hanging="0"/>
                        <w:rPr>
                          <w:rFonts w:ascii="新細明體;PMingLiU" w:hAnsi="新細明體;PMingLiU" w:cs="新細明體;PMingLiU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＊ 腦力激盪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8"/>
                        </w:rPr>
                        <w:t>＊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object w:dxaOrig="852" w:dyaOrig="87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.95pt;height:12.95pt" filled="f" o:ole="">
                            <v:imagedata r:id="rId11" o:title=""/>
                          </v:shape>
                          <o:OLEObject Type="Embed" ProgID="" ShapeID="ole_rId10" DrawAspect="Content" ObjectID="_314494425" r:id="rId10"/>
                        </w:object>
                      </w:r>
                    </w:p>
                    <w:p>
                      <w:pPr>
                        <w:pStyle w:val="TextBodyIndent"/>
                        <w:spacing w:lineRule="exact" w:line="340" w:before="120" w:after="0"/>
                        <w:ind w:left="442" w:hanging="44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i w:val="false"/>
                          <w:sz w:val="28"/>
                        </w:rPr>
                        <w:t>一、你曾在吃到飽的店，因為吃太多，感覺不舒服的滋味如何呢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 w:before="300" w:after="0"/>
                        <w:ind w:left="969" w:hanging="44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40" w:before="300" w:after="0"/>
                        <w:ind w:left="969" w:hanging="442"/>
                        <w:rPr>
                          <w:rFonts w:ascii="新細明體;PMingLiU" w:hAnsi="新細明體;PMingLiU" w:cs="新細明體;PMingLiU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三年    班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442" w:hanging="44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二、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想想看，平常你最喜歡做什麼事？如果就讓你不停地做 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2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下去好不好？為什麼？                                                                        座號：</w:t>
                      </w:r>
                    </w:p>
                    <w:p>
                      <w:pPr>
                        <w:pStyle w:val="Normal"/>
                        <w:spacing w:lineRule="exact" w:line="340" w:before="300" w:after="0"/>
                        <w:ind w:left="969" w:hanging="442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20" w:before="180" w:after="180"/>
                        <w:rPr>
                          <w:rFonts w:ascii="新細明體;PMingLiU" w:hAnsi="新細明體;PMingLiU" w:eastAsia="超研澤勘亭流;新細明體" w:cs="新細明體;PMingLiU"/>
                        </w:rPr>
                      </w:pPr>
                      <w:r>
                        <w:rPr>
                          <w:rFonts w:eastAsia="超研澤勘亭流;新細明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left="499" w:hanging="0"/>
                        <w:rPr>
                          <w:rFonts w:eastAsia="超研澤勘亭流;新細明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/>
                        <w:object w:dxaOrig="852" w:dyaOrig="8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.95pt;height:12.95pt" filled="f" o:ole="">
                            <v:imagedata r:id="rId13" o:title=""/>
                          </v:shape>
                          <o:OLEObject Type="Embed" ProgID="" ShapeID="ole_rId12" DrawAspect="Content" ObjectID="_1800454902" r:id="rId12"/>
                        </w:objec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60" w:before="120" w:after="0"/>
                        <w:ind w:left="969" w:hanging="442"/>
                        <w:rPr>
                          <w:rFonts w:eastAsia="標楷體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標楷體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80" w:after="0"/>
                        <w:ind w:firstLine="900"/>
                        <w:rPr>
                          <w:rFonts w:eastAsia="標楷體"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firstLine="45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>
          <w:rFonts w:ascii="華康古印體;標楷體" w:hAnsi="華康古印體;標楷體"/>
          <w:lang w:val="en-US" w:eastAsia="en-US"/>
        </w:rPr>
      </w:pPr>
      <w:r>
        <w:rPr>
          <w:rFonts w:ascii="華康古印體;標楷體" w:hAnsi="華康古印體;標楷體"/>
          <w:lang w:val="en-US" w:eastAsia="en-US"/>
        </w:rPr>
        <w:object w:dxaOrig="852" w:dyaOrig="8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04.05pt;margin-top:36.05pt;width:26.2pt;height:2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25611673" r:id="rId14"/>
        </w:object>
      </w:r>
    </w:p>
    <w:p>
      <w:pPr>
        <w:pStyle w:val="BodyTextIndent2"/>
        <w:ind w:left="0" w:firstLine="540"/>
        <w:rPr>
          <w:rFonts w:ascii="華康古印體;標楷體" w:hAnsi="華康古印體;標楷體"/>
        </w:rPr>
      </w:pPr>
      <w:r>
        <w:rPr>
          <w:rFonts w:ascii="華康古印體;標楷體" w:hAnsi="華康古印體;標楷體"/>
        </w:rPr>
      </w:r>
    </w:p>
    <w:p>
      <w:pPr>
        <w:pStyle w:val="BodyTextIndent2"/>
        <w:ind w:left="0" w:firstLine="540"/>
        <w:rPr>
          <w:rFonts w:ascii="華康古印體;標楷體" w:hAnsi="華康古印體;標楷體"/>
        </w:rPr>
      </w:pPr>
      <w:r>
        <w:rPr>
          <w:rFonts w:ascii="華康古印體;標楷體" w:hAnsi="華康古印體;標楷體"/>
        </w:rPr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229235</wp:posOffset>
                </wp:positionV>
                <wp:extent cx="2400300" cy="1601470"/>
                <wp:effectExtent l="5080" t="5080" r="1136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1640"/>
                        </a:xfrm>
                        <a:prstGeom prst="cloudCallout">
                          <a:avLst>
                            <a:gd name="adj1" fmla="val 51245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8.05pt;width:188.95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rPr>
          <w:i w:val="false"/>
          <w:i w:val="false"/>
          <w:sz w:val="28"/>
          <w:u w:val="single"/>
          <w:lang w:val="en-US" w:eastAsia="en-US"/>
        </w:rPr>
      </w:pPr>
      <w:r>
        <w:rPr>
          <w:i w:val="false"/>
          <w:sz w:val="28"/>
          <w:u w:val="single"/>
          <w:lang w:val="en-US" w:eastAsia="en-US"/>
        </w:rPr>
        <w:object w:dxaOrig="852" w:dyaOrig="8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0.95pt;margin-top:17.95pt;width:27pt;height:27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17372753" r:id="rId16"/>
        </w:object>
      </w:r>
    </w:p>
    <w:p>
      <w:pPr>
        <w:pStyle w:val="BodyTextIndent2"/>
        <w:ind w:left="0" w:firstLine="450"/>
        <w:rPr>
          <w:i w:val="false"/>
          <w:i w:val="false"/>
          <w:sz w:val="28"/>
          <w:u w:val="single"/>
          <w:lang w:val="en-US" w:eastAsia="en-US"/>
        </w:rPr>
      </w:pPr>
      <w:r>
        <w:rPr>
          <w:i w:val="false"/>
          <w:sz w:val="28"/>
          <w:u w:val="single"/>
          <w:lang w:val="en-US" w:eastAsia="en-US"/>
        </w:rPr>
        <w:object w:dxaOrig="852" w:dyaOrig="8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.05pt;margin-top:44.3pt;width:17.5pt;height:1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35515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2400300" cy="1371600"/>
                <wp:effectExtent l="5080" t="5080" r="5080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41745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44.3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0" w:firstLine="540"/>
        <w:rPr>
          <w:lang w:val="en-US" w:eastAsia="en-US"/>
        </w:rPr>
      </w:pPr>
      <w:r>
        <w:rPr>
          <w:lang w:val="en-US" w:eastAsia="en-US"/>
        </w:rPr>
        <w:object w:dxaOrig="852" w:dyaOrig="8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3.05pt;margin-top:63.05pt;width:17.5pt;height:1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11743993" r:id="rId20"/>
        </w:object>
        <w:object w:dxaOrig="852" w:dyaOrig="8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.05pt;margin-top:116.3pt;width:35.75pt;height:36.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70031138" r:id="rId2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;新細明體" w:hAnsi="超研澤勘亭流;新細明體" w:eastAsia="超研澤勘亭流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firstLine="538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atLeast" w:line="100" w:before="180" w:after="0"/>
      <w:ind w:left="540" w:hanging="540"/>
    </w:pPr>
    <w:rPr>
      <w:rFonts w:eastAsia="標楷體"/>
      <w:i/>
    </w:rPr>
  </w:style>
  <w:style w:type="paragraph" w:styleId="BodyTextIndent3">
    <w:name w:val="Body Text Indent 3"/>
    <w:basedOn w:val="Normal"/>
    <w:qFormat/>
    <w:pPr>
      <w:spacing w:lineRule="atLeast" w:line="60" w:before="180" w:after="0"/>
      <w:ind w:left="360" w:hanging="360"/>
    </w:pPr>
    <w:rPr>
      <w:rFonts w:eastAsia="標楷體"/>
      <w:i/>
    </w:rPr>
  </w:style>
  <w:style w:type="paragraph" w:styleId="TextBodyIndent">
    <w:name w:val="Body Text Indent"/>
    <w:basedOn w:val="Normal"/>
    <w:pPr>
      <w:spacing w:lineRule="atLeast" w:line="100" w:before="180" w:after="0"/>
      <w:ind w:left="440" w:hanging="440"/>
    </w:pPr>
    <w:rPr>
      <w:rFonts w:eastAsia="標楷體"/>
      <w:i/>
      <w:sz w:val="22"/>
    </w:rPr>
  </w:style>
  <w:style w:type="paragraph" w:styleId="2">
    <w:name w:val="本文縮排 2"/>
    <w:basedOn w:val="Normal"/>
    <w:qFormat/>
    <w:pPr>
      <w:spacing w:lineRule="atLeast" w:line="60"/>
      <w:ind w:firstLine="499"/>
    </w:pPr>
    <w:rPr>
      <w:rFonts w:eastAsia="標楷體"/>
      <w:sz w:val="26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60"/>
      <w:ind w:left="480" w:firstLine="499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bmp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4:55:00Z</dcterms:created>
  <dc:creator>王儒淇　先生</dc:creator>
  <dc:description/>
  <dc:language>en-US</dc:language>
  <cp:lastModifiedBy>Ben Lee</cp:lastModifiedBy>
  <cp:lastPrinted>2002-10-13T12:52:00Z</cp:lastPrinted>
  <dcterms:modified xsi:type="dcterms:W3CDTF">2007-07-12T05:52:00Z</dcterms:modified>
  <cp:revision>9</cp:revision>
  <dc:subject/>
  <dc:title>                                                                             </dc:title>
</cp:coreProperties>
</file>