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790" w:dyaOrig="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-99pt;width:39.5pt;height:3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0902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400300</wp:posOffset>
                </wp:positionV>
                <wp:extent cx="2438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-189pt;width:191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628900</wp:posOffset>
                </wp:positionV>
                <wp:extent cx="3276600" cy="1257300"/>
                <wp:effectExtent l="5080" t="165100" r="280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257480"/>
                        </a:xfrm>
                        <a:prstGeom prst="cloudCallout">
                          <a:avLst>
                            <a:gd name="adj1" fmla="val 55152"/>
                            <a:gd name="adj2" fmla="val -59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07pt;width:25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0</wp:posOffset>
                </wp:positionV>
                <wp:extent cx="27432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-90pt;width:215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371600</wp:posOffset>
                </wp:positionV>
                <wp:extent cx="2743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-108pt;width:215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1257300</wp:posOffset>
                </wp:positionV>
                <wp:extent cx="2971800" cy="1028700"/>
                <wp:effectExtent l="5080" t="5080" r="5715" b="143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cloudCallout">
                          <a:avLst>
                            <a:gd name="adj1" fmla="val -44958"/>
                            <a:gd name="adj2" fmla="val 601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99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14490" cy="98386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分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殷登國</w:t>
                            </w:r>
                          </w:p>
                          <w:p>
                            <w:pPr>
                              <w:pStyle w:val="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東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時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河南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個名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阮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的人，他曾經在朝為官，退休之後住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浙江會稽剡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養老。</w:t>
                            </w:r>
                          </w:p>
                          <w:p>
                            <w:pPr>
                              <w:pStyle w:val="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阮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輛很漂亮華麗的馬車，他出門時常坐著那輛車子。有時候別人來向他借車代步，他也從不吝嗇，總是大方地借給別人使用。</w:t>
                            </w:r>
                          </w:p>
                          <w:p>
                            <w:pPr>
                              <w:pStyle w:val="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次，有個人為了安葬母親，想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阮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借車一用，可是因為出殯是不吉利的事情，那人恐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阮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不肯把車子借人去運棺材，不敢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阮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家來借車。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後來這件事輾轉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阮裕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知道了，他覺得很難過，嘆了一口氣說：「我有車子，別人卻不敢開口借用，那我還要這車子有什麼用呢？」說完就叫僕人把這輛車子給燒毀了。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句廣吿詞說：「好東西要和好朋友分享」，分享才能物盡其用，和好朋友分享才能感受到另一種更豐富的快樂，那是獨享時絶對無法體驗到的，難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要說：「獨樂樂不如眾樂樂」，道理在此，你認為呢？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＊腦力激盪＊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8"/>
                              </w:rPr>
                              <w:t>一、如果今天你考了全班第一名，你最想做的第一件事是什麼？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528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rPr>
                                <w:rFonts w:ascii="細明體;MingLiU" w:hAnsi="細明體;MingLiU" w:eastAsia="細明體;MingLiU" w:cs="細明體;MingLiU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二、當你遇到挫折、心情很沮喪難過時，你會怎麼做？會向誰傾訴？說完後有什麼感覺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object w:dxaOrig="1882" w:dyaOrig="18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.55pt;height:32.35pt" filled="f" o:ole="">
                                  <v:imagedata r:id="rId5" o:title=""/>
                                </v:shape>
                                <o:OLEObject Type="Embed" ProgID="" ShapeID="ole_rId4" DrawAspect="Content" ObjectID="_867992589" r:id="rId4"/>
                              </w:objec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   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74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分享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                                                                               殷登國</w:t>
                      </w:r>
                    </w:p>
                    <w:p>
                      <w:pPr>
                        <w:pStyle w:val="3"/>
                        <w:spacing w:lineRule="exact" w:line="440" w:before="0" w:after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東晉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時，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河南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個名叫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阮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的人，他曾經在朝為官，退休之後住在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浙江會稽剡山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養老。</w:t>
                      </w:r>
                    </w:p>
                    <w:p>
                      <w:pPr>
                        <w:pStyle w:val="3"/>
                        <w:spacing w:lineRule="exact" w:line="440" w:before="0" w:after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阮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輛很漂亮華麗的馬車，他出門時常坐著那輛車子。有時候別人來向他借車代步，他也從不吝嗇，總是大方地借給別人使用。</w:t>
                      </w:r>
                    </w:p>
                    <w:p>
                      <w:pPr>
                        <w:pStyle w:val="3"/>
                        <w:spacing w:lineRule="exact" w:line="440" w:before="0" w:after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次，有個人為了安葬母親，想向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阮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借車一用，可是因為出殯是不吉利的事情，那人恐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阮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不肯把車子借人去運棺材，不敢到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阮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家來借車。</w:t>
                      </w:r>
                    </w:p>
                    <w:p>
                      <w:pPr>
                        <w:pStyle w:val="3"/>
                        <w:spacing w:lineRule="exact" w:line="4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後來這件事輾轉讓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阮裕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知道了，他覺得很難過，嘆了一口氣說：「我有車子，別人卻不敢開口借用，那我還要這車子有什麼用呢？」說完就叫僕人把這輛車子給燒毀了。</w:t>
                      </w:r>
                    </w:p>
                    <w:p>
                      <w:pPr>
                        <w:pStyle w:val="3"/>
                        <w:spacing w:lineRule="exact" w:line="4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句廣吿詞說：「好東西要和好朋友分享」，分享才能物盡其用，和好朋友分享才能感受到另一種更豐富的快樂，那是獨享時絶對無法體驗到的，難怪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  <w:u w:val="single"/>
                        </w:rPr>
                        <w:t>孔子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要說：「獨樂樂不如眾樂樂」，道理在此，你認為呢？</w:t>
                      </w:r>
                    </w:p>
                    <w:p>
                      <w:pPr>
                        <w:pStyle w:val="3"/>
                        <w:spacing w:lineRule="exact" w:line="44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＊腦力激盪＊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hanging="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8"/>
                        </w:rPr>
                        <w:t>一、如果今天你考了全班第一名，你最想做的第一件事是什麼？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528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8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hanging="0"/>
                        <w:rPr>
                          <w:rFonts w:ascii="細明體;MingLiU" w:hAnsi="細明體;MingLiU" w:eastAsia="細明體;MingLiU" w:cs="細明體;MingLiU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二、當你遇到挫折、心情很沮喪難過時，你會怎麼做？會向誰傾訴？說完後有什麼感覺？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object w:dxaOrig="1882" w:dyaOrig="18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.55pt;height:32.35pt" filled="f" o:ole="">
                            <v:imagedata r:id="rId7" o:title=""/>
                          </v:shape>
                          <o:OLEObject Type="Embed" ProgID="" ShapeID="ole_rId6" DrawAspect="Content" ObjectID="_1939502006" r:id="rId6"/>
                        </w:objec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   班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  <w:jc w:val="both"/>
    </w:pPr>
    <w:rPr>
      <w:rFonts w:ascii="超研澤粗魏碑" w:hAnsi="超研澤粗魏碑" w:eastAsia="超研澤粗魏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839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firstLine="601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 w:before="60" w:after="0"/>
      <w:ind w:firstLine="601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27:00Z</dcterms:created>
  <dc:creator>ykftest</dc:creator>
  <dc:description/>
  <dc:language>en-US</dc:language>
  <cp:lastModifiedBy>graceben</cp:lastModifiedBy>
  <cp:lastPrinted>2000-11-10T14:42:00Z</cp:lastPrinted>
  <dcterms:modified xsi:type="dcterms:W3CDTF">2007-07-12T06:01:00Z</dcterms:modified>
  <cp:revision>4</cp:revision>
  <dc:subject/>
  <dc:title>醜陋的梨                 鄧秋燕</dc:title>
</cp:coreProperties>
</file>