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801100</wp:posOffset>
                </wp:positionV>
                <wp:extent cx="25273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143000"/>
                        </a:xfrm>
                        <a:prstGeom prst="cloudCallout">
                          <a:avLst>
                            <a:gd name="adj1" fmla="val -37787"/>
                            <a:gd name="adj2" fmla="val 4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超研澤粗魏碑;新細明體" w:hAnsi="超研澤粗魏碑;新細明體" w:eastAsia="超研澤粗魏碑;新細明體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93pt;width:1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超研澤粗魏碑;新細明體" w:hAnsi="超研澤粗魏碑;新細明體" w:eastAsia="超研澤粗魏碑;新細明體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01100</wp:posOffset>
                </wp:positionV>
                <wp:extent cx="2875280" cy="914400"/>
                <wp:effectExtent l="5080" t="5080" r="5715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914400"/>
                        </a:xfrm>
                        <a:prstGeom prst="cloudCallout">
                          <a:avLst>
                            <a:gd name="adj1" fmla="val 39796"/>
                            <a:gd name="adj2" fmla="val 5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超研澤粗魏碑;新細明體" w:hAnsi="超研澤粗魏碑;新細明體" w:eastAsia="超研澤粗魏碑;新細明體" w:cs="Times New Roman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93pt;width:226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超研澤粗魏碑;新細明體" w:hAnsi="超研澤粗魏碑;新細明體" w:eastAsia="超研澤粗魏碑;新細明體" w:cs="Times New Roman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1595</wp:posOffset>
                </wp:positionV>
                <wp:extent cx="6944995" cy="10124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012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超研澤中隸;新細明體" w:ascii="超研澤中隸;新細明體" w:hAnsi="超研澤中隸;新細明體"/>
                                <w:sz w:val="28"/>
                              </w:rPr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家秀隸體;新細明體" w:hAnsi="書法家秀隸體;新細明體" w:eastAsia="書法家秀隸體;新細明體"/>
                                <w:sz w:val="32"/>
                                <w:szCs w:val="32"/>
                              </w:rPr>
                              <w:t>古塔國的大廈</w:t>
                            </w:r>
                            <w:r>
                              <w:rPr>
                                <w:rFonts w:ascii="書法家秀隸體;新細明體" w:hAnsi="書法家秀隸體;新細明體" w:cs="新細明體;PMingLiU" w:eastAsia="書法家秀隸體;新細明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中隸;新細明體" w:hAnsi="超研澤中隸;新細明體" w:cs="新細明體;PMingLiU" w:eastAsia="超研澤中隸;新細明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中隸;新細明體" w:hAnsi="超研澤中隸;新細明體" w:eastAsia="超研澤中隸;新細明體"/>
                                <w:sz w:val="28"/>
                              </w:rPr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書法家秀隸體;新細明體" w:hAnsi="書法家秀隸體;新細明體" w:cs="細明體;MingLiU" w:eastAsia="書法家秀隸體;新細明體"/>
                                <w:sz w:val="22"/>
                                <w:szCs w:val="22"/>
                              </w:rPr>
                              <w:t>摘修自方崇智「古塔國的大廈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文明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古塔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和野蠻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荒原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，都想建造宏偉的大廈。他們各自聘請了最有名的建築師。在同一天裡開始這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8"/>
                                <w:szCs w:val="28"/>
                              </w:rPr>
                              <w:t>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偉大的工程。</w:t>
                            </w:r>
                          </w:p>
                          <w:p>
                            <w:pPr>
                              <w:pStyle w:val="3"/>
                              <w:spacing w:lineRule="atLeast" w:line="0" w:before="180" w:after="120"/>
                              <w:ind w:left="0" w:firstLine="479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古塔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的建築師才剛剛繪出圖紙，就遭到很多人的咒罵。他們說：</w:t>
                            </w:r>
                          </w:p>
                          <w:p>
                            <w:pPr>
                              <w:pStyle w:val="3"/>
                              <w:spacing w:lineRule="atLeast" w:line="0" w:before="180" w:after="120"/>
                              <w:ind w:left="0" w:firstLine="479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「古塔是我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古塔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的驕傲，國家的象徵，歷史的見證，新造的大廈高度怎麼能夠超過它呢？」</w:t>
                            </w:r>
                          </w:p>
                          <w:p>
                            <w:pPr>
                              <w:pStyle w:val="3"/>
                              <w:spacing w:lineRule="atLeast" w:line="0" w:before="180" w:after="120"/>
                              <w:ind w:left="0" w:firstLine="479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在一片喧嚷聲中，建築師只好撕毀圖紙，重新設計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又過了一段時間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古塔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的建築師好不容易才把設計圖紙改好，誰知，剛一動工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古塔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的人們就又大吵大鬧了起來。這一回他們爭執的點是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601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「地基挖得這麼深，鋼錘打得這麼重，萬一震壞了我們的古塔，誰敢負責啊？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601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建築師無可奈何，只好宣布停工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然而，就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古塔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不斷爭吵，設計圖撕了又改，改了又撕的時候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荒原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的大廈早已經高高聳立，直矗雲霄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人從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古塔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荒原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歸來，據說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荒原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的大廈已經造成了一大片了，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古塔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的人們還在繼續爭吵呢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76975" cy="2590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9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5110" cy="2451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腦力激盪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你曾經在分組活動或報告時和同學有爭吵嗎？當時的情形是怎樣的呢？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在怎樣的情形之下，你會選擇用爭吵來解決問題呢？你覺得這個方法好嗎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以後如果再遇上爭吵時，你會怎樣處理呢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357" w:hanging="357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你覺得自己是個愛與人爭執的人嗎？如果是，你要怎樣幫自己改掉這個習性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358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4" w:after="0"/>
                              <w:ind w:firstLine="49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5920" cy="3352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97" r="-8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0" w:after="0"/>
                              <w:ind w:firstLine="378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三年  班 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797.2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firstLine="60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超研澤中隸;新細明體" w:ascii="超研澤中隸;新細明體" w:hAnsi="超研澤中隸;新細明體"/>
                          <w:sz w:val="28"/>
                        </w:rPr>
                        <w:drawing>
                          <wp:inline distT="0" distB="0" distL="0" distR="0">
                            <wp:extent cx="283845" cy="2838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</w:rPr>
                        <w:t xml:space="preserve">  </w:t>
                      </w:r>
                      <w:r>
                        <w:rPr>
                          <w:rFonts w:ascii="書法家秀隸體;新細明體" w:hAnsi="書法家秀隸體;新細明體" w:eastAsia="書法家秀隸體;新細明體"/>
                          <w:sz w:val="32"/>
                          <w:szCs w:val="32"/>
                        </w:rPr>
                        <w:t>古塔國的大廈</w:t>
                      </w:r>
                      <w:r>
                        <w:rPr>
                          <w:rFonts w:ascii="書法家秀隸體;新細明體" w:hAnsi="書法家秀隸體;新細明體" w:cs="新細明體;PMingLiU" w:eastAsia="書法家秀隸體;新細明體"/>
                          <w:sz w:val="36"/>
                        </w:rPr>
                        <w:t xml:space="preserve"> </w:t>
                      </w:r>
                      <w:r>
                        <w:rPr>
                          <w:rFonts w:ascii="超研澤中隸;新細明體" w:hAnsi="超研澤中隸;新細明體" w:cs="新細明體;PMingLiU" w:eastAsia="超研澤中隸;新細明體"/>
                          <w:sz w:val="36"/>
                        </w:rPr>
                        <w:t xml:space="preserve"> </w:t>
                      </w:r>
                      <w:r>
                        <w:rPr>
                          <w:rFonts w:ascii="超研澤中隸;新細明體" w:hAnsi="超研澤中隸;新細明體" w:eastAsia="超研澤中隸;新細明體"/>
                          <w:sz w:val="28"/>
                        </w:rPr>
                        <w:drawing>
                          <wp:inline distT="0" distB="0" distL="0" distR="0">
                            <wp:extent cx="283845" cy="2838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</w:rPr>
                        <w:t xml:space="preserve">    </w:t>
                      </w:r>
                      <w:r>
                        <w:rPr>
                          <w:rFonts w:ascii="書法家秀隸體;新細明體" w:hAnsi="書法家秀隸體;新細明體" w:cs="細明體;MingLiU" w:eastAsia="書法家秀隸體;新細明體"/>
                          <w:sz w:val="22"/>
                          <w:szCs w:val="22"/>
                        </w:rPr>
                        <w:t>摘修自方崇智「古塔國的大廈」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文明的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古塔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和野蠻的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荒原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，都想建造宏偉的大廈。他們各自聘請了最有名的建築師。在同一天裡開始這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z w:val="28"/>
                          <w:szCs w:val="28"/>
                        </w:rPr>
                        <w:t>項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偉大的工程。</w:t>
                      </w:r>
                    </w:p>
                    <w:p>
                      <w:pPr>
                        <w:pStyle w:val="3"/>
                        <w:spacing w:lineRule="atLeast" w:line="0" w:before="180" w:after="120"/>
                        <w:ind w:left="0" w:firstLine="479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古塔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的建築師才剛剛繪出圖紙，就遭到很多人的咒罵。他們說：</w:t>
                      </w:r>
                    </w:p>
                    <w:p>
                      <w:pPr>
                        <w:pStyle w:val="3"/>
                        <w:spacing w:lineRule="atLeast" w:line="0" w:before="180" w:after="120"/>
                        <w:ind w:left="0" w:firstLine="479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「古塔是我們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古塔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的驕傲，國家的象徵，歷史的見證，新造的大廈高度怎麼能夠超過它呢？」</w:t>
                      </w:r>
                    </w:p>
                    <w:p>
                      <w:pPr>
                        <w:pStyle w:val="3"/>
                        <w:spacing w:lineRule="atLeast" w:line="0" w:before="180" w:after="120"/>
                        <w:ind w:left="0" w:firstLine="479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在一片喧嚷聲中，建築師只好撕毀圖紙，重新設計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又過了一段時間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古塔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的建築師好不容易才把設計圖紙改好，誰知，剛一動工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古塔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的人們就又大吵大鬧了起來。這一回他們爭執的點是：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601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「地基挖得這麼深，鋼錘打得這麼重，萬一震壞了我們的古塔，誰敢負責啊？」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601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建築師無可奈何，只好宣布停工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然而，就在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古塔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不斷爭吵，設計圖撕了又改，改了又撕的時候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荒原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的大廈早已經高高聳立，直矗雲霄了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人從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古塔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荒原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歸來，據說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荒原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的大廈已經造成了一大片了，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古塔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的人們還在繼續爭吵呢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76975" cy="259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9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5110" cy="245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腦力激盪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你曾經在分組活動或報告時和同學有爭吵嗎？當時的情形是怎樣的呢？ 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在怎樣的情形之下，你會選擇用爭吵來解決問題呢？你覺得這個方法好嗎？為什麼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357" w:hanging="357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以後如果再遇上爭吵時，你會怎樣處理呢？為什麼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357" w:hanging="357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你覺得自己是個愛與人爭執的人嗎？如果是，你要怎樣幫自己改掉這個習性呢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358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504" w:after="0"/>
                        <w:ind w:firstLine="49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5920" cy="3352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97" r="-8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400" w:after="0"/>
                        <w:ind w:firstLine="378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三年  班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書法家秀隸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522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27:00Z</dcterms:created>
  <dc:creator>資訊組</dc:creator>
  <dc:description/>
  <dc:language>en-US</dc:language>
  <cp:lastModifiedBy>graceben</cp:lastModifiedBy>
  <cp:lastPrinted>2004-03-08T13:55:00Z</cp:lastPrinted>
  <dcterms:modified xsi:type="dcterms:W3CDTF">2007-07-12T06:06:00Z</dcterms:modified>
  <cp:revision>4</cp:revision>
  <dc:subject/>
  <dc:title/>
</cp:coreProperties>
</file>