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vanish/>
          <w:sz w:val="28"/>
          <w:szCs w:val="28"/>
        </w:rPr>
      </w:pPr>
      <w:r>
        <w:rPr>
          <w:rFonts w:eastAsia="細明體;MingLiU" w:cs="細明體;MingLiU" w:ascii="細明體;MingLiU" w:hAnsi="細明體;MingLiU"/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915400</wp:posOffset>
                </wp:positionV>
                <wp:extent cx="252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28880"/>
                        </a:xfrm>
                        <a:prstGeom prst="cloudCallout">
                          <a:avLst>
                            <a:gd name="adj1" fmla="val -43013"/>
                            <a:gd name="adj2" fmla="val 4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702pt;width:1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0</wp:posOffset>
                </wp:positionV>
                <wp:extent cx="253238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028880"/>
                        </a:xfrm>
                        <a:prstGeom prst="cloudCallout">
                          <a:avLst>
                            <a:gd name="adj1" fmla="val 38416"/>
                            <a:gd name="adj2" fmla="val 3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2pt;width:199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6944995" cy="1001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001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隸;新細明體" w:ascii="超研澤中隸;新細明體" w:hAnsi="超研澤中隸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誠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實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總這麼覺得，在這個世上不可能找到一個真正誠實的地方，即使我認為是，也很難讓其他人信服，直到我生病住了院。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咳嗽嗎？」「喉嚨有痰嗎？」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哪裡痛？哪裡不舒服？」回答絕對誠實！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年齡、病史、家庭成員病史、婚史、生活狀況、業餘愛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吸煙嗎？減肥嗎？常吃營養品嗎？有知心朋友嗎？今天大小便幾次了？什麼顏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無論醫生問什麼，回答絕對是誠實的！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演員對觀眾不一定誠實、售貨員對顧客不一定誠實、學生對老師不一定誠實、兒女對父母不一定誠實、被告對法官不一定誠實、採訪對象對記者不一定誠實、下屬對上司不一定誠實、上司對下屬也不一定誠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但是，病人對醫生絕對會誠實，除非他不想活了！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只要是住院的病人，清一色都是穿著醫院的袍子，踩著拖鞋在走廊裡走來走去，當官的無須再裝模作樣，女病人也不再化妝了，連姿態與表情也是誠實的。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病人對醫生是完全誠實的！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為什麼病人對醫生完全誠實呢？因為他知道，對醫生誠實，就是對自己好！只有對醫生絕對的誠實，才能有效的控制病情，否則，就是拿自己的生命開玩笑，最後欲哭無淚的肯定是自己！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顯然的，一個在醫院對醫生誠實的人，在別的地方可不一定就會誠實。然而，仔細想想，難道在醫院以外的地方誠實，不也是為自己好嗎？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演員對觀眾不誠實，終將被觀眾所摒棄；售貨員對顧客不誠實，終將無法留住顧客；學生對老師不誠實，終將學不到該學的教訓，終將自食其果；兒女對父母不誠實，總有一天會信用破產，再也得不到父母家人的信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在醫院以外的地方誠實，不是為自己好嗎？聰明的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認為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76975" cy="1663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110" cy="2451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腦力激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想想看，你曾經說過謊嗎？當時的情形是怎樣的呢？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你覺得說謊這個方法好嗎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文章的最後說「誠實，歸根究柢對自己絕對是好的」你贊成嗎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4" w:after="0"/>
                              <w:ind w:left="3770" w:firstLine="1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8605" cy="2393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班                                  座號： 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788.2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36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隸;新細明體" w:ascii="超研澤中隸;新細明體" w:hAnsi="超研澤中隸;新細明體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誠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實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方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總這麼覺得，在這個世上不可能找到一個真正誠實的地方，即使我認為是，也很難讓其他人信服，直到我生病住了院。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咳嗽嗎？」「喉嚨有痰嗎？」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哪裡痛？哪裡不舒服？」回答絕對誠實！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年齡、病史、家庭成員病史、婚史、生活狀況、業餘愛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吸煙嗎？減肥嗎？常吃營養品嗎？有知心朋友嗎？今天大小便幾次了？什麼顏色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無論醫生問什麼，回答絕對是誠實的！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演員對觀眾不一定誠實、售貨員對顧客不一定誠實、學生對老師不一定誠實、兒女對父母不一定誠實、被告對法官不一定誠實、採訪對象對記者不一定誠實、下屬對上司不一定誠實、上司對下屬也不一定誠實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但是，病人對醫生絕對會誠實，除非他不想活了！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只要是住院的病人，清一色都是穿著醫院的袍子，踩著拖鞋在走廊裡走來走去，當官的無須再裝模作樣，女病人也不再化妝了，連姿態與表情也是誠實的。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病人對醫生是完全誠實的！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為什麼病人對醫生完全誠實呢？因為他知道，對醫生誠實，就是對自己好！只有對醫生絕對的誠實，才能有效的控制病情，否則，就是拿自己的生命開玩笑，最後欲哭無淚的肯定是自己！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顯然的，一個在醫院對醫生誠實的人，在別的地方可不一定就會誠實。然而，仔細想想，難道在醫院以外的地方誠實，不也是為自己好嗎？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演員對觀眾不誠實，終將被觀眾所摒棄；售貨員對顧客不誠實，終將無法留住顧客；學生對老師不誠實，終將學不到該學的教訓，終將自食其果；兒女對父母不誠實，總有一天會信用破產，再也得不到父母家人的信任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在醫院以外的地方誠實，不是為自己好嗎？聰明的你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認為呢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76975" cy="166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5110" cy="24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腦力激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想想看，你曾經說過謊嗎？當時的情形是怎樣的呢？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你覺得說謊這個方法好嗎？為什麼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文章的最後說「誠實，歸根究柢對自己絕對是好的」你贊成嗎？為什麼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504" w:after="0"/>
                        <w:ind w:left="3770" w:firstLine="1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8605" cy="2393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班                                  座號：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22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8:00Z</dcterms:created>
  <dc:creator>資訊組</dc:creator>
  <dc:description/>
  <dc:language>en-US</dc:language>
  <cp:lastModifiedBy>graceben</cp:lastModifiedBy>
  <cp:lastPrinted>2004-03-08T13:54:00Z</cp:lastPrinted>
  <dcterms:modified xsi:type="dcterms:W3CDTF">2007-07-12T06:14:00Z</dcterms:modified>
  <cp:revision>4</cp:revision>
  <dc:subject/>
  <dc:title/>
</cp:coreProperties>
</file>