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543800</wp:posOffset>
                </wp:positionV>
                <wp:extent cx="2743200" cy="1828800"/>
                <wp:effectExtent l="5080" t="214630" r="1162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cloudCallout">
                          <a:avLst>
                            <a:gd name="adj1" fmla="val 50782"/>
                            <a:gd name="adj2" fmla="val -5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細楷;新細明體" w:hAnsi="超研澤細楷;新細明體" w:eastAsia="超研澤細楷;新細明體" w:cs="Times New Roman"/>
                                <w:color w:val="auto"/>
                                <w:lang w:val="en-US" w:eastAsia="zh-TW" w:bidi="ar-SA"/>
                              </w:rPr>
                              <w:t>塗鴉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94pt;width:21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細楷;新細明體" w:hAnsi="超研澤細楷;新細明體" w:eastAsia="超研澤細楷;新細明體" w:cs="Times New Roman"/>
                          <w:color w:val="auto"/>
                          <w:lang w:val="en-US" w:eastAsia="zh-TW" w:bidi="ar-SA"/>
                        </w:rPr>
                        <w:t>塗鴉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458200</wp:posOffset>
                </wp:positionV>
                <wp:extent cx="33147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666pt;width:26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343900</wp:posOffset>
                </wp:positionV>
                <wp:extent cx="3200400" cy="1371600"/>
                <wp:effectExtent l="200025" t="5080" r="571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cloudCallout">
                          <a:avLst>
                            <a:gd name="adj1" fmla="val -52856"/>
                            <a:gd name="adj2" fmla="val 4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57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35470" cy="9952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690" cy="277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書法家仿宋體;新細明體" w:cs="書法家仿宋體;新細明體" w:ascii="書法家仿宋體;新細明體" w:hAnsi="書法家仿宋體;新細明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32"/>
                                <w:szCs w:val="32"/>
                              </w:rPr>
                              <w:t>蜜蜂與黃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690" cy="2774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摘修自網路文章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108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一隻蜜蜂和一隻黃蜂正聊天。黃蜂氣惱的說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108" w:after="0"/>
                              <w:ind w:left="697" w:hanging="258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「奇怪，我們倆個有很多共同點，同樣是一對翅膀，一個圓圓的肚子，為什麼別人提到你常是開心的，提到我卻說我是害蟲呢？」接著又忿忿地說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108" w:after="0"/>
                              <w:ind w:left="697" w:hanging="258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「而且，真要比起來的話，我有一件天生的漂亮黃色大衣，而你卻成天髒兮兮的忙裡忙外，我到底哪一點不如你呢？」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108" w:after="0"/>
                              <w:ind w:left="2771" w:hanging="2209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蜜蜂想了想說：「黃蜂先生，你說的都對，但我想人們會喜歡我，是因為我讓他們有蜜吃吧，那請問，你為人們做了什麼呢？」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108" w:after="0"/>
                              <w:ind w:firstLine="56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黃蜂氣急的回答：「我為什麼要幫人們做事，應該是人們要來捧我吧！」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108" w:after="0"/>
                              <w:ind w:firstLine="56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蜜蜂笑了笑說：「你希望別人怎樣待你，你就得先怎樣待人啊！」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108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很多人常會覺得自己有那麼多的優點，為什麼卻沒有人懂得欣賞，總被人忽略？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108" w:after="0"/>
                              <w:ind w:firstLine="560"/>
                              <w:jc w:val="both"/>
                              <w:rPr>
                                <w:rStyle w:val="StrongEmphasis"/>
                                <w:rFonts w:ascii="細明體;MingLiU" w:hAnsi="細明體;MingLiU" w:eastAsia="細明體;MingLiU" w:cs="細明體;MingLiU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其實，就像故事中的蜜蜂與黃蜂一樣，一個人在這世界上的價值，不在於你「擁有」什麼，乃在於你為旁人「付出」了什麼，不在於你擁有那些優勢，而在於你用那些優勢、，為旁人貢獻了什麼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108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讓自己的存在，成為別人的祝福吧！讓自己的存在，為別人帶來香氣吧！讓旁人的日子因為有你而變得更美好吧！那怕只是多做一個小動作、多幫忙一件小事，都可能會為你帶來許多意外的驚喜與感動哦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☆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腦力激盪 ☆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82" w:hanging="482"/>
                              <w:rPr>
                                <w:rFonts w:ascii="細明體;MingLiU" w:hAnsi="細明體;MingLiU" w:eastAsia="細明體;MingLiU" w:cs="細明體;MingLiU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8"/>
                              </w:rPr>
                              <w:t xml:space="preserve">你覺得黃蜂之所以會這麼不開心，最根本的原因是什麼呢？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before="108" w:after="0"/>
                              <w:ind w:left="482" w:hanging="482"/>
                              <w:rPr>
                                <w:rFonts w:ascii="細明體;MingLiU" w:hAnsi="細明體;MingLiU" w:eastAsia="細明體;MingLiU" w:cs="細明體;MingLiU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8"/>
                              </w:rPr>
                              <w:t>你曾有過像黃蜂一樣的感覺嗎？當時的情況是怎樣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before="108" w:after="0"/>
                              <w:ind w:left="482" w:hanging="482"/>
                              <w:rPr>
                                <w:rFonts w:ascii="細明體;MingLiU" w:hAnsi="細明體;MingLiU" w:eastAsia="細明體;MingLiU" w:cs="細明體;MingLiU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8"/>
                              </w:rPr>
                              <w:t xml:space="preserve">如果你是黃蜂，聽了蜜蜂的話以後，你會……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890" cy="4019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三年    班   座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pt;height:78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313690" cy="2774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書法家仿宋體;新細明體" w:cs="書法家仿宋體;新細明體" w:ascii="書法家仿宋體;新細明體" w:hAnsi="書法家仿宋體;新細明體"/>
                          <w:sz w:val="36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32"/>
                          <w:szCs w:val="32"/>
                        </w:rPr>
                        <w:t>蜜蜂與黃蜂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690" cy="2774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摘修自網路文章</w:t>
                      </w:r>
                    </w:p>
                    <w:p>
                      <w:pPr>
                        <w:pStyle w:val="Web"/>
                        <w:spacing w:lineRule="atLeast" w:line="0" w:before="108" w:after="0"/>
                        <w:ind w:firstLine="560"/>
                        <w:jc w:val="both"/>
                        <w:rPr/>
                      </w:pPr>
                      <w:r>
                        <w:rPr>
                          <w:rStyle w:val="StrongEmphasis"/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一隻蜜蜂和一隻黃蜂正聊天。黃蜂氣惱的說：</w:t>
                      </w:r>
                    </w:p>
                    <w:p>
                      <w:pPr>
                        <w:pStyle w:val="Web"/>
                        <w:spacing w:lineRule="atLeast" w:line="0" w:before="108" w:after="0"/>
                        <w:ind w:left="697" w:hanging="258"/>
                        <w:jc w:val="both"/>
                        <w:rPr/>
                      </w:pPr>
                      <w:r>
                        <w:rPr>
                          <w:rStyle w:val="StrongEmphasis"/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「奇怪，我們倆個有很多共同點，同樣是一對翅膀，一個圓圓的肚子，為什麼別人提到你常是開心的，提到我卻說我是害蟲呢？」接著又忿忿地說：</w:t>
                      </w:r>
                    </w:p>
                    <w:p>
                      <w:pPr>
                        <w:pStyle w:val="Web"/>
                        <w:spacing w:lineRule="atLeast" w:line="0" w:before="108" w:after="0"/>
                        <w:ind w:left="697" w:hanging="258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「而且，真要比起來的話，我有一件天生的漂亮黃色大衣，而你卻成天髒兮兮的忙裡忙外，我到底哪一點不如你呢？」</w:t>
                      </w:r>
                    </w:p>
                    <w:p>
                      <w:pPr>
                        <w:pStyle w:val="Web"/>
                        <w:spacing w:lineRule="atLeast" w:line="0" w:before="108" w:after="0"/>
                        <w:ind w:left="2771" w:hanging="2209"/>
                        <w:jc w:val="both"/>
                        <w:rPr/>
                      </w:pPr>
                      <w:r>
                        <w:rPr>
                          <w:rStyle w:val="StrongEmphasis"/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蜜蜂想了想說：「黃蜂先生，你說的都對，但我想人們會喜歡我，是因為我讓他們有蜜吃吧，那請問，你為人們做了什麼呢？」</w:t>
                      </w:r>
                    </w:p>
                    <w:p>
                      <w:pPr>
                        <w:pStyle w:val="Web"/>
                        <w:spacing w:lineRule="atLeast" w:line="0" w:before="108" w:after="0"/>
                        <w:ind w:firstLine="560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黃蜂氣急的回答：「我為什麼要幫人們做事，應該是人們要來捧我吧！」</w:t>
                      </w:r>
                    </w:p>
                    <w:p>
                      <w:pPr>
                        <w:pStyle w:val="Web"/>
                        <w:spacing w:lineRule="atLeast" w:line="0" w:before="108" w:after="0"/>
                        <w:ind w:firstLine="560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蜜蜂笑了笑說：「你希望別人怎樣待你，你就得先怎樣待人啊！」</w:t>
                      </w:r>
                    </w:p>
                    <w:p>
                      <w:pPr>
                        <w:pStyle w:val="Web"/>
                        <w:spacing w:lineRule="atLeast" w:line="0" w:before="108" w:after="0"/>
                        <w:ind w:firstLine="560"/>
                        <w:jc w:val="both"/>
                        <w:rPr/>
                      </w:pPr>
                      <w:r>
                        <w:rPr>
                          <w:rStyle w:val="StrongEmphasis"/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很多人常會覺得自己有那麼多的優點，為什麼卻沒有人懂得欣賞，總被人忽略？</w:t>
                      </w:r>
                    </w:p>
                    <w:p>
                      <w:pPr>
                        <w:pStyle w:val="Web"/>
                        <w:spacing w:lineRule="atLeast" w:line="0" w:before="108" w:after="0"/>
                        <w:ind w:firstLine="560"/>
                        <w:jc w:val="both"/>
                        <w:rPr>
                          <w:rStyle w:val="StrongEmphasis"/>
                          <w:rFonts w:ascii="細明體;MingLiU" w:hAnsi="細明體;MingLiU" w:eastAsia="細明體;MingLiU" w:cs="細明體;MingLiU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其實，就像故事中的蜜蜂與黃蜂一樣，一個人在這世界上的價值，不在於你「擁有」什麼，乃在於你為旁人「付出」了什麼，不在於你擁有那些優勢，而在於你用那些優勢、，為旁人貢獻了什麼。</w:t>
                      </w:r>
                    </w:p>
                    <w:p>
                      <w:pPr>
                        <w:pStyle w:val="Web"/>
                        <w:spacing w:lineRule="atLeast" w:line="0" w:before="108" w:after="0"/>
                        <w:ind w:firstLine="560"/>
                        <w:jc w:val="both"/>
                        <w:rPr/>
                      </w:pPr>
                      <w:r>
                        <w:rPr>
                          <w:rStyle w:val="StrongEmphasis"/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讓自己的存在，成為別人的祝福吧！讓自己的存在，為別人帶來香氣吧！讓旁人的日子因為有你而變得更美好吧！那怕只是多做一個小動作、多幫忙一件小事，都可能會為你帶來許多意外的驚喜與感動哦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☆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腦力激盪 ☆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before="0" w:after="0"/>
                        <w:ind w:left="482" w:hanging="482"/>
                        <w:rPr>
                          <w:rFonts w:ascii="細明體;MingLiU" w:hAnsi="細明體;MingLiU" w:eastAsia="細明體;MingLiU" w:cs="細明體;MingLiU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8"/>
                        </w:rPr>
                        <w:t xml:space="preserve">你覺得黃蜂之所以會這麼不開心，最根本的原因是什麼呢？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before="108" w:after="0"/>
                        <w:ind w:left="482" w:hanging="482"/>
                        <w:rPr>
                          <w:rFonts w:ascii="細明體;MingLiU" w:hAnsi="細明體;MingLiU" w:eastAsia="細明體;MingLiU" w:cs="細明體;MingLiU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8"/>
                        </w:rPr>
                        <w:t>你曾有過像黃蜂一樣的感覺嗎？當時的情況是怎樣呢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before="108" w:after="0"/>
                        <w:ind w:left="482" w:hanging="482"/>
                        <w:rPr>
                          <w:rFonts w:ascii="細明體;MingLiU" w:hAnsi="細明體;MingLiU" w:eastAsia="細明體;MingLiU" w:cs="細明體;MingLiU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8"/>
                        </w:rPr>
                        <w:t xml:space="preserve">如果你是黃蜂，聽了蜜蜂的話以後，你會……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9890" cy="4019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三年    班   座號：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細楷">
    <w:altName w:val="新細明體"/>
    <w:charset w:val="88"/>
    <w:family w:val="modern"/>
    <w:pitch w:val="default"/>
  </w:font>
  <w:font w:name="書法家仿宋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firstLine="560"/>
    </w:pPr>
    <w:rPr>
      <w:sz w:val="28"/>
    </w:rPr>
  </w:style>
  <w:style w:type="paragraph" w:styleId="2">
    <w:name w:val="本文縮排 2"/>
    <w:basedOn w:val="Normal"/>
    <w:qFormat/>
    <w:pPr>
      <w:spacing w:lineRule="atLeast" w:line="0" w:before="180" w:after="0"/>
      <w:ind w:left="560" w:hanging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25:00Z</dcterms:created>
  <dc:creator>Dabby</dc:creator>
  <dc:description/>
  <dc:language>en-US</dc:language>
  <cp:lastModifiedBy>graceben</cp:lastModifiedBy>
  <cp:lastPrinted>2004-10-11T14:35:00Z</cp:lastPrinted>
  <dcterms:modified xsi:type="dcterms:W3CDTF">2007-07-12T06:31:00Z</dcterms:modified>
  <cp:revision>5</cp:revision>
  <dc:subject/>
  <dc:title/>
</cp:coreProperties>
</file>