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686800</wp:posOffset>
                </wp:positionV>
                <wp:extent cx="3086100" cy="1028700"/>
                <wp:effectExtent l="4019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cloudCallout">
                          <a:avLst>
                            <a:gd name="adj1" fmla="val -59611"/>
                            <a:gd name="adj2" fmla="val 36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84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35470" cy="983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277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儉       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drawing>
                                <wp:inline distT="0" distB="0" distL="0" distR="0">
                                  <wp:extent cx="313690" cy="277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摘修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>殷登國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朝末年，揭竿起義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朱元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出身於窮苦的農家，飽嘗生活的艱辛，因而養成了節儉的個性，也非常痛恨別人的奢侈浪費。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人進獻用金玉裝飾的馬鞍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朱元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他回答說：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ind w:firstLine="35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我有統一全國的重要任務在身，需要的是文臣武將、穀粟布帛，不是珍寶玩物。」說完便把金玉馬鞍退還了。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久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江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軍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陳友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被平定了，他的部將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陳友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日睡的一張鏤金床呈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朱元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朱元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看了不禁搖頭說：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ind w:firstLine="35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一張床也做得如此精巧，其他就可想而知了，生活這樣奢侈，怎能不敗亡呢？」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場叫人把金床砸毀鎔成金子，送繳庫房。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朱元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定天下、當了皇帝之後，還是勵行儉樸生活，他自己穿舊衣，也要求后妃們節儉。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朱元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了皇帝，當然可以為所欲為、奢侈縱慾，可是他欲推崇儉樸，並且以身作則，結果不但消除了社會上奢靡的風氣，國家經濟也得到厚實的發展。</w:t>
                            </w:r>
                          </w:p>
                          <w:p>
                            <w:pPr>
                              <w:pStyle w:val="TextBodyIndent"/>
                              <w:spacing w:before="144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今臺灣經濟如此不景氣，大家是不是也該學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朱元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過比較儉樸的生活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＊腦力激盪＊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你覺得自己是個儉樸的人嗎？檢查一下，你的筆盒中有幾枝筆、幾個橡皮擦，還有哪些東西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想想看，這些東西裡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哪些是你『真的必須』要用的？哪些是你可用可不用的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必須用的：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可不用的：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把那些可以不用的東西的價格加起來，大概值多少錢呢？這些錢可以怎麼運用，會更有意義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有人說：「快樂的人，不是擁有很多，而是歡喜所擁有的！」你贊成嗎？為什麼？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559" w:firstLine="160"/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358775" cy="389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年  班  座號：    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pt;height:77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13690" cy="277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儉       樸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drawing>
                          <wp:inline distT="0" distB="0" distL="0" distR="0">
                            <wp:extent cx="313690" cy="2774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摘修自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>殷登國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朝末年，揭竿起義的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朱元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出身於窮苦的農家，飽嘗生活的艱辛，因而養成了節儉的個性，也非常痛恨別人的奢侈浪費。</w:t>
                      </w:r>
                    </w:p>
                    <w:p>
                      <w:pPr>
                        <w:pStyle w:val="TextBodyIndent"/>
                        <w:spacing w:before="144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人進獻用金玉裝飾的馬鞍給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朱元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他回答說：</w:t>
                      </w:r>
                    </w:p>
                    <w:p>
                      <w:pPr>
                        <w:pStyle w:val="TextBodyIndent"/>
                        <w:spacing w:before="144" w:after="0"/>
                        <w:ind w:firstLine="35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我有統一全國的重要任務在身，需要的是文臣武將、穀粟布帛，不是珍寶玩物。」說完便把金玉馬鞍退還了。</w:t>
                      </w:r>
                    </w:p>
                    <w:p>
                      <w:pPr>
                        <w:pStyle w:val="TextBodyIndent"/>
                        <w:spacing w:before="144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不久，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江西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軍閥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陳友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被平定了，他的部將把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陳友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平日睡的一張鏤金床呈給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朱元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朱元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看了不禁搖頭說：</w:t>
                      </w:r>
                    </w:p>
                    <w:p>
                      <w:pPr>
                        <w:pStyle w:val="TextBodyIndent"/>
                        <w:spacing w:before="144" w:after="0"/>
                        <w:ind w:firstLine="35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一張床也做得如此精巧，其他就可想而知了，生活這樣奢侈，怎能不敗亡呢？」</w:t>
                      </w:r>
                    </w:p>
                    <w:p>
                      <w:pPr>
                        <w:pStyle w:val="TextBodyIndent"/>
                        <w:spacing w:before="144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當場叫人把金床砸毀鎔成金子，送繳庫房。</w:t>
                      </w:r>
                    </w:p>
                    <w:p>
                      <w:pPr>
                        <w:pStyle w:val="TextBodyIndent"/>
                        <w:spacing w:before="144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朱元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平定天下、當了皇帝之後，還是勵行儉樸生活，他自己穿舊衣，也要求后妃們節儉。</w:t>
                      </w:r>
                    </w:p>
                    <w:p>
                      <w:pPr>
                        <w:pStyle w:val="TextBodyIndent"/>
                        <w:spacing w:before="144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朱元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當了皇帝，當然可以為所欲為、奢侈縱慾，可是他欲推崇儉樸，並且以身作則，結果不但消除了社會上奢靡的風氣，國家經濟也得到厚實的發展。</w:t>
                      </w:r>
                    </w:p>
                    <w:p>
                      <w:pPr>
                        <w:pStyle w:val="TextBodyIndent"/>
                        <w:spacing w:before="144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今臺灣經濟如此不景氣，大家是不是也該學學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>朱元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過比較儉樸的生活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＊腦力激盪＊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ind w:left="482" w:hanging="482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你覺得自己是個儉樸的人嗎？檢查一下，你的筆盒中有幾枝筆、幾個橡皮擦，還有哪些東西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想想看，這些東西裡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哪些是你『真的必須』要用的？哪些是你可用可不用的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必須用的：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可不用的：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把那些可以不用的東西的價格加起來，大概值多少錢呢？這些錢可以怎麼運用，會更有意義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before="108" w:after="0"/>
                        <w:ind w:left="482" w:hanging="482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 xml:space="preserve">有人說：「快樂的人，不是擁有很多，而是歡喜所擁有的！」你贊成嗎？為什麼？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559" w:firstLine="160"/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358775" cy="3892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三年  班  座號：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sz w:val="28"/>
    </w:rPr>
  </w:style>
  <w:style w:type="paragraph" w:styleId="2">
    <w:name w:val="本文縮排 2"/>
    <w:basedOn w:val="Normal"/>
    <w:qFormat/>
    <w:pPr>
      <w:spacing w:lineRule="atLeast" w:line="0" w:before="180" w:after="0"/>
      <w:ind w:left="560" w:hanging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07:00Z</dcterms:created>
  <dc:creator>Dabby</dc:creator>
  <dc:description/>
  <dc:language>en-US</dc:language>
  <cp:lastModifiedBy>graceben</cp:lastModifiedBy>
  <cp:lastPrinted>2004-10-09T11:02:00Z</cp:lastPrinted>
  <dcterms:modified xsi:type="dcterms:W3CDTF">2007-07-12T06:39:00Z</dcterms:modified>
  <cp:revision>12</cp:revision>
  <dc:subject/>
  <dc:title/>
</cp:coreProperties>
</file>