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200900</wp:posOffset>
                </wp:positionV>
                <wp:extent cx="24003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567pt;width:188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200900</wp:posOffset>
                </wp:positionV>
                <wp:extent cx="25146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567pt;width:197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7200900</wp:posOffset>
                </wp:positionV>
                <wp:extent cx="2514600" cy="1943100"/>
                <wp:effectExtent l="5080" t="508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cloudCallout">
                          <a:avLst>
                            <a:gd name="adj1" fmla="val 46967"/>
                            <a:gd name="adj2" fmla="val 43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塗鴉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567pt;width:19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塗鴉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7086600</wp:posOffset>
                </wp:positionV>
                <wp:extent cx="2400300" cy="1714500"/>
                <wp:effectExtent l="5080" t="5080" r="5080" b="198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cloudCallout">
                          <a:avLst>
                            <a:gd name="adj1" fmla="val -34814"/>
                            <a:gd name="adj2" fmla="val 5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父母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58pt;width:188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父母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-352425</wp:posOffset>
                </wp:positionV>
                <wp:extent cx="6648450" cy="9620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601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難忘公車一席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摘自綱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01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59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因假日的關係，上了公車見座位幾乎已客滿，突然發現還有個博愛座，不管了，先坐下，如果需要讓位再說吧！當車子靠站再啓動後，看到前面有位身懷六甲的婦人，手裡還牽個三、四歲的小女孩，我趕緊起身讓座，那婦人連連道謝後入座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59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一路上，小女孩一直望著我，當時我還以為是我長得白白胖胖，看起來還滿「古椎」的，這個小女孩一定是想跟我玩。我正得意地猛對她點頭時，小女孩突然問她媽媽說：「媽媽！為什麼這個阿姨長得好胖喔？跟嘟嘟一樣！」天啊！我當時楞住了，同時更發現不知有多少對眼睛，也直看著我，我真恨不得能挖個洞鑽下去！結果，小女孩的媽媽給一個我出乎意料的回答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18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她對孩子說：「妹妹，妳喜不喜歡花？」小女孩開心地回答：「很喜歡哪 ！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18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「那妳能不能告訴媽媽，花有幾種顏色？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18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只見小女孩連忙將手指頭伸出來，算給她媽媽聽「花有白色的、紅色、粉紅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18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婦人又問：「那你喜歡大朵的，還是小朵的？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18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女孩回答：「都喜歡！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婦人接著對她女兒說：「人也是一樣啊！有胖胖的，有瘦瘦的，只要是好人，妳是不是也和媽媽一樣，都喜歡呢？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小女孩天真無邪地望著我，然後對我說：「阿姨，妳是好人，我喜歡妳！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內心真有波濤洶湧的感動，這位孩子的媽，不但替我解了危，也給了小女孩一個正確的觀念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不久，那名婦人帶著她的孩子起身下車了，我沒來得及說謝謝，但我心中將永遠無法忘懷這位有智慧的媽媽對她孩子所說的那殷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腦力激盪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這個媽媽有什麼智慧呢？小女孩學到了什麼正確的觀念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三年     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57.5pt;mso-wrap-distance-left:9.05pt;mso-wrap-distance-right:9.05pt;mso-wrap-distance-top:0pt;mso-wrap-distance-bottom:0pt;margin-top:-27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601"/>
                        <w:jc w:val="center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>難忘公車一席話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摘自綱路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01"/>
                        <w:jc w:val="center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759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因假日的關係，上了公車見座位幾乎已客滿，突然發現還有個博愛座，不管了，先坐下，如果需要讓位再說吧！當車子靠站再啓動後，看到前面有位身懷六甲的婦人，手裡還牽個三、四歲的小女孩，我趕緊起身讓座，那婦人連連道謝後入座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759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一路上，小女孩一直望著我，當時我還以為是我長得白白胖胖，看起來還滿「古椎」的，這個小女孩一定是想跟我玩。我正得意地猛對她點頭時，小女孩突然問她媽媽說：「媽媽！為什麼這個阿姨長得好胖喔？跟嘟嘟一樣！」天啊！我當時楞住了，同時更發現不知有多少對眼睛，也直看著我，我真恨不得能挖個洞鑽下去！結果，小女孩的媽媽給一個我出乎意料的回答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18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她對孩子說：「妹妹，妳喜不喜歡花？」小女孩開心地回答：「很喜歡哪 ！」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18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「那妳能不能告訴媽媽，花有幾種顏色？」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18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只見小女孩連忙將手指頭伸出來，算給她媽媽聽「花有白色的、紅色、粉紅色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18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婦人又問：「那你喜歡大朵的，還是小朵的？」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18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女孩回答：「都喜歡！」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婦人接著對她女兒說：「人也是一樣啊！有胖胖的，有瘦瘦的，只要是好人，妳是不是也和媽媽一樣，都喜歡呢？」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小女孩天真無邪地望著我，然後對我說：「阿姨，妳是好人，我喜歡妳！」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內心真有波濤洶湧的感動，這位孩子的媽，不但替我解了危，也給了小女孩一個正確的觀念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不久，那名婦人帶著她的孩子起身下車了，我沒來得及說謝謝，但我心中將永遠無法忘懷這位有智慧的媽媽對她孩子所說的那殷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腦力激盪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這個媽媽有什麼智慧呢？小女孩學到了什麼正確的觀念？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三年     班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座號：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4:00Z</dcterms:created>
  <dc:creator>graceben</dc:creator>
  <dc:description/>
  <dc:language>en-US</dc:language>
  <cp:lastModifiedBy>graceben</cp:lastModifiedBy>
  <dcterms:modified xsi:type="dcterms:W3CDTF">2007-07-12T07:21:00Z</dcterms:modified>
  <cp:revision>2</cp:revision>
  <dc:subject/>
  <dc:title/>
</cp:coreProperties>
</file>