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366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343900</wp:posOffset>
                </wp:positionV>
                <wp:extent cx="3218180" cy="1143000"/>
                <wp:effectExtent l="0" t="0" r="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800">
                          <a:off x="0" y="0"/>
                          <a:ext cx="3218040" cy="1143000"/>
                        </a:xfrm>
                        <a:prstGeom prst="cloudCallout">
                          <a:avLst>
                            <a:gd name="adj1" fmla="val -9064"/>
                            <a:gd name="adj2" fmla="val 6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超研澤粗魏碑;新細明體" w:hAnsi="超研澤粗魏碑;新細明體" w:eastAsia="超研澤粗魏碑;新細明體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2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57pt;width:253.35pt;height:89.9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超研澤粗魏碑;新細明體" w:hAnsi="超研澤粗魏碑;新細明體" w:eastAsia="超研澤粗魏碑;新細明體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8343265</wp:posOffset>
                </wp:positionV>
                <wp:extent cx="3218180" cy="1257300"/>
                <wp:effectExtent l="2540" t="85090" r="0" b="83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9200">
                          <a:off x="0" y="0"/>
                          <a:ext cx="3218040" cy="1257480"/>
                        </a:xfrm>
                        <a:prstGeom prst="cloudCallout">
                          <a:avLst>
                            <a:gd name="adj1" fmla="val 27671"/>
                            <a:gd name="adj2" fmla="val 5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超研澤粗魏碑;新細明體" w:hAnsi="超研澤粗魏碑;新細明體" w:eastAsia="超研澤粗魏碑;新細明體" w:cs="Times New Roman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超研澤粗魏碑;新細明體" w:hAnsi="超研澤粗魏碑;新細明體" w:eastAsia="超研澤粗魏碑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31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656.9pt;width:253.35pt;height:98.9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超研澤粗魏碑;新細明體" w:hAnsi="超研澤粗魏碑;新細明體" w:eastAsia="超研澤粗魏碑;新細明體" w:cs="Times New Roman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超研澤粗魏碑;新細明體" w:hAnsi="超研澤粗魏碑;新細明體" w:eastAsia="超研澤粗魏碑;新細明體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1595</wp:posOffset>
                </wp:positionV>
                <wp:extent cx="6866890" cy="989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9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超研澤中隸;新細明體" w:cs="超研澤中隸;新細明體" w:ascii="超研澤中隸;新細明體" w:hAnsi="超研澤中隸;新細明體"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櫻  桃  的  滋  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" t="-108" r="-10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摘修自網路文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侯文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>伊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導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>阿巴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的電影裡，曾經講過一個故事，這個故事對我影響深遠，因此我很樂意與你們分享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48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有個失意的人爬上一棵櫻桃樹，準備從樹上跳下來，結束自己的生命。就在他決定往下跳時候，學校放學了。成群放學的小學生走了過來，看到他站在樹上。一個小學生問他：「你在樹上幹什麼？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「總不能告訴小孩我要自殺吧」他心想，於是他說：「我在看風景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「那你有沒有看到你身旁有許多櫻桃呢？」小學生天真地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他低頭一看，發現原來自己一心一意想要自殺，根本沒注意到，樹上真的長滿了大大小小的紅色櫻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「你可不可以幫我們採櫻桃呢？」小朋友們開心地說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「你只要用力搖晃，櫻桃就會掉下來了。拜託啦！因為我們爬不了那麼高。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失意的人有點意興闌珊，可是又拗不過小朋友，只好答應幫忙。於是，他開始在樹上又跳又搖的。很快地，櫻桃紛紛從樹上掉下來。地面上也聚集了愈來愈多放學的小朋友，全部都興奮又快樂地撿食著櫻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經過一陣嬉鬧之後，櫻桃掉得差不多，小朋友也漸漸散去了。失意的人一時呆坐在樹幹上。看著小朋友們歡樂離去的背影，不知道為什麼，他覺得自己自殺的心情和氣氛全都沒有了。只得採了些周遭還沒掉到地上去的櫻桃，無可奈何地跳下了櫻桃樹，帶著櫻桃慢慢走回家去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回到家時，家，仍然是那個破舊的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一樣的老婆和小孩。可是孩子們卻好高興，因為，爸爸帶著櫻桃回來了。當他看著大家快樂地吃著櫻桃、吃著晚餐時，忽然有一種新的體會和感動──或許這樣人生還是可以活下去的吧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故事就是這樣了。我不曉得它有什麼法力，可是這個故事卻幫助我度過了當時的低潮和難關。後來我常常把故事告訴別人，也看到它神奇的魔力。每次它真的發揮一點功用時，我就覺得彷彿我自己也嘗到了櫻桃的滋味似地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ind w:firstLine="482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我常常在想，這個神奇的故事迷人的地方到底在那裡？後來我想通了幾個道理。首先，它不只是一個故事。當你聽了這個故事，你不難發現自己的心中也有一顆櫻桃樹。它其實一直在那裡，只是你沒發覺而已。接著，當你也像電影裡面的人一樣，熱心、用力地搖晃櫻桃樹，或是摘下櫻桃分給別人時，你會發現，自己很容易就帶給別人快樂。最神奇的是，你愈是那樣和別人分享，你心中的櫻桃就愈長愈多，並且滋味愈來愈豐富，而最後，最快樂的人居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是你自己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330200" cy="295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97" r="-8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 xml:space="preserve">腦力激盪：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 w:before="60" w:after="0"/>
                              <w:ind w:left="357" w:hanging="357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作者說：「每個人的心中都有一棵櫻桃樹」，你覺得他所指的櫻桃樹可能是什麼呢？他說的話有道理嗎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u w:val="single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358" w:hanging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070"/>
                              <w:rPr>
                                <w:rFonts w:ascii="標楷體" w:hAnsi="標楷體" w:eastAsia="標楷體" w:cs="細明體;MingLiU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07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0" w:after="0"/>
                              <w:ind w:firstLine="48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三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超研澤粗魏碑;新細明體" w:hAnsi="超研澤粗魏碑;新細明體" w:eastAsia="超研澤粗魏碑;新細明體"/>
                              </w:rPr>
                              <w:t>學生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9.2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超研澤中隸;新細明體" w:cs="超研澤中隸;新細明體" w:ascii="超研澤中隸;新細明體" w:hAnsi="超研澤中隸;新細明體"/>
                          <w:sz w:val="36"/>
                        </w:rPr>
                        <w:t xml:space="preserve">             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櫻  桃  的  滋  味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drawing>
                          <wp:inline distT="0" distB="0" distL="0" distR="0">
                            <wp:extent cx="283845" cy="283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8" t="-108" r="-108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摘修自網路文章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侯文詠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u w:val="single"/>
                        </w:rPr>
                        <w:t>伊朗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導演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u w:val="single"/>
                        </w:rPr>
                        <w:t>阿巴斯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的電影裡，曾經講過一個故事，這個故事對我影響深遠，因此我很樂意與你們分享。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48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有個失意的人爬上一棵櫻桃樹，準備從樹上跳下來，結束自己的生命。就在他決定往下跳時候，學校放學了。成群放學的小學生走了過來，看到他站在樹上。一個小學生問他：「你在樹上幹什麼？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「總不能告訴小孩我要自殺吧」他心想，於是他說：「我在看風景。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「那你有沒有看到你身旁有許多櫻桃呢？」小學生天真地問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他低頭一看，發現原來自己一心一意想要自殺，根本沒注意到，樹上真的長滿了大大小小的紅色櫻桃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「你可不可以幫我們採櫻桃呢？」小朋友們開心地說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「你只要用力搖晃，櫻桃就會掉下來了。拜託啦！因為我們爬不了那麼高。」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失意的人有點意興闌珊，可是又拗不過小朋友，只好答應幫忙。於是，他開始在樹上又跳又搖的。很快地，櫻桃紛紛從樹上掉下來。地面上也聚集了愈來愈多放學的小朋友，全部都興奮又快樂地撿食著櫻桃。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經過一陣嬉鬧之後，櫻桃掉得差不多，小朋友也漸漸散去了。失意的人一時呆坐在樹幹上。看著小朋友們歡樂離去的背影，不知道為什麼，他覺得自己自殺的心情和氣氛全都沒有了。只得採了些周遭還沒掉到地上去的櫻桃，無可奈何地跳下了櫻桃樹，帶著櫻桃慢慢走回家去。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482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回到家時，家，仍然是那個破舊的家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一樣的老婆和小孩。可是孩子們卻好高興，因為，爸爸帶著櫻桃回來了。當他看著大家快樂地吃著櫻桃、吃著晚餐時，忽然有一種新的體會和感動──或許這樣人生還是可以活下去的吧！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482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故事就是這樣了。我不曉得它有什麼法力，可是這個故事卻幫助我度過了當時的低潮和難關。後來我常常把故事告訴別人，也看到它神奇的魔力。每次它真的發揮一點功用時，我就覺得彷彿我自己也嘗到了櫻桃的滋味似地。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ind w:firstLine="482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我常常在想，這個神奇的故事迷人的地方到底在那裡？後來我想通了幾個道理。首先，它不只是一個故事。當你聽了這個故事，你不難發現自己的心中也有一顆櫻桃樹。它其實一直在那裡，只是你沒發覺而已。接著，當你也像電影裡面的人一樣，熱心、用力地搖晃櫻桃樹，或是摘下櫻桃分給別人時，你會發現，自己很容易就帶給別人快樂。最神奇的是，你愈是那樣和別人分享，你心中的櫻桃就愈長愈多，並且滋味愈來愈豐富，而最後，最快樂的人居然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是你自己！</w:t>
                      </w:r>
                    </w:p>
                    <w:p>
                      <w:pPr>
                        <w:pStyle w:val="Normal"/>
                        <w:spacing w:lineRule="atLeast" w:line="0" w:before="40" w:after="0"/>
                        <w:rPr/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330200" cy="295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97" r="-8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 xml:space="preserve">腦力激盪：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 w:before="60" w:after="0"/>
                        <w:ind w:left="357" w:hanging="357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作者說：「每個人的心中都有一棵櫻桃樹」，你覺得他所指的櫻桃樹可能是什麼呢？他說的話有道理嗎？為什麼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</w:rPr>
                        <w:t xml:space="preserve">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u w:val="single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358" w:hanging="0"/>
                        <w:rPr>
                          <w:rFonts w:ascii="細明體;MingLiU" w:hAnsi="細明體;MingLiU" w:eastAsia="細明體;MingLiU" w:cs="細明體;MingLiU"/>
                          <w:sz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070"/>
                        <w:rPr>
                          <w:rFonts w:ascii="標楷體" w:hAnsi="標楷體" w:eastAsia="標楷體" w:cs="細明體;MingLiU"/>
                          <w:sz w:val="26"/>
                          <w:u w:val="single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070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800" w:after="0"/>
                        <w:ind w:firstLine="48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三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超研澤粗魏碑;新細明體" w:hAnsi="超研澤粗魏碑;新細明體" w:eastAsia="超研澤粗魏碑;新細明體"/>
                        </w:rPr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522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49:00Z</dcterms:created>
  <dc:creator>資訊組</dc:creator>
  <dc:description/>
  <dc:language>en-US</dc:language>
  <cp:lastModifiedBy>graceben</cp:lastModifiedBy>
  <cp:lastPrinted>2003-09-08T14:51:00Z</cp:lastPrinted>
  <dcterms:modified xsi:type="dcterms:W3CDTF">2007-07-12T07:22:00Z</dcterms:modified>
  <cp:revision>6</cp:revision>
  <dc:subject/>
  <dc:title/>
</cp:coreProperties>
</file>