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vanish/>
          <w:kern w:val="0"/>
          <w:sz w:val="26"/>
        </w:rPr>
      </w:pPr>
      <w:r>
        <w:rPr>
          <w:rFonts w:eastAsia="標楷體" w:cs="新細明體;PMingLiU" w:ascii="標楷體" w:hAnsi="標楷體"/>
          <w:vanish/>
          <w:kern w:val="0"/>
          <w:sz w:val="26"/>
        </w:rPr>
        <mc:AlternateContent>
          <mc:Choice Requires="wps">
            <w:drawing>
              <wp:anchor behindDoc="0" distT="0" distB="0" distL="113665" distR="10858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8328025</wp:posOffset>
                </wp:positionV>
                <wp:extent cx="3107055" cy="929640"/>
                <wp:effectExtent l="0" t="10922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3107160" cy="929520"/>
                        </a:xfrm>
                        <a:prstGeom prst="cloudCallout">
                          <a:avLst>
                            <a:gd name="adj1" fmla="val 39361"/>
                            <a:gd name="adj2" fmla="val 5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 rot="40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655.75pt;width:244.6pt;height:73.1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981190" cy="995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hanging="0"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96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 鑼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聲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490" cy="266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摘修自網路文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有二位年輕人從鄉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城市奮鬥，賺了很多錢，後來年紀大了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於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決定回鄉下安享晚年。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回鄉的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上，碰到了一位白衣老者，老者手上拿著一面銅鑼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在那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似乎是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他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這兩人很好奇，便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問老先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說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：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在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做什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老先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道貌岸然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說：「我是專門幫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敲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壽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鑼』的人。你們兩個都只剩下三天的生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到第三天黃昏的時候，我會拿著銅鑼到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們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家的門外敲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你們一聽到鑼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你們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生命就結束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我今天是來提醒你們，好好利用剩下無多的生命吧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」講完後，老人就消失不見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聽完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這兩人楞住了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他們心想：「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辛苦了那麼多年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好不容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賺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錢，要回來享福，卻只剩下三天好活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兩人各自回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後，第一個有錢人從此不吃不喝，愁眉不展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滿腦子想的都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：「怎麼辦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只剩三天可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」剩下的三天裡，他可說是活在恐懼中，整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垂頭喪氣，面如死灰，什麼事也不做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心裡懸著的，只有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那個老人要來敲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壽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鑼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了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就這樣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到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第三天的黃昏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不待老人出現，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整個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已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洩了氣的皮球。終於老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出現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〔鏘〕的敲了一聲銅鑼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有錢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立刻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另一個有錢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和老者相遇後，心裡便一直在琢磨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：「太可惜了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賺那麼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錢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只剩下三天可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唉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從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就離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奮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從沒為家鄉做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什麼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嗯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我應該把這些錢拿出來，分給家鄉所有苦難和需要幫助的人！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於是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一回到家鄉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便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自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所有的錢分給窮苦的人，又鋪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又造橋，光是處理這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就讓他忙得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亦樂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了，根本忘記三天以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壽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鑼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這件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。好不容易到了第三天，才把所有的財產都散光了。村民們非常感謝他，於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大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在這天，合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請了鑼鼓陣到他家門口來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賀、道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又放鞭炮，又放煙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還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舞龍舞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的陣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場面非常熱鬧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因此雖然到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黃昏，老人依約出現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但是無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老人〔鏘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鏘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鏘〕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怎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敲鑼，可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由於現場太熱鬧了，因此，誰也沒發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老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更別說是聽見他的鑼聲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這個有錢人想起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壽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鑼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這件事時，已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過了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還納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：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奇怪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怎麼老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沒來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當一個人處於絕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時，若能展現積極樂觀的一面，承擔眼前的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擔心以後的事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時，那麼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絕望將不再是絕望，反而可能是另一個轉機呢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因此，儘管，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手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有的，只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一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人人嫌惡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酸檸檬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但最少，你也可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將它做成一杯可口的檸檬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重新賦予它新的價值，不是嗎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539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所謂「天下本無事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，你我，又何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自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？達賴喇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曾說過這樣一句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；「能解決的事，不必去擔心；不能解決的事，擔心也沒用。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8"/>
                                <w:szCs w:val="28"/>
                              </w:rPr>
                              <w:t>你認為呢？願與您共勉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84" w:hanging="284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 xml:space="preserve">腦力激盪＊                   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80" w:after="0"/>
                              <w:ind w:left="580" w:hanging="5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一、為什麼第一個有錢人聽到老人的鑼聲，會馬上死去呢？你覺得可能的原因是什麼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4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二、如果你是第三個有錢人遇到同樣的事時，你會怎麼做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班 座號：   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83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480" w:hanging="0"/>
                        <w:rPr>
                          <w:rFonts w:ascii="細明體;MingLiU" w:hAnsi="細明體;MingLiU" w:eastAsia="細明體;MingLiU" w:cs="細明體;MingLiU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</w:rPr>
                        <w:t xml:space="preserve">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96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32"/>
                          <w:szCs w:val="32"/>
                        </w:rPr>
                        <w:t>銅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32"/>
                          <w:szCs w:val="32"/>
                        </w:rPr>
                        <w:t xml:space="preserve">  鑼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32"/>
                          <w:szCs w:val="32"/>
                        </w:rPr>
                        <w:t xml:space="preserve"> 聲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7490" cy="266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kern w:val="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摘修自網路文章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>
                          <w:rFonts w:ascii="細明體;MingLiU" w:hAnsi="細明體;MingLiU" w:eastAsia="細明體;MingLiU" w:cs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有二位年輕人從鄉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到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城市奮鬥，賺了很多錢，後來年紀大了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於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決定回鄉下安享晚年。在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回鄉的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上，碰到了一位白衣老者，老者手上拿著一面銅鑼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站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在那裡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似乎是在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著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他們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>
                          <w:rFonts w:ascii="細明體;MingLiU" w:hAnsi="細明體;MingLiU" w:eastAsia="細明體;MingLiU" w:cs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這兩人很好奇，便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問老先生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說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：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您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在這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兒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做什麼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呀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>
                          <w:rFonts w:ascii="細明體;MingLiU" w:hAnsi="細明體;MingLiU" w:eastAsia="細明體;MingLiU" w:cs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老先生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道貌岸然地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說：「我是專門幫人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敲『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壽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鑼』的人。你們兩個都只剩下三天的生命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到第三天黃昏的時候，我會拿著銅鑼到你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們兩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家的門外敲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當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你們一聽到鑼聲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你們的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生命就結束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我今天是來提醒你們，好好利用剩下無多的生命吧！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」講完後，老人就消失不見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4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聽完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這兩人楞住了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他們心想：「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辛苦了那麼多年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好不容易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賺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些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錢，要回來享福，卻只剩下三天好活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>
                          <w:rFonts w:ascii="細明體;MingLiU" w:hAnsi="細明體;MingLiU" w:eastAsia="細明體;MingLiU" w:cs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兩人各自回家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後，第一個有錢人從此不吃不喝，愁眉不展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滿腦子想的都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：「怎麼辦？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只剩三天可活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」剩下的三天裡，他可說是活在恐懼中，整天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垂頭喪氣，面如死灰，什麼事也不做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心裡懸著的，只有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那個老人要來敲『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壽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鑼』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了」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就這樣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到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第三天的黃昏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不待老人出現，他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整個人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已像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洩了氣的皮球。終於老人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出現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〔鏘〕的敲了一聲銅鑼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有錢人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立刻倒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死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去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>
                          <w:rFonts w:ascii="細明體;MingLiU" w:hAnsi="細明體;MingLiU" w:eastAsia="細明體;MingLiU" w:cs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另一個有錢人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和老者相遇後，心裡便一直在琢磨著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：「太可惜了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賺那麼多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錢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卻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只剩下三天可活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唉！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從小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就離家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奮鬥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從沒為家鄉做過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些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什麼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嗯！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我應該把這些錢拿出來，分給家鄉所有苦難和需要幫助的人！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於是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一回到家鄉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他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便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把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自己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所有的錢分給窮苦的人，又鋪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又造橋，光是處理這些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就讓他忙得不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亦樂乎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了，根本忘記三天以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『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壽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鑼』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這件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。好不容易到了第三天，才把所有的財產都散光了。村民們非常感謝他，於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大夥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就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在這天，合力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請了鑼鼓陣到他家門口來慶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賀、道謝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又放鞭炮，又放煙火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還有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舞龍舞獅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的陣頭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場面非常熱鬧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因此雖然到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黃昏，老人依約出現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但是無論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老人〔鏘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鏘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鏘〕地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怎麼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敲鑼，可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由於現場太熱鬧了，因此，誰也沒發現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老人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更別說是聽見他的鑼聲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>
                          <w:rFonts w:ascii="細明體;MingLiU" w:hAnsi="細明體;MingLiU" w:eastAsia="細明體;MingLiU" w:cs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這個有錢人想起『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壽終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鑼』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這件事時，已經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過了好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幾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他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還納悶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著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：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奇怪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怎麼老人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沒來呢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當一個人處於絕望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時，若能展現積極樂觀的一面，承擔眼前的一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切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去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擔心以後的事情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時，那麼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絕望將不再是絕望，反而可能是另一個轉機呢！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因此，儘管，你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手中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有的，只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一顆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人人嫌惡的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酸檸檬，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但最少，你也可以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將它做成一杯可口的檸檬汁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重新賦予它新的價值，不是嗎？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539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所謂「天下本無事」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，你我，又何需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自擾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呢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？達賴喇嘛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曾說過這樣一句話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；「能解決的事，不必去擔心；不能解決的事，擔心也沒用。」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28"/>
                          <w:szCs w:val="28"/>
                        </w:rPr>
                        <w:t>你認為呢？願與您共勉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/>
                        <w:ind w:left="284" w:hanging="284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 xml:space="preserve">腦力激盪＊                      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80" w:after="0"/>
                        <w:ind w:left="580" w:hanging="5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一、為什麼第一個有錢人聽到老人的鑼聲，會馬上死去呢？你覺得可能的原因是什麼呢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4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二、如果你是第三個有錢人遇到同樣的事時，你會怎麼做呢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班 座號：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3">
    <w:altName w:val="新細明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4.85pt;height:419.6pt" o:bullet="t">
        <v:imagedata r:id="rId1" o:title=""/>
      </v:shape>
    </w:pict>
  </w:numPicBullet>
  <w:abstractNum w:abstractNumId="1">
    <w:lvl w:ilvl="0"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華康少女文字W3" w:hAnsi="華康少女文字W3" w:cs="華康少女文字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少女文字W3;新細明體" w:hAnsi="華康少女文字W3;新細明體" w:eastAsia="華康少女文字W3;新細明體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54:00Z</dcterms:created>
  <dc:creator>user</dc:creator>
  <dc:description/>
  <dc:language>en-US</dc:language>
  <cp:lastModifiedBy>graceben</cp:lastModifiedBy>
  <cp:lastPrinted>2007-07-11T09:20:00Z</cp:lastPrinted>
  <dcterms:modified xsi:type="dcterms:W3CDTF">2007-07-12T06:38:00Z</dcterms:modified>
  <cp:revision>11</cp:revision>
  <dc:subject/>
  <dc:title/>
</cp:coreProperties>
</file>