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4762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743200" cy="1072515"/>
                <wp:effectExtent l="0" t="0" r="4508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班刊(一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44pt;margin-top:9pt;width:215.95pt;height:84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3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班刊(一)</w:t>
                      </w:r>
                    </w:p>
                  </w:txbxContent>
                </v:textbox>
                <v:path textpathok="t"/>
                <v:textpath on="t" fitshape="t" string="305&#10;班刊(一)" style="font-family:&quot;新細明體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11061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72.45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/>
        <w:ind w:right="560" w:hanging="0"/>
        <w:jc w:val="center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</w:t>
      </w:r>
      <w:r>
        <w:rPr>
          <w:rFonts w:eastAsia="標楷體"/>
          <w:bCs/>
          <w:sz w:val="22"/>
          <w:szCs w:val="22"/>
        </w:rPr>
        <w:t>打字：宇漢媽媽</w:t>
      </w:r>
    </w:p>
    <w:p>
      <w:pPr>
        <w:pStyle w:val="Normal"/>
        <w:spacing w:lineRule="exact" w:line="340"/>
        <w:ind w:right="770" w:hanging="0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編輯：宇漢媽媽</w:t>
      </w:r>
    </w:p>
    <w:p>
      <w:pPr>
        <w:pStyle w:val="Normal"/>
        <w:spacing w:lineRule="exact" w:line="340"/>
        <w:ind w:right="440" w:firstLine="80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校稿：黃真瑱</w:t>
      </w:r>
    </w:p>
    <w:p>
      <w:pPr>
        <w:pStyle w:val="Normal"/>
        <w:spacing w:lineRule="exact" w:line="340"/>
        <w:jc w:val="right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  <w:iCs/>
          <w:color w:val="FF0000"/>
          <w:sz w:val="32"/>
        </w:rPr>
      </w:pPr>
      <w:r>
        <w:rPr>
          <w:rFonts w:eastAsia="標楷體"/>
          <w:b/>
          <w:bCs/>
          <w:iCs/>
          <w:color w:val="FF0000"/>
          <w:sz w:val="36"/>
          <w:szCs w:val="36"/>
        </w:rPr>
        <w:t>生活小記專欄</w:t>
      </w:r>
    </w:p>
    <w:p>
      <w:pPr>
        <w:pStyle w:val="Normal"/>
        <w:spacing w:lineRule="exact" w:line="360"/>
        <w:rPr>
          <w:rFonts w:eastAsia="標楷體"/>
          <w:bCs/>
          <w:iCs/>
          <w:color w:val="FF0000"/>
          <w:sz w:val="32"/>
        </w:rPr>
      </w:pPr>
      <w:r>
        <w:rPr>
          <w:rFonts w:eastAsia="標楷體"/>
          <w:bCs/>
          <w:iCs/>
          <w:color w:val="FF0000"/>
          <w:sz w:val="32"/>
        </w:rPr>
      </w:r>
    </w:p>
    <w:p>
      <w:pPr>
        <w:pStyle w:val="Normal"/>
        <w:spacing w:lineRule="exact" w:line="36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陳　昕</w:t>
      </w:r>
    </w:p>
    <w:p>
      <w:pPr>
        <w:pStyle w:val="TextBodyIndent"/>
        <w:spacing w:lineRule="exact" w:line="360"/>
        <w:rPr/>
      </w:pPr>
      <w:r>
        <w:rPr/>
        <w:t>我新學期的希望是－第一點：我希望學業可以進步，考第一名。第二點：我希望我的字，可以更漂亮。第三點：希望自己不要再忘東忘西了。第四點：希望能當老師的好幫手。第五點：希望可以把哈利波特第五、六集看完。最後一點我也希望大家可以健健康康、快快樂樂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我希望我的願望可以實現，也希望大家的願望也都可以實現。</w:t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1281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張宇漢</w:t>
      </w:r>
    </w:p>
    <w:p>
      <w:pPr>
        <w:pStyle w:val="TextBodyIndent"/>
        <w:spacing w:lineRule="exact" w:line="360"/>
        <w:rPr/>
      </w:pPr>
      <w:r>
        <w:rPr/>
        <w:t>剛開學三個禮拜，但是我卻覺得好像過了很久似的，升到了三年級，那我就更應該比一、二年級更懂事。我的開學新希望是能學業進步、上課不要分心、寫字可以寫得更漂亮，能當上模範生。我的願望只有這些，但是我希望每個學期都能快快樂樂、健健康康的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羅恩至</w:t>
      </w:r>
    </w:p>
    <w:p>
      <w:pPr>
        <w:pStyle w:val="TextBodyIndent"/>
        <w:spacing w:lineRule="exact" w:line="360"/>
        <w:rPr/>
      </w:pPr>
      <w:r>
        <w:rPr/>
        <w:t>我的新學期新希望是希望我不要天天賴床，讓爸爸叫的很辛苦。在學校，我一定要好好學習，當一個好學生；另外，在學校如果我看到需要幫助的人，我會主動去幫助他人。我想要看多一點的作文書，也想要把全台灣的圖鑑本買回家慢慢欣賞。還有，希望我能把微笑章蓋多一點，也希望能環遊台灣。</w: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張采蘊</w:t>
      </w:r>
    </w:p>
    <w:p>
      <w:pPr>
        <w:pStyle w:val="TextBodyIndent"/>
        <w:spacing w:lineRule="exact" w:line="360"/>
        <w:rPr/>
      </w:pPr>
      <w:r>
        <w:rPr/>
        <w:t>暑假一轉眼就過去了，我向來佷期待三年級的課程，如：游泳課及電腦課，這是以前沒有上過的，我想一定很有趣，我一定會認真學習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升上三年級，我已經認識佷多很多新的同學，我希望能跟他們好好相處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這三星期間，就發生了很多有趣的事，如：有些老師常常讓我們笑得東倒西歪、參觀游泳教室時，我真想跳下水……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現在開始，我一定要好好的用功讀書，各方面都能進步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蘇芷嫻</w:t>
      </w:r>
    </w:p>
    <w:p>
      <w:pPr>
        <w:pStyle w:val="TextBodyIndent"/>
        <w:spacing w:lineRule="exact" w:line="360"/>
        <w:rPr/>
      </w:pPr>
      <w:r>
        <w:rPr/>
        <w:t>最近，我想要好好讀書，學期末拿到第一名，讓媽咪快樂，讓爸比高興，讓全家歡喜，也讓自己有信心。說完自己的希望，當然要更努力、認真了，但是，我也想要改掉沒禮貌的習慣呢！我可以慢慢進步，慢慢更正，慢慢改進，到最後我相信一定可以拿到好成績的！再來，新學期我希望可以交到更多的新好朋友，有更多的人緣喔！上了三年級多了好多的科目呢！多出來的科目有：健康、自然、音樂、游泳、電腦，加上本來就有科目，我希望每一科我都可以認真學習，拿到好成績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641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陸嘉宏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升上了三年級，我覺得功課變多了，在學校的時間變長了，因為只有兩天是半天，課程變多了，多了音樂課、電腦課等等，而且也不能再寫注音了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升上了三年級，雖然課業壓力變重了，但是還是有開心的事，像我交到許多新朋友，而且還有我喜歡的電腦課，我真的很開心升上三年級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希望三年級的我，可以變得更懂事，功課也越來越好，還可以學到更多的知識。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firstLine="641"/>
        <w:jc w:val="right"/>
        <w:rPr>
          <w:rFonts w:eastAsia="標楷體"/>
          <w:i/>
          <w:i/>
          <w:iCs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廖悅安</w:t>
      </w:r>
    </w:p>
    <w:p>
      <w:pPr>
        <w:pStyle w:val="TextBodyIndent"/>
        <w:spacing w:lineRule="exact" w:line="360"/>
        <w:rPr/>
      </w:pPr>
      <w:r>
        <w:rPr/>
        <w:t>新學期是一個新的開始，有了新老師、新同學，我們還有了新教室，還發了新課本，還有新的科目，爸爸媽媽還買給我新書包，面對這麼多新事物，真讓我感到興奮又期待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學期我有新計劃，我希望學會游泳、小提琴比以前拉的更好、努力學鋼琴、交更多朋友、認真念書、學業進步、乖乖當個好寶寶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可以實現，所以我要更努力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641"/>
        <w:jc w:val="right"/>
        <w:rPr>
          <w:rFonts w:eastAsia="標楷體"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黃　蕾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我從二年級升上三年級，我覺得二年級跟三年級有好大的差別，像是有好多不一樣的科目和功課，還重新編班，班上有許多不認識的同學。在這個新的學期，我希望我的台語可以更加進步，因為我以前台語都不及格，所以我希望自己的台語可以更加進步。還有我希望自己能更注意自己的禮貌，這樣才能交到更多朋友。希望三年級的目標可以達成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641"/>
        <w:jc w:val="right"/>
        <w:rPr>
          <w:rFonts w:eastAsia="標楷體"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劉子豪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希望是我這個學期的成績會更好，雖然我考試考得很好，但是偶爾還是會寫錯。而且我有時候也會跟同學吵架，所以我還有很多地方要加油。我希望這個學期我能夠前五名，或是模範生，可是模範生是要很認真、專心的人才能被選上。可是如果是一個很頑皮的人，老師上課都不認真聽，而且還常常跟同學吵架，一定沒有辦法前十名的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以我一定要努力才會有好成績的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641"/>
        <w:jc w:val="right"/>
        <w:rPr>
          <w:rFonts w:eastAsia="標楷體"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姚若彣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暑假時間過了？是有一點傷心，沒錯啦，不過很開心，我升三年級了。暑假像太空船一樣－咻－一聲的過去了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過，哈哈，還是要說一下新學期，新希望啦。我呢，我的新學期，新希望，大家都一定會說這些希望我都想完成很多次了。就是呢，我希望可以完成多一點的目標。例如：畫圖的技巧可以提昇一點，朋友交多一點，不要當學校裡的孤兒。這些就是的新學期，新希望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然，我希望大家都可以健健康康，快快樂樂喔！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641"/>
        <w:jc w:val="right"/>
        <w:rPr>
          <w:rFonts w:eastAsia="標楷體"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陳映蓁</w:t>
      </w:r>
    </w:p>
    <w:p>
      <w:pPr>
        <w:pStyle w:val="TextBodyIndent"/>
        <w:spacing w:lineRule="exact" w:line="360"/>
        <w:rPr/>
      </w:pPr>
      <w:r>
        <w:rPr/>
        <w:t>開學了，新的學期也開始了。在新學期裡我有一個大大的願望，願我長得很高，高到可以超過外太空，還希望可以把動作慢和忘東忘西的壞習慣改掉。另外，還希望功課進步天天開心。這就是我新學期的新希望，期望我的願望可以實現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641"/>
        <w:jc w:val="right"/>
        <w:rPr>
          <w:rFonts w:eastAsia="標楷體"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陳鳴駿</w:t>
      </w:r>
    </w:p>
    <w:p>
      <w:pPr>
        <w:pStyle w:val="TextBodyIndent"/>
        <w:spacing w:lineRule="exact" w:line="360"/>
        <w:rPr/>
      </w:pPr>
      <w:r>
        <w:rPr/>
        <w:t>新學期開始，我已經升上三年級了，全部都是新同學、新老師和新教室，讓我感到很陌生，心裡期待會有認識的同學在一班。還好我有看到我認識的同學，我覺很高興，三年級的課程比二年級的課還要多，我覺得有一點壓力，但是裡面有我最喜歡的電腦課和游泳課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我已經中年級了，我也不再是懵懂無知的低年級了，所以要比以前更努力更用功讀書，努力是成功的開始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641"/>
        <w:jc w:val="right"/>
        <w:rPr>
          <w:rFonts w:eastAsia="標楷體"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32"/>
        </w:rPr>
        <w:t>新學期新希望　　　　　　　　　　　　　　　江昀蓁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升上三年級後，我發現課程內容漸漸變難了，希望這學期的國語和數學可以越來越進步。</w:t>
      </w:r>
    </w:p>
    <w:p>
      <w:pPr>
        <w:pStyle w:val="TextBodyIndent"/>
        <w:spacing w:lineRule="exact" w:line="360"/>
        <w:rPr/>
      </w:pPr>
      <w:r>
        <w:rPr/>
        <w:t>這學期增加許多科目，例如：社會、自然、音樂、電腦和美勞。其中我最喜歡的科目是電腦課，因為沒有回家作業，只要上課認真聽講，就覺得很容易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在新的學期裡，功課能進步，最重要的是能夠交到幾位知心的好友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right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陸嘉宏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升上三年級之後，我發覺要學的東西變多了，因為增加許多課程，當然裡面也有我喜歡的課程，那就是電腦課。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課是在星期二的最後一節，所以我每個星期都在等這一天的到來，雖然現在老師只教我們開關機，可是只要我們表現好，老師就會留時間讓我們玩電腦，這就是我喜歡上電腦課的原因。</w:t>
      </w:r>
    </w:p>
    <w:p>
      <w:pPr>
        <w:pStyle w:val="Normal"/>
        <w:spacing w:lineRule="exact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徐楷博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最喜歡的科目是游泳課。因為我覺得很有趣、很好玩、消暑，可以學到打水、換氣和憋氣，我也很喜歡和同學玩在一起。老師也對我們很溫柔，老是笑咪咪，還很耐心的教導我們，媽媽說：「上游泳課不但可以學會游泳，還可以鍛練身體，真是一舉兩得。」</w:t>
      </w:r>
    </w:p>
    <w:p>
      <w:pPr>
        <w:pStyle w:val="Normal"/>
        <w:spacing w:lineRule="exact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江苾億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  <w:sz w:val="28"/>
          <w:szCs w:val="28"/>
        </w:rPr>
        <w:t>我喜歡的科目是國語。因為國語可以讓認識更多的字，也可以把我的知識提升。國語課不但把我的知識提升，更讓我認識的成語也愈來愈多，所以我覺得國語課是我最喜歡的科目。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國語課的時候，老師會解釋我們畫的圈詞，有時候會叫同學做字卡，叫同學上台講他今天要介紹的字，今天要介紹的詞語，我覺得不同人上臺是一件很好玩的事，所以國語是我最喜歡的科目了。</w:t>
      </w:r>
    </w:p>
    <w:p>
      <w:pPr>
        <w:pStyle w:val="Normal"/>
        <w:spacing w:lineRule="exact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黃　蕾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最喜歡的科目是音樂。因為我從一年級的時候就開始學鋼琴，所以當老師在上課時，我都能很快的了解，也得到老師的稱讚。因此我想更加進步，也讓自己彈得更棒。在上音樂課時也可以欣賞老師彈奏的動人樂曲，那一個個小黑音符，好像擁有自己生命一樣，組合起來，讓人一下子感動落淚，一下子歡欣鼓舞，真是奇妙，所以我很喜歡音樂課。</w:t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林韋瑄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最喜歡的科目是國語。因為可以學到很多好玩的字，知道不同的組合，會產生不同意義，也可以學到更多有趣的知識。我從一年級開始，就很喜歡國語，因為我上課很認真，老師常常讚美我是很棒的孩子，讓我很高興。所以上課時，更加倍的努力，因此更能了解課文中的趣味，所以我最喜歡的科目就是國語。</w:t>
      </w:r>
    </w:p>
    <w:p>
      <w:pPr>
        <w:pStyle w:val="Normal"/>
        <w:spacing w:lineRule="exact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江昀蓁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升上三年級，許多科目漸漸變難了，美勞課是我最喜歡的科目之一。老師會先教我怎麼畫人物、動物、交通工具……等，再指導我如何製作各式各樣的勞作，包括：卡片、留言板、風車、竹蜻蜓、海報……等。我可以自由創作，沒有對錯，不像國、英、數錯了會被扣分。另外，作品完成之後，不但可以得到成就感，還可以佈置我的房間，所以美勞課是我最想多上的課。</w:t>
      </w:r>
    </w:p>
    <w:p>
      <w:pPr>
        <w:pStyle w:val="Normal"/>
        <w:spacing w:lineRule="exact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羅恩至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最喜歡的科目是游泳課。因為我很喜歡游泳，以前我剛上一年級就開始學游泳，那時我四式都不會，現在我不管什麼式都可以一口氣游五十公尺；今年暑假，我每個禮拜游二、三次，所以進度就愈來愈快，現在只有蝶式還在學而已，其他都很厲害。希望以後能參加游泳比賽，也希望能得到第一名。</w:t>
      </w:r>
    </w:p>
    <w:p>
      <w:pPr>
        <w:pStyle w:val="Normal"/>
        <w:spacing w:lineRule="exact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古苗成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最喜歡的科目是國語、數學、自然、社會和客語，因為它們都佷簡單，但是在這些科目中，我最喜歡的科目是數學，因為我很喜歡計算數學，而且解應用問題的時候，很像名偵探柯南辦案一樣，計算正確的話，就會讓我非常的有成就感，我將來的志願就是當數學家，真希望有一天能夠實現。</w:t>
      </w:r>
    </w:p>
    <w:p>
      <w:pPr>
        <w:pStyle w:val="Normal"/>
        <w:spacing w:lineRule="exact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邱千睿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>我最喜歡的科目是電腦。因為它變化很多，它裡面裝滿了很多遊戲，還可以寫信，可以查資料，還可以畫畫、聽歌……等等。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>人類發明電腦真是好處多多。媽媽希望好好的學習電腦，以後可以當個電腦工程師，就可以設計很多遊戲程式，還可以設計很多很棒的功能，用在有用的地方，就可以幫助有需要的人。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我最喜歡的科目　　　　　　　　　　　　　　　何俊廷</w:t>
      </w:r>
    </w:p>
    <w:p>
      <w:pPr>
        <w:pStyle w:val="TextBodyIndent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每個人都有喜歡的科目，我最喜歡的科目是電腦。別看電腦這麼小一臺，它可很強呵！其實，它的記憶體容量可很大呵！不比大腦差！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/>
        </w:rPr>
        <w:t>電腦以前很大臺，經過一天堆人的改善，從大變小，從</w:t>
      </w:r>
      <w:r>
        <w:rPr>
          <w:rFonts w:cs="標楷體" w:ascii="標楷體" w:hAnsi="標楷體"/>
        </w:rPr>
        <w:t>WIN</w:t>
      </w:r>
      <w:r>
        <w:rPr>
          <w:rFonts w:ascii="標楷體" w:hAnsi="標楷體" w:cs="標楷體"/>
        </w:rPr>
        <w:t>變</w:t>
      </w:r>
      <w:r>
        <w:rPr>
          <w:rFonts w:cs="標楷體" w:ascii="標楷體" w:hAnsi="標楷體"/>
        </w:rPr>
        <w:t>XP</w:t>
      </w:r>
      <w:r>
        <w:rPr>
          <w:rFonts w:ascii="標楷體" w:hAnsi="標楷體" w:cs="標楷體"/>
        </w:rPr>
        <w:t>。所以我們要感謝這些人，讓我們有這麼方便的電腦使用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對我們影響很大，可以廣泛使用，例如：訂票、打字……。我想把電腦改成掌上型電腦，這樣就可以隨時上網、看</w:t>
      </w:r>
      <w:r>
        <w:rPr>
          <w:rFonts w:eastAsia="標楷體" w:cs="標楷體" w:ascii="標楷體" w:hAnsi="標楷體"/>
          <w:sz w:val="28"/>
          <w:szCs w:val="28"/>
        </w:rPr>
        <w:t xml:space="preserve">3G </w:t>
      </w:r>
      <w:r>
        <w:rPr>
          <w:rFonts w:ascii="標楷體" w:hAnsi="標楷體" w:cs="標楷體" w:eastAsia="標楷體"/>
          <w:sz w:val="28"/>
          <w:szCs w:val="28"/>
        </w:rPr>
        <w:t>電視、收發</w:t>
      </w:r>
      <w:r>
        <w:rPr>
          <w:rFonts w:eastAsia="標楷體" w:cs="標楷體" w:ascii="標楷體" w:hAnsi="標楷體"/>
          <w:sz w:val="28"/>
          <w:szCs w:val="28"/>
        </w:rPr>
        <w:t>E-mail……</w:t>
      </w:r>
      <w:r>
        <w:rPr>
          <w:rFonts w:ascii="標楷體" w:hAnsi="標楷體" w:cs="標楷體" w:eastAsia="標楷體"/>
          <w:sz w:val="28"/>
          <w:szCs w:val="28"/>
        </w:rPr>
        <w:t>，讓我們的生活更便利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二】榮譽榜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作業前三名：羅恩至、張宇漢、江昀蓁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淑真老師紀念獎學金：江苾億、陳昕、何俊廷、姚若彣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節愛的留言版入選：陳映蓁、楊雅欣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三】開心果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眠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天，</w:t>
      </w:r>
      <w:r>
        <w:rPr>
          <w:rFonts w:ascii="標楷體" w:hAnsi="標楷體" w:cs="標楷體" w:eastAsia="標楷體"/>
          <w:sz w:val="28"/>
          <w:szCs w:val="28"/>
          <w:u w:val="single"/>
        </w:rPr>
        <w:t>小敏</w:t>
      </w:r>
      <w:r>
        <w:rPr>
          <w:rFonts w:ascii="標楷體" w:hAnsi="標楷體" w:cs="標楷體" w:eastAsia="標楷體"/>
          <w:sz w:val="28"/>
          <w:szCs w:val="28"/>
        </w:rPr>
        <w:t>正在看「動物大觀」，她的爸爸想趁機考考她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ascii="標楷體" w:hAnsi="標楷體" w:cs="標楷體" w:eastAsia="標楷體"/>
          <w:sz w:val="28"/>
          <w:szCs w:val="28"/>
        </w:rPr>
        <w:t>問說：「你知道熊為什麼要睡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的覺嗎？」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敏</w:t>
      </w:r>
      <w:r>
        <w:rPr>
          <w:rFonts w:ascii="標楷體" w:hAnsi="標楷體" w:cs="標楷體" w:eastAsia="標楷體"/>
          <w:sz w:val="28"/>
          <w:szCs w:val="28"/>
        </w:rPr>
        <w:t>毫不考慮的回答：「因為沒人敢去叫醒牠。」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T41"/>
          <w:rFonts w:ascii="標楷體" w:hAnsi="標楷體" w:eastAsia="標楷體" w:cs="標楷體"/>
          <w:sz w:val="28"/>
          <w:szCs w:val="28"/>
        </w:rPr>
      </w:pPr>
      <w:r>
        <w:rPr>
          <w:rStyle w:val="T41"/>
          <w:rFonts w:ascii="標楷體" w:hAnsi="標楷體" w:cs="標楷體" w:eastAsia="標楷體"/>
          <w:sz w:val="28"/>
          <w:szCs w:val="28"/>
        </w:rPr>
        <w:t xml:space="preserve">為何印假鈔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法官：「你為什麼要印假鈔？」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告無辜的說：「因為我不會印真鈔。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四】各項比賽資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病人安全創意點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洗手運動宣導標語徵選競賽活動</w:t>
      </w:r>
    </w:p>
    <w:p>
      <w:pPr>
        <w:pStyle w:val="Normal"/>
        <w:widowControl/>
        <w:spacing w:lineRule="exact" w:line="360" w:before="280" w:after="28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簡章及報名表請逕至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育消息網站參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活動聯絡洽詢電話：</w:t>
      </w:r>
      <w:r>
        <w:rPr>
          <w:rFonts w:eastAsia="標楷體" w:cs="標楷體" w:ascii="標楷體" w:hAnsi="標楷體"/>
          <w:sz w:val="28"/>
          <w:szCs w:val="28"/>
        </w:rPr>
        <w:t>03-9543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18</w:t>
      </w:r>
      <w:r>
        <w:rPr>
          <w:rFonts w:ascii="標楷體" w:hAnsi="標楷體" w:cs="標楷體" w:eastAsia="標楷體"/>
          <w:sz w:val="28"/>
          <w:szCs w:val="28"/>
        </w:rPr>
        <w:t>，聯絡人：蕭增宜小姐</w:t>
      </w:r>
      <w:hyperlink r:id="rId5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net.taipei.gov.tw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0</wp:posOffset>
                </wp:positionV>
                <wp:extent cx="715010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10026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35" r="-6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86.25pt;mso-wrap-distance-left:9.05pt;mso-wrap-distance-right:9.05pt;mso-wrap-distance-top:0pt;mso-wrap-distance-bottom:0pt;margin-top:5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10026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35" r="-6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0</wp:posOffset>
                </wp:positionV>
                <wp:extent cx="774065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9969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38" r="-6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08pt;mso-wrap-distance-left:9.05pt;mso-wrap-distance-right:9.05pt;mso-wrap-distance-top:0pt;mso-wrap-distance-bottom:0pt;margin-top:5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9969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4" t="-38" r="-6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left="278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1430</wp:posOffset>
                </wp:positionH>
                <wp:positionV relativeFrom="paragraph">
                  <wp:posOffset>-4504055</wp:posOffset>
                </wp:positionV>
                <wp:extent cx="859790" cy="956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005" cy="8642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52" r="-6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5.35pt;mso-wrap-distance-left:9.05pt;mso-wrap-distance-right:9.05pt;mso-wrap-distance-top:0pt;mso-wrap-distance-bottom:0pt;margin-top:-354.65pt;mso-position-vertical-relative:text;margin-left:4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005" cy="8642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52" r="-6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五】親師交流道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如何能寫出好作文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李家同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何能寫出好作文？這是很多家長非常關心的事，很多家長發現附近有作文班就把孩子送到這些作文班去。要寫出非常好的作文，文詞通順，起承轉合好，都只是必要條件，好的作文必須有精彩的內容，而這種精彩的內容，就不是老師所能教得出來的了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我小的時候，作文比一般同學好，老師常認為我聰明，其實我心肚自明，我絕對沒有什麼特別的天才，而是因為我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小的時候常常看各種課外讀物的原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一旦多看課外讀物，文句當然就會比較洗練，如果我們仔細地查很多作家的精彩句子，其實仍然有別人講過的，這位作家並沒有抄襲先人的句子，而是因為他曾經看過這種句子，他就會很自然地寫出類似的句子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看課外書的好處，不僅在於我們會常常寫出精彩的句子，而是因為我們一旦多看課外書，我們就會變得常識很豐富，也因此我們會有比較獨到的見解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何一篇好的文章，絕對不能人云已云，很多孩子之所以寫不出好的文章，完全是因為他們根本沒有什麼好的見解。既使是論述文，也是老生常談，了無新意，這種文章如何能夠得到老師的青睞？</w:t>
      </w:r>
    </w:p>
    <w:p>
      <w:pPr>
        <w:pStyle w:val="Normal"/>
        <w:widowControl/>
        <w:spacing w:lineRule="exact" w:line="360" w:before="280" w:after="28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要多鼓勵孩子看課外書。我的爸爸一直強迫我看很多的課外書，我真應該感謝我的爸爸，我從小作文就寫得不錯，都是爸爸的功勞。</w:t>
      </w:r>
    </w:p>
    <w:p>
      <w:pPr>
        <w:pStyle w:val="Normal"/>
        <w:widowControl/>
        <w:spacing w:lineRule="exact" w:line="360" w:before="280" w:after="28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六】成語故事</w:t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馬識途</w:t>
      </w:r>
    </w:p>
    <w:p>
      <w:pPr>
        <w:pStyle w:val="Normal"/>
        <w:widowControl/>
        <w:spacing w:lineRule="exact" w:line="36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戰國時，齊國大軍北上作戰。有一天，他們進入山區。這裡山高林密，暗無天日，齊軍迷失了方向。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就在眾人毫無辦法時，相國管仲說：「老馬會認得來時的道路。」於是，他們從戰車上解下一匹老馬，讓牠在前面走，軍隊跟在後面。果然，這匹老馬帶著他們走出了大山，回到軍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275840" cy="1943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2136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53pt;mso-wrap-distance-left:9.05pt;mso-wrap-distance-right:9.05pt;mso-wrap-distance-top:0pt;mso-wrap-distance-bottom:0pt;margin-top: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2136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6.10.05</w:t>
    </w:r>
    <w:r>
      <w:rPr/>
      <w:t>創刊號</w:t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4">
    <w:name w:val="t4"/>
    <w:basedOn w:val="Normal"/>
    <w:qFormat/>
    <w:pPr>
      <w:widowControl/>
      <w:spacing w:lineRule="atLeast" w:line="360" w:before="280" w:after="280"/>
    </w:pPr>
    <w:rPr>
      <w:rFonts w:ascii="times new roman,serif;Times New Roman" w:hAnsi="times new roman,serif;Times New Roman" w:cs="新細明體;PMingLiU"/>
      <w:color w:val="4C4C4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C4C4C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dunet.taipei.gov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0:45:00Z</dcterms:created>
  <dc:creator>ice</dc:creator>
  <dc:description/>
  <dc:language>en-US</dc:language>
  <cp:lastModifiedBy>Ben Lee</cp:lastModifiedBy>
  <cp:lastPrinted>2007-09-17T18:08:00Z</cp:lastPrinted>
  <dcterms:modified xsi:type="dcterms:W3CDTF">2007-09-28T10:26:00Z</dcterms:modified>
  <cp:revision>33</cp:revision>
  <dc:subject/>
  <dc:title>３０５</dc:title>
</cp:coreProperties>
</file>