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eastAsia="微軟正黑體" w:cs="Arial"/>
          <w:b/>
          <w:b/>
          <w:sz w:val="28"/>
          <w:szCs w:val="28"/>
        </w:rPr>
      </w:pPr>
      <w:r>
        <w:rPr>
          <w:rFonts w:ascii="Lucida Sans" w:hAnsi="Lucida Sans" w:cs="Arial" w:eastAsia="微軟正黑體"/>
          <w:b/>
          <w:sz w:val="28"/>
          <w:szCs w:val="28"/>
        </w:rPr>
        <w:t>好康報報！</w:t>
      </w:r>
    </w:p>
    <w:p>
      <w:pPr>
        <w:pStyle w:val="Normal"/>
        <w:jc w:val="center"/>
        <w:rPr>
          <w:rFonts w:ascii="Lucida Sans" w:hAnsi="Lucida Sans" w:eastAsia="微軟正黑體" w:cs="Arial"/>
          <w:b/>
          <w:b/>
          <w:sz w:val="28"/>
          <w:szCs w:val="28"/>
        </w:rPr>
      </w:pPr>
      <w:r>
        <w:rPr>
          <w:rFonts w:eastAsia="微軟正黑體" w:cs="Arial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eastAsia="微軟正黑體" w:cs="Arial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ascii="Lucida Sans" w:hAnsi="Lucida Sans" w:cs="Arial" w:eastAsia="微軟正黑體"/>
          <w:b/>
        </w:rPr>
        <w:t>【</w:t>
      </w:r>
      <w:r>
        <w:rPr>
          <w:rFonts w:eastAsia="微軟正黑體" w:cs="Arial" w:ascii="Lucida Sans" w:hAnsi="Lucida Sans"/>
          <w:b/>
        </w:rPr>
        <w:t>2007</w:t>
      </w:r>
      <w:r>
        <w:rPr>
          <w:rFonts w:ascii="Lucida Sans" w:hAnsi="Lucida Sans" w:cs="Arial" w:eastAsia="微軟正黑體"/>
          <w:b/>
        </w:rPr>
        <w:t>淡水河口生物多樣性保育活動</w:t>
      </w:r>
      <w:r>
        <w:rPr>
          <w:rFonts w:ascii="Lucida Sans" w:hAnsi="Lucida Sans" w:cs="Arial" w:eastAsia="微軟正黑體"/>
          <w:b/>
        </w:rPr>
        <w:t>】報導</w:t>
      </w:r>
    </w:p>
    <w:p>
      <w:pPr>
        <w:pStyle w:val="Normal"/>
        <w:spacing w:lineRule="exact" w:line="400"/>
        <w:ind w:firstLine="288"/>
        <w:rPr/>
      </w:pPr>
      <w:r>
        <w:rPr/>
        <w:t>您曾享受過觀察自然時的心弦震撼和趣味盎然嗎？如果從來沒有或很少，建議您別錯過</w:t>
      </w:r>
      <w:r>
        <w:rPr/>
        <w:t>10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日兩天在關渡自然公園舉辦的【</w:t>
      </w:r>
      <w:r>
        <w:rPr/>
        <w:t>2007</w:t>
      </w:r>
      <w:r>
        <w:rPr/>
        <w:t>淡水河口生物多樣性保育活動】。這是國內第三次大型的生物多樣性保育活動，活動由社團法人台北市野鳥學會、社團法人亞熱帶生態學學會，委託生物多樣性田野學習工作室籌劃。透過專家學者協助，以遊戲、解說、調查等三階段的方式，將引領您走進山林，親身體驗觀察自然生態裡的繽紛世界。只要您願意去觸摸、觀察，一隻小昆蟲、一塊石頭、一株小花草</w:t>
      </w:r>
      <w:r>
        <w:rPr/>
        <w:t>....</w:t>
      </w:r>
      <w:r>
        <w:rPr/>
        <w:t>，您就會發現原來在我們週遭就有很多美麗的秘密花園！許多繽紛且堅韌的生命故事，一齣一齣的在您面前放映。</w:t>
      </w:r>
    </w:p>
    <w:p>
      <w:pPr>
        <w:pStyle w:val="Normal"/>
        <w:spacing w:lineRule="exact" w:line="400"/>
        <w:ind w:firstLine="288"/>
        <w:rPr/>
      </w:pPr>
      <w:r>
        <w:rPr/>
        <w:t>【生物多樣性保育活動】緣起於「生物多樣性條約」，基於人類活動致使全球生物改變或減少的現況，為了人類後代著想，要達到以下三個目標：</w:t>
      </w:r>
      <w:r>
        <w:rPr/>
        <w:t>(1)</w:t>
      </w:r>
      <w:r>
        <w:rPr/>
        <w:t>生物多樣性的保育；</w:t>
      </w:r>
      <w:r>
        <w:rPr/>
        <w:t>(2)</w:t>
      </w:r>
      <w:r>
        <w:rPr/>
        <w:t>謀求生物多樣性構成要素的永續性利用；</w:t>
      </w:r>
      <w:r>
        <w:rPr/>
        <w:t>(3)</w:t>
      </w:r>
      <w:r>
        <w:rPr/>
        <w:t>生物遺傳資源利用所造成的利益能公平、公正的分配。生物多樣性本身具備三大領域：</w:t>
      </w:r>
      <w:r>
        <w:rPr/>
        <w:t>(1)</w:t>
      </w:r>
      <w:r>
        <w:rPr/>
        <w:t>生態的多樣性；</w:t>
      </w:r>
      <w:r>
        <w:rPr/>
        <w:t>(2)</w:t>
      </w:r>
      <w:r>
        <w:rPr/>
        <w:t>物種的多樣性；</w:t>
      </w:r>
      <w:r>
        <w:rPr/>
        <w:t>(3)</w:t>
      </w:r>
      <w:r>
        <w:rPr/>
        <w:t>基因的多樣性。活動是國內資深自然解說志工梁貴梅老師自美國引進台灣，華江雁鴨公園和陽明山的天溪園的【生物多樣性保育活動】，都引起熱烈迴響，參與者的民眾不再只是體驗自然，更加入調查自然、研究自然的行列，一股積極親近自然的力量因此而萌生。</w:t>
      </w:r>
    </w:p>
    <w:p>
      <w:pPr>
        <w:pStyle w:val="Normal"/>
        <w:spacing w:lineRule="exact" w:line="400"/>
        <w:ind w:firstLine="288"/>
        <w:rPr/>
      </w:pPr>
      <w:r>
        <w:rPr/>
        <w:t>分站闖關活動內容豐富有趣，例如模擬候鳥遷徙活動：候鳥在數千里的長程旅途中，面臨覓食、避敵、夜行、天候變化的嚴苛考驗，參加者須通過雁鴨莊園、披星戴月、龍門客棧、鴻門之宴等幾個關卡；可體認野生動物辛苦的求生歷程，進而激發熱愛生命、尊重生命的情操。而「搶水大作戰」活動，讓幾個人組成一個小組，最先在容器內倒滿水，且桶中的水剩最多者為贏家。臨時成隊的夥伴，需要發揮團隊精神、小心翼翼的取水、裝水。從活動中去瞭解水資源得來不易，不可隨意浪費。水質監測，參加者藉由簡單的操作，知道氣溫、水溫的關係，酸鹼值與濁度、溶氧量的概況；「數字會說話」，水質的優劣就一清二楚了！當然您也可以依興趣，參加各組走訪園區進行調查；組別有爬蟲組、昆蟲組、鳥類組與陸生植物組和水生植物等組別；每個組主辦單位都規劃設計了生動有趣的學習活動，讓大家親近走進自然、認識自然，體驗自然。</w:t>
      </w:r>
    </w:p>
    <w:p>
      <w:pPr>
        <w:pStyle w:val="Normal"/>
        <w:spacing w:lineRule="exact" w:line="400"/>
        <w:ind w:firstLine="288"/>
        <w:rPr/>
      </w:pPr>
      <w:r>
        <w:rPr/>
        <w:t>生態系本身就是豐富多樣的，人也只不過是其中一個小角色而已，當人類力量擴張到幾乎要毀滅自己身處的生態系統，唯有與自然和諧共榮才能永續發展。</w:t>
      </w:r>
      <w:r>
        <w:rPr/>
        <w:t>聽到、看到層出不窮的</w:t>
      </w:r>
      <w:r>
        <w:rPr/>
        <w:t>污染事件、</w:t>
      </w:r>
      <w:r>
        <w:rPr/>
        <w:t>和</w:t>
      </w:r>
      <w:r>
        <w:rPr/>
        <w:t>環境破壞</w:t>
      </w:r>
      <w:r>
        <w:rPr/>
        <w:t>報導時</w:t>
      </w:r>
      <w:r>
        <w:rPr/>
        <w:t>，</w:t>
      </w:r>
      <w:r>
        <w:rPr/>
        <w:t>您我除了憂慮痛心外，是否也能提供點心力，</w:t>
      </w:r>
      <w:r>
        <w:rPr/>
        <w:t>參與環保工作</w:t>
      </w:r>
      <w:r>
        <w:rPr/>
        <w:t>設法</w:t>
      </w:r>
      <w:r>
        <w:rPr/>
        <w:t>改變現狀</w:t>
      </w:r>
      <w:r>
        <w:rPr/>
        <w:t>？【</w:t>
      </w:r>
      <w:r>
        <w:rPr>
          <w:rFonts w:ascii="Lucida Sans" w:hAnsi="Lucida Sans" w:cs="Arial" w:eastAsia="微軟正黑體"/>
          <w:b/>
        </w:rPr>
        <w:t>生物多樣性保育活動</w:t>
      </w:r>
      <w:r>
        <w:rPr/>
        <w:t>】活動，</w:t>
      </w:r>
      <w:r>
        <w:rPr/>
        <w:t>給了我們一個</w:t>
      </w:r>
      <w:r>
        <w:rPr/>
        <w:t>啟示</w:t>
      </w:r>
      <w:r>
        <w:rPr/>
        <w:t>，調查不再只是專家的事，研究也不只是學者的責任，</w:t>
      </w:r>
      <w:r>
        <w:rPr/>
        <w:t>原來您我也可以</w:t>
      </w:r>
      <w:r>
        <w:rPr/>
        <w:t>參與</w:t>
      </w:r>
      <w:r>
        <w:rPr/>
        <w:t>調查與</w:t>
      </w:r>
      <w:r>
        <w:rPr/>
        <w:t>研究</w:t>
      </w:r>
      <w:r>
        <w:rPr/>
        <w:t>。</w:t>
      </w:r>
      <w:r>
        <w:rPr/>
        <w:t>關心地球就是關心自己，</w:t>
      </w:r>
      <w:r>
        <w:rPr/>
        <w:t>再多的</w:t>
      </w:r>
      <w:r>
        <w:rPr/>
        <w:t>大道理</w:t>
      </w:r>
      <w:r>
        <w:rPr/>
        <w:t>也不如親身感受一次，</w:t>
      </w:r>
      <w:r>
        <w:rPr/>
        <w:t>從活動中去</w:t>
      </w:r>
      <w:r>
        <w:rPr/>
        <w:t>您會</w:t>
      </w:r>
      <w:r>
        <w:rPr/>
        <w:t>體驗生物多樣</w:t>
      </w:r>
      <w:r>
        <w:rPr/>
        <w:t>性</w:t>
      </w:r>
      <w:r>
        <w:rPr/>
        <w:t>在地球上扮演角色之重要</w:t>
      </w:r>
      <w:r>
        <w:rPr/>
        <w:t>，當然您也將成為</w:t>
      </w:r>
      <w:r>
        <w:rPr/>
        <w:t>自然保護的</w:t>
      </w:r>
      <w:r>
        <w:rPr/>
        <w:t>一股</w:t>
      </w:r>
      <w:r>
        <w:rPr/>
        <w:t>中堅力量。</w:t>
      </w:r>
    </w:p>
    <w:p>
      <w:pPr>
        <w:pStyle w:val="Normal"/>
        <w:spacing w:lineRule="exact" w:line="400"/>
        <w:ind w:firstLine="288"/>
        <w:rPr/>
      </w:pPr>
      <w:r>
        <w:rPr/>
        <w:t>所以本週週末（</w:t>
      </w:r>
      <w:r>
        <w:rPr/>
        <w:t>10</w:t>
      </w:r>
      <w:r>
        <w:rPr/>
        <w:t>月</w:t>
      </w:r>
      <w:r>
        <w:rPr/>
        <w:t>20</w:t>
      </w:r>
      <w:r>
        <w:rPr/>
        <w:t>日、</w:t>
      </w:r>
      <w:r>
        <w:rPr/>
        <w:t>21</w:t>
      </w:r>
      <w:r>
        <w:rPr/>
        <w:t>日），您和您的家人朋友，一起來有「台北自然生態的寶藏」的【關渡自然公園】，共</w:t>
      </w:r>
      <w:r>
        <w:rPr/>
        <w:t>同參與生物多樣性的普查與體驗活動</w:t>
      </w:r>
      <w:r>
        <w:rPr/>
        <w:t>，加入</w:t>
      </w:r>
      <w:r>
        <w:rPr/>
        <w:t>調查自然、研究自然的行列</w:t>
      </w:r>
      <w:r>
        <w:rPr/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1">
    <w:name w:val="fonts1"/>
    <w:basedOn w:val="Style14"/>
    <w:qFormat/>
    <w:rPr>
      <w:rFonts w:ascii="Arial" w:hAnsi="Arial" w:cs="Arial"/>
      <w:b w:val="false"/>
      <w:bCs w:val="false"/>
      <w:i w:val="false"/>
      <w:iCs w:val="false"/>
      <w:color w:val="4B4B4B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0:00Z</dcterms:created>
  <dc:creator>Liang</dc:creator>
  <dc:description/>
  <cp:keywords/>
  <dc:language>en-US</dc:language>
  <cp:lastModifiedBy>nancy</cp:lastModifiedBy>
  <dcterms:modified xsi:type="dcterms:W3CDTF">2007-10-16T12:25:00Z</dcterms:modified>
  <cp:revision>11</cp:revision>
  <dc:subject/>
  <dc:title>2007淡水河口生物多樣性保育活動</dc:title>
</cp:coreProperties>
</file>