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時間是給孩子最好的教育投資</w:t>
      </w:r>
    </w:p>
    <w:p>
      <w:pPr>
        <w:pStyle w:val="Normal"/>
        <w:jc w:val="right"/>
        <w:rPr/>
      </w:pPr>
      <w:r>
        <w:rPr/>
        <w:t>[</w:t>
      </w:r>
      <w:r>
        <w:rPr/>
        <w:t>文：臺北市教育</w:t>
      </w:r>
      <w:r>
        <w:rPr/>
        <w:t>e</w:t>
      </w:r>
      <w:r>
        <w:rPr/>
        <w:t>週報</w:t>
      </w:r>
      <w:r>
        <w:rPr>
          <w:rFonts w:eastAsia="Times New Roman"/>
        </w:rPr>
        <w:t xml:space="preserve"> </w:t>
      </w:r>
      <w:r>
        <w:rPr/>
        <w:t>黃明秀</w:t>
      </w:r>
      <w:r>
        <w:rPr/>
        <w:t>]</w:t>
      </w:r>
      <w:r>
        <w:rPr/>
        <w:t>　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十八分上大學，讓家長們對台灣的教育更加灰心，十年教改讓台灣的家長對教育體制失望憂心，有經濟能力的家長紛紛尋求各種途徑：或將小孩送出國或讓孩子在台灣上美國、歐洲、日僑等國際學校或是進收費昂貴的私立中小學，再不然就是在所謂的好學區購屋置產，以便孩子就近就學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除此之外，不少家長毫不吝惜花費金錢聘請家庭教師、遍訪課輔班補習班、購買各類測驗卷為孩子加強複習課業，凡此種種，家長寄望花大錢換取孩子得到最好的教育機會，但身處這個標榜多元學習的時代，除了努力讓孩子有優越的成績以外，不同的教育專家有不同的理論與建議，讓家長更加茫然與恐慌——英文是與世界接軌的不二途徑，越早學習英文越好，所以兒童美語班如雨後春筍到處林立。數學是訓練思考的基礎，不能不補。其他如：古文讀經、科學實驗、潛能開發、琴棋書畫、國術體操、舞蹈運動乃至社交禮儀，各有各的學習理論基礎，似乎也都有無法取代的學習成效，讓家長難以割捨。國中生放學後，大多數幾乎背著書包直接投入補習班，英數理化是必補科目，國中基測加考作文後，作文又成為另一項熱門加強科目。孩子課後補習的費用，對家長是沉重負擔，但多數家長總認為唯有如此才能保證孩子立於不敗之地，只能讓人慨嘆：可憐的家長、辛苦的孩子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但根據專家研究發現，孩子的成長與發展，與投入的金錢並沒有直接的相關，卻和家長與孩子相處的時間有密切相關。對小孩最大的投資，是和孩子相處的時間，這是無法用金錢量化，價值最高，花時間雖無需花費金錢，看似容易，卻讓現代忙碌的家長感到頭痛，有分身乏術的為難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然而有越來越多的家長慢慢體認「時間」是一項重要的投資，沒有其他替代物。孩子的教育無法假手於他人，無法以金錢代勞，唯有「時間」方能建立親密的親子關係，家長明確了解孩子的資質與能力，依據孩子的個別差異給予不同的教養方式，具體幫助孩子認識自己、肯定自己。只有花時間耐心陪伴孩子的家長，才能掌握孩子的學習節奏與學習情緒，營造愉悅的學習氛圍，培養孩子獨立自主的學習態度與能力，啟發多元的學習興趣，創造正向的學習成果，孩子充分享受學習的快樂，就會越來越樂於學習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根據二○○四年「富比世」雜誌的一篇報導指出：「名校偏愛有稜有角的學生，而非那些磨得光滑平整的孩子。他們喜歡將具有各種不同天賦的孩子放在一起，讓他們彼此激盪出智慧的火花。」例如，哈佛大學指出他們所期待的學生：</w:t>
      </w:r>
      <w:r>
        <w:rPr/>
        <w:t>1.</w:t>
      </w:r>
      <w:r>
        <w:rPr/>
        <w:t>樂在學習</w:t>
      </w:r>
      <w:r>
        <w:rPr/>
        <w:t>2.</w:t>
      </w:r>
      <w:r>
        <w:rPr/>
        <w:t>有應變的彈性</w:t>
      </w:r>
      <w:r>
        <w:rPr/>
        <w:t>3.</w:t>
      </w:r>
      <w:r>
        <w:rPr/>
        <w:t>活力充足</w:t>
      </w:r>
      <w:r>
        <w:rPr/>
        <w:t>4.</w:t>
      </w:r>
      <w:r>
        <w:rPr/>
        <w:t>創意思考</w:t>
      </w:r>
      <w:r>
        <w:rPr/>
        <w:t>5.</w:t>
      </w:r>
      <w:r>
        <w:rPr/>
        <w:t>關懷社會，有責任感</w:t>
      </w:r>
      <w:r>
        <w:rPr/>
        <w:t>6.</w:t>
      </w:r>
      <w:r>
        <w:rPr/>
        <w:t>有成為領導人的潛力。哈佛非常重視學生的「特色」，能否展現自己獨特性的人格特質，而非成績或技術。被動填鴨教育而成的『優秀』孩子，在學校考試說不定尚能有不錯的成績，但踏出校門，面對訊息萬變的社會，不是單純「分數」所能應付，如果再缺乏主動學習與應變能力，孩子前途堪憂。與其花大錢讓孩子塞滿一大堆支離破碎的知識，不如耐心多創造機會，讓孩子發展多元才華，展現自己的長處和特質，孩子才能無懼的立足於未來的世界。所以說，時間是家長給孩子最好的教育投資！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6:28:00Z</dcterms:created>
  <dc:creator> flysky</dc:creator>
  <dc:description/>
  <dc:language>en-US</dc:language>
  <cp:lastModifiedBy> flysky</cp:lastModifiedBy>
  <dcterms:modified xsi:type="dcterms:W3CDTF">2007-10-18T16:28:00Z</dcterms:modified>
  <cp:revision>3</cp:revision>
  <dc:subject/>
  <dc:title>迎向陽光讓愛前進系列專題:</dc:title>
</cp:coreProperties>
</file>