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朋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最好九點鐘就上床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更新日期</w:t>
      </w:r>
      <w:r>
        <w:rPr>
          <w:b/>
          <w:i/>
          <w:sz w:val="20"/>
          <w:szCs w:val="20"/>
        </w:rPr>
        <w:t xml:space="preserve">:2007/09/20 07:10 </w:t>
      </w:r>
      <w:r>
        <w:rPr>
          <w:b/>
          <w:i/>
          <w:sz w:val="20"/>
          <w:szCs w:val="20"/>
        </w:rPr>
        <w:t>記者</w:t>
      </w:r>
      <w:r>
        <w:rPr>
          <w:b/>
          <w:i/>
          <w:sz w:val="20"/>
          <w:szCs w:val="20"/>
        </w:rPr>
        <w:t>:</w:t>
      </w:r>
      <w:r>
        <w:rPr>
          <w:b/>
          <w:i/>
          <w:sz w:val="20"/>
          <w:szCs w:val="20"/>
        </w:rPr>
        <w:t>記者陳惠惠／台北報導</w:t>
      </w:r>
      <w:r>
        <w:rPr>
          <w:rFonts w:eastAsia="Times New Roman"/>
          <w:b/>
          <w:i/>
          <w:sz w:val="20"/>
          <w:szCs w:val="20"/>
        </w:rPr>
        <w:t xml:space="preserve"> </w:t>
      </w:r>
    </w:p>
    <w:p>
      <w:pPr>
        <w:pStyle w:val="Normal"/>
        <w:ind w:firstLine="4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/>
        <w:t>長高秘方是什麼？榮總兒童醫學部醫師牛道明說，營養均衡、適度運動及充足睡眠是不二法門。他建議，成長中的孩子每天至少運動一小時，最好是競爭性、會喘、會流汗的運動，對長高才有幫助。睡眠方面，北醫小兒新陳代謝科醫師楊晨建議，晚上九時到凌晨三時生長激素分泌最多，小朋友最好在晚上九點前上床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小孩長高的黃金期？楊晨說，女孩通常只能長到十四歲，男孩則可長到十六歲，拖到女兒月經來潮半年後才擔心女兒長不高，「太晚了！」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她說，女孩在十歲左右乳房開始發育，一般在月經來潮前兩年，即十到十二歲長得最快，可以長到十四歲，百分之九十九的女性在十四歲以前都長完了。至於男孩，發育時間平均比女孩晚兩年，但發育時間較長，通常十二到十六歲是長高的黃金期，所以普遍比女性來得高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牛道明碰到不少個案，家長不知道給小朋友吃了什麼偏方，骨齡一下增加許多，有些孩子在短短半年內，骨齡就增加兩歲以上。家長看到小孩短時間內明顯長高都很開心，但骨齡增加過快，最後反而會長不高。</w:t>
      </w:r>
    </w:p>
    <w:p>
      <w:pPr>
        <w:pStyle w:val="Normal"/>
        <w:ind w:firstLine="400"/>
        <w:jc w:val="right"/>
        <w:rPr/>
      </w:pPr>
      <w:r>
        <w:rPr>
          <w:b/>
          <w:i/>
          <w:sz w:val="20"/>
          <w:szCs w:val="20"/>
        </w:rPr>
        <w:t>【文章來源】：聯合新聞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19:00Z</dcterms:created>
  <dc:creator> flysky</dc:creator>
  <dc:description/>
  <dc:language>en-US</dc:language>
  <cp:lastModifiedBy> flysky</cp:lastModifiedBy>
  <dcterms:modified xsi:type="dcterms:W3CDTF">2007-10-18T16:20:00Z</dcterms:modified>
  <cp:revision>3</cp:revision>
  <dc:subject/>
  <dc:title>迎向陽光讓愛前進系列專題:</dc:title>
</cp:coreProperties>
</file>